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икрокредитной компании «Центр Финансовой Поддержки» (публичное акционерное общество) к Василюк Анжелике Анатолье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, 203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икрокредитной компании «Центр Финансовой Поддержки» (публичное акционерное общество) к Василюк Анжелике Анато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Василюк Анжелики Анатольевны, * года рождения, уроженки *, ИНН *, в пользу Микрокредитной компании «Центр Финансовой Поддержки» (публичное акционерное общество) (ОГРН 1217700621709, ИНН 7727480641) задолженность по договору займа № * от 22 апреля 2022 года за период с 22 апреля 2022 года по 14 мая 2025 года в общей сумме 37 500 рублей 00 копеек, из которой: 15 000 рублей 00 копеек – сумма основного долга, 22 500 рублей 00 копеек – сумма процентов за пользование займом, а также расходы по оплате государственной пошлины в размере 4 000 рублей 00 копеек, всего взыскать 41 500 рублей 00 копеек (сорок одна тысяча пятьсот рублей ноль копеек).</w:t>
      </w:r>
    </w:p>
    <w:p>
      <w:pPr>
        <w:pStyle w:val="Normal"/>
        <w:tabs>
          <w:tab w:val="clear" w:pos="709"/>
          <w:tab w:val="left" w:pos="3195" w:leader="none"/>
          <w:tab w:val="center" w:pos="5195" w:leader="none"/>
        </w:tabs>
        <w:ind w:firstLine="709"/>
        <w:jc w:val="both"/>
        <w:rPr/>
      </w:pPr>
      <w:r>
        <w:rPr>
          <w:sz w:val="28"/>
          <w:szCs w:val="28"/>
        </w:rPr>
        <w:t>Предоставить Василюк Анжелике Анатольевне рассрочку по исполнению решения суда сроком на 6 (шесть) месяцев с даты вступления решения суда в законную силу с ежемесячной выплатой в течение первых пяти месяцев в размере 7 000 рублей 00 копеек (семь тысяч рублей ноль копеек), в последний месяц – 6 500 рублей 00 копеек (шесть тысяч пятьсот рублей ноль копеек) в срок не позднее 25 числа каждого месяц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00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608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