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№ </w:t>
      </w:r>
      <w:r>
        <w:rPr>
          <w:rFonts w:eastAsia="Calibri" w:cs="Calibri" w:ascii="Calibri" w:hAnsi="Calibri"/>
          <w:sz w:val="22"/>
          <w:szCs w:val="22"/>
          <w:lang w:val="en-US" w:bidi="en-US"/>
        </w:rPr>
        <w:t>02-2128/2607/2025</w:t>
      </w:r>
    </w:p>
    <w:p>
      <w:pPr>
        <w:pStyle w:val="Normal"/>
        <w:keepNext w:val="tru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15 июля 2025 года</w:t>
      </w:r>
    </w:p>
    <w:p>
      <w:pPr>
        <w:pStyle w:val="Normal"/>
        <w:tabs>
          <w:tab w:val="clear" w:pos="720"/>
          <w:tab w:val="left" w:pos="829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7 Сургутского судебного района города окружного значения Сургута Ханты-Мансийского автономного округа – Югры Конева Е.Н., при секретаре Король Д.П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общества с ограниченной ответственностью «Профессиональная коллекторская организация "Киберколлект" к Голубцову Игорю Геннадьевичу о взыскании задолженности по договору займа, расходов по уплате государственной пошлины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67, 194 - 199 Гражданского процессуального кодекса РФ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«Профессиональная коллекторская организация "Киберколлект" к Голубцову Игорю Геннадьевичу о взыскании задолженности по договору займа, расходов по уплате государственной пошлины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Голубцова Игоря Геннадьевича (</w:t>
      </w:r>
      <w:r>
        <w:rPr>
          <w:rStyle w:val="CatPassportDatagrp14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в пользу общества с ограниченной ответственностью «Профессиональная коллекторская организация "Киберколлект" (ИНН 1655364579) задолженность по договору займа № 2028022400952654 от 28.02.2024, заключенному ответчиком с ООО МКК «Триумвират», по состоянию на 12.08.2024 в размере 31050 руб. 00 коп., расходы по уплате государственной пошлины в размере 4000 руб. 00 коп., расходы на оплату юридических услуг в размере 12100 руб. 00 коп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 судебного участка № 7 Сургутского судебного района города окружного значения Сургута Ханты-Мансийского автономного округа – Югры, принявшему заочное решение, заявление об отмене этого заочн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ответчиком в апелляционном порядке в Сургутский городской суд Ханты-Мансийского автономного округа –Югры путем подачи апелляционной жалобы через мирового судью судебного участка № 7 Сургутского судебного района города окружного значения Сургута Ханты-Мансийского автономного округа –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5 июля 2025 год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хранится в деле № 02-2128/2607/2025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удебный акт не вступил в законную силу по состоянию на 15 июля 2025 года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____________________ Д.П. Король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4rplc10">
    <w:name w:val="cat-PassportData grp-14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