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ло №2-2154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4157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5 года</w:t>
        <w:tab/>
        <w:tab/>
        <w:tab/>
        <w:tab/>
        <w:tab/>
        <w:t xml:space="preserve">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икрофинансовой компании «Центр Финансовой Поддержки» (Акционерное общество) к Васюковой Любови Дмитри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икрофинансовой компании «Центр Финансовой Поддержки» (Акционерное общество) к Васюковой Любови Дмитриевне о взыскании задолженности по договору займа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Васюковой Любови Дмитриевны (паспорт *) в пользу Микрофинансовой компании «Центр Финансовой Поддержки» (Акционерное общество) (ИНН 7727480641, ОГРН 1217700621709) задолженность по договору потребительского займа № * года в сумме 33 557 руб. 00 коп., в том числе: сумма основного долга в размере 18 522 руб. 78 коп., сумма процентов за пользование займом за период с 11 марта 2024 года по 14 мая 2025 года в размере 15 034 руб. 22 коп., а также расходы по оплате государственной пошлины в сумме 4 000 руб. 00 коп., а всего 37 557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