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60-01-2025-003460-30</w:t>
        <w:tab/>
        <w:tab/>
        <w:tab/>
        <w:tab/>
        <w:t xml:space="preserve">                            Дело № 2-2697-2502/2025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2 сентября 2025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/>
      </w:pPr>
      <w:r>
        <w:rPr>
          <w:szCs w:val="28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2697-2502/2025 по исковому заявлению по исковому </w:t>
      </w:r>
      <w:r>
        <w:rPr>
          <w:color w:val="000000"/>
          <w:szCs w:val="28"/>
        </w:rPr>
        <w:t xml:space="preserve">заявлению </w:t>
      </w:r>
      <w:r>
        <w:rPr>
          <w:color w:val="000000"/>
          <w:spacing w:val="-4"/>
          <w:szCs w:val="28"/>
        </w:rPr>
        <w:t xml:space="preserve">Индивидуального предпринимателя Верейкина Романа Сергеевича (далее – ИП Верейкин Р.С. ИНН 772771998028 ОГРНИП 305770002847369) </w:t>
      </w:r>
      <w:r>
        <w:rPr>
          <w:color w:val="000000"/>
          <w:szCs w:val="28"/>
        </w:rPr>
        <w:t xml:space="preserve">к Лукьянчук Павлу Сергеевичу </w:t>
      </w:r>
      <w:r>
        <w:rPr>
          <w:szCs w:val="28"/>
        </w:rPr>
        <w:t>о взыскании процентов за пользование чужими денежными средствами,</w:t>
      </w:r>
      <w:r>
        <w:rPr>
          <w:color w:val="000000"/>
          <w:szCs w:val="28"/>
        </w:rPr>
        <w:t xml:space="preserve"> а также расходов по уплате государственной пошлины и расходов на оплату услуг представителя, </w:t>
      </w:r>
    </w:p>
    <w:p>
      <w:pPr>
        <w:pStyle w:val="21"/>
        <w:tabs>
          <w:tab w:val="clear" w:pos="720"/>
          <w:tab w:val="left" w:pos="6209" w:leader="none"/>
        </w:tabs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pacing w:val="-4"/>
          <w:sz w:val="28"/>
          <w:szCs w:val="28"/>
        </w:rPr>
        <w:t>Индивидуального предпринимателя Верейкина Романа Сергеевича</w:t>
      </w:r>
      <w:r>
        <w:rPr>
          <w:color w:val="000000"/>
          <w:sz w:val="28"/>
          <w:szCs w:val="28"/>
        </w:rPr>
        <w:t xml:space="preserve"> к Лукьянчук Павлу Сергеевичу</w:t>
      </w:r>
      <w:r>
        <w:rPr>
          <w:sz w:val="28"/>
          <w:szCs w:val="28"/>
        </w:rPr>
        <w:t xml:space="preserve">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Индивидуального предпринимателя Верейкина Романа Сергеевича (далее – ИП Верейкин Р.С., дата и место рождение * г.р., *, ИНН * ОГРНИП *) </w:t>
      </w:r>
      <w:r>
        <w:rPr>
          <w:szCs w:val="28"/>
        </w:rPr>
        <w:t xml:space="preserve">с Лукьянчук Павла Сергеевича, * г.р., уроженца * (паспорт гражданина *, ИНН *), проценты за пользование чужими денежными средствами за период исполнения судебного решения (судебного приказа от 12.05.2020 по делу № *) с 12.05.2020 по 20.03.2023 </w:t>
      </w:r>
      <w:r>
        <w:rPr>
          <w:color w:val="000000"/>
          <w:szCs w:val="28"/>
        </w:rPr>
        <w:t>в размере 3 280,29 руб., расходы на оплату услуг представителя в размере 10 000 руб., а также расходы по уплате государственной пошлины в размере 4 000 руб., а всего с учетом судебных расходов, взыскать 17 280,29</w:t>
      </w:r>
      <w:r>
        <w:rPr>
          <w:szCs w:val="28"/>
        </w:rPr>
        <w:t xml:space="preserve"> (семнадцать тысяч двести восемьдесят рублей 29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2697-2502/2025 (УИД 86МS0060-01-2025-003460-30) судебного участка № 2 Радужнинского судебного района ХМАО – Югры. Решение в законную силу не вступило. 22.09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