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3795/2601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26-01-2025-006758-8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2 сентяб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"СГЭС" к Грузинской Анастасии Сергеевне о взыскании пени в размере 17456,27 рублей, расходов по уплате государственной пошлины в размере 400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"СГЭС" к Грузинской Анастасии Сергеевне о взыскании пен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рузинской Анастасии Сергеевны (</w:t>
      </w:r>
      <w:r>
        <w:rPr>
          <w:rStyle w:val="CatPassportDatagrp1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ОО "СГЭС" (ИНН 8602015464) пени за неоплаченную тепловую энергию в размере 500,00 рублей, расходы по оплате государственной пошлины в размере 40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1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1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3795/2601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