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190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72MS0029-01-2025-003348-3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22 сен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Тюменское экологическое объединение" к Половниковой Юлии Игоревне о взыскании задолженности за коммунальные услуги в размере 25728,46 рублей, пени в размере 3666,46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"Тюменское экологическое объединение" к Половниковой Юлии Игоревне о взыскании задолженности за коммунальные услуг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оловниковой Юлии Игоревны (</w:t>
      </w:r>
      <w:r>
        <w:rPr>
          <w:rStyle w:val="CatPassportDatagrp1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"Тюменское экологическое объединение" (ИНН 7204205739) задолженность по оплате коммунальной услуги по обращению с ТКО за период с апреля 2023 по декабрь 2024 в размере 25728,46 рублей, пени за период с 12.01.2023 по 28.04.2025 в размере 3666,46 рублей, расходы по у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Половниковой Юлии Игоревны (</w:t>
      </w:r>
      <w:r>
        <w:rPr>
          <w:rStyle w:val="CatPassportDatagrp15rplc2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"Тюменское экологическое объединение" (ИНН 7204205739) пени в размере 1/130 ставки рефинансирования Центрально Банка РФ действующей на момент фактической оплаты, от суммы 25728,46 рублей, начиная с 29.04.2025 по день фактической оплаты задолж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19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PassportDatagrp15rplc25">
    <w:name w:val="cat-PassportData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