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4332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2 сентяб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Деевой Э.Ф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икрофинансовой компании "Центр Финансовой Поддержки" (Публичное акционерное общество) к Кулешовой Екатерине Владимир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Микрофинансовой компании "Центр Финансовой Поддержки" (Публичное акционерное общество) (ИНН 7727480641, ОГРН 1217700621709) к Кулешовой Екатерине Владимировне (</w:t>
      </w:r>
      <w:r>
        <w:rPr>
          <w:rStyle w:val="CatPassportDatagrp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расходов по уплате государственной пошлины -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сентяб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4332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2 сентября 2025 года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  <w:r>
        <w:rPr>
          <w:rFonts w:eastAsia="Times New Roman" w:cs="Times New Roman"/>
          <w:lang w:val="en-US" w:bidi="en-US"/>
        </w:rPr>
        <w:t xml:space="preserve">____________________ </w:t>
      </w:r>
      <w:r>
        <w:rPr>
          <w:rFonts w:eastAsia="Times New Roman" w:cs="Times New Roman"/>
          <w:sz w:val="20"/>
          <w:szCs w:val="20"/>
          <w:lang w:val="en-US" w:bidi="en-US"/>
        </w:rPr>
        <w:t>Э.Ф. Деева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10">
    <w:name w:val="cat-PassportData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