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4596-0501/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/>
      </w:pPr>
      <w:r>
        <w:rPr>
          <w:szCs w:val="28"/>
        </w:rPr>
        <w:t>З А О Ч Н О Е 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24 года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 -Югры  Бушкова Е.З.,  и.о. мирового судьи судебного участка № 6 Нефтеюганского судебного района ХМАО-Югры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тсутствие надлежащим образом уведомленных лиц: истца Межрайонной ИФНС России № 10 по ХМАО-Югре (заявление о рассмотрении дела в отсутствие представителя), ответчика А***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Межрайонной ИФНС России № 10 по ХМАО-Югре к А***  о взыскании суммы неосновательного обогащения,   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Межрайонной ИФНС России № 10 по ХМАО-Югре   к  А*** о взыскании суммы неосновательного обогащения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зыскать с А***, *** года рождения, уроженца ***, иностранный паспорт: ***,  в пользу Межрайонной ИФНС России № 10 по ХМАО-Югре сумму неосновательного обогащения  в размере 14 110 (четырнадцать тысяч сто десять) руб. 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ыскать с А*** государственную пошлину в размере 564 (пятьсот  шестьдесят четыре) руб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подпис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                                     Е.З. Бушко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3" w:right="-170" w:hanging="0"/>
        <w:rPr/>
      </w:pPr>
      <w:r>
        <w:rPr>
          <w:rFonts w:cs="Times New Roman" w:ascii="Times New Roman" w:hAnsi="Times New Roman"/>
        </w:rPr>
        <w:t xml:space="preserve">Подлинник находится в судебном участке № 6 Нефтеюганского судебного района, </w:t>
      </w:r>
    </w:p>
    <w:p>
      <w:pPr>
        <w:pStyle w:val="Normal"/>
        <w:ind w:left="-283" w:right="-170" w:hanging="0"/>
        <w:rPr/>
      </w:pPr>
      <w:r>
        <w:rPr>
          <w:rFonts w:cs="Times New Roman" w:ascii="Times New Roman" w:hAnsi="Times New Roman"/>
        </w:rPr>
        <w:t>в деле № 2-4596-0501 за 2024 год</w:t>
      </w:r>
    </w:p>
    <w:p>
      <w:pPr>
        <w:pStyle w:val="Normal"/>
        <w:ind w:left="-283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шение не вступило в законную силу»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