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-426" w:right="-36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ind w:left="-426" w:right="-365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Дело № 2-4691-0501/2024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Heading1"/>
        <w:ind w:left="0" w:right="-365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1"/>
        <w:ind w:left="0" w:right="-365" w:hanging="0"/>
        <w:jc w:val="center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З А О Ч Н О Е  Р Е Ш Е Н И Е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резолютивная часть)</w:t>
      </w:r>
    </w:p>
    <w:p>
      <w:pPr>
        <w:pStyle w:val="Normal"/>
        <w:ind w:right="-36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декабря 2024 года                                                                         г. Нефтеюганск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right="-36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 - Югры  Бушкова Е.З., и.о. мирового судьи судебного участка № 6 Нефтеюганского судебного района ХМАО-Югры,   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при секретаре Соковой Н.Н., 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отсутствие надлежащим образом уведомленного истца ООО ПКО «АйДи Коллект» (заявление о рассмотрение дела в отсутствие представителя), ответчика П***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гражданское дело  по иску ООО ПКО «АйДи Коллект» к П*** о взыскании задолженности по договору займа № *** от *** в размере 37 135,25 руб., расходов по оплате госпошлины в размере 4 000 руб., почтовых расходов в размере 94,80 руб.,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руководствуясь ст.ст. 194,199 Гражданского процессуального кодекса РФ, мировой судья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ind w:right="-36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Исковые требования  АО ПКО «ЦДУ» к П*** о взыскании задолженности по договору займа   - удовлетворить частично.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Взыскать с П***, *** года рождения, уроженки ***, ИНН ***, в пользу ООО ПКО «АйДи Коллект» ИНН   *** задолженность по договору займа № *** от ***, заключенного между ООО МФК «Джой Мани»» и ответчиком,  за период с 27.04.2022 по 15.09.2022  в размере 37 135,25 руб., расходы по уплате государственной пошлины в размере 4000 руб. 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остальной части исковых требований отказать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тветчиком заочное решение суда может быть обжаловано в апелляционном порядке в Нефтеюганский районный суд Ханты-Мансийского автономного округа-Югры через мирового судью судебного участка № 6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ефтеюганский районный суд Ханты-Мансийского автономного округа-Югры через мирового судью судебного участка № 6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подпись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Копия верна. Мировой судья                                      Е.З. Бушкова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  <w:t xml:space="preserve">      </w:t>
      </w:r>
    </w:p>
    <w:p>
      <w:pPr>
        <w:pStyle w:val="Normal"/>
        <w:ind w:left="-283" w:right="-170" w:hanging="0"/>
        <w:rPr/>
      </w:pPr>
      <w:r>
        <w:rPr>
          <w:rFonts w:cs="Times New Roman" w:ascii="Times New Roman" w:hAnsi="Times New Roman"/>
        </w:rPr>
        <w:t xml:space="preserve">Подлинник находится в судебном участке № 6 Нефтеюганского судебного района, </w:t>
      </w:r>
    </w:p>
    <w:p>
      <w:pPr>
        <w:pStyle w:val="Normal"/>
        <w:ind w:left="-283" w:right="-170" w:hanging="0"/>
        <w:rPr/>
      </w:pPr>
      <w:r>
        <w:rPr>
          <w:rFonts w:cs="Times New Roman" w:ascii="Times New Roman" w:hAnsi="Times New Roman"/>
        </w:rPr>
        <w:t>в деле № 2-4691-0501 за 2024 год</w:t>
      </w:r>
    </w:p>
    <w:p>
      <w:pPr>
        <w:pStyle w:val="Normal"/>
        <w:ind w:left="-283" w:right="-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ешение не вступило в законную силу» </w:t>
      </w:r>
    </w:p>
    <w:sectPr>
      <w:type w:val="nextPage"/>
      <w:pgSz w:w="11906" w:h="16838"/>
      <w:pgMar w:left="1701" w:right="850" w:gutter="0" w:header="0" w:top="48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ind w:left="-426" w:right="-766" w:hanging="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35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Style13">
    <w:name w:val="Внимание: недобросовестность!"/>
    <w:basedOn w:val="Normal"/>
    <w:next w:val="Normal"/>
    <w:qFormat/>
    <w:pPr>
      <w:autoSpaceDE w:val="false"/>
      <w:jc w:val="both"/>
    </w:pPr>
    <w:rPr>
      <w:rFonts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