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207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715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ию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Карцевой Ирине Дмитри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Карцевой Ирине Дмитри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рцевой Ирины Дмитриевны в пользу общества с ограниченной ответственностью микрокредитная компания "Турбозайм", задолженность по договору займа в размере 14596,5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