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11291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6641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2 сентябр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ПКО "М.Б.А. Финансы" (ИНН 7726626680) к Клименкову Эдуарду Олеговичу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КО "М.Б.А. Финансы" к Клименкову Эдуарду Олеговичу, о взыскании задолженности по договору микрозайма № 103561553 от 19.02.2023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лименкова Эдуарда Олеговича в пользу общества с ограниченной ответственностью "ПКО "М.Б.А. Финансы", задолженность по договору займа в размере 36563,01 руб., а также расходы на оплату государственной пошлины 40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