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9783-7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6642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2 сентябр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МК "Фосфин" (ИНН 3702259225) к Мезенцевой Галине Владимировне (</w:t>
      </w:r>
      <w:r>
        <w:rPr>
          <w:rStyle w:val="CatPassportDatagrp1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К "Фосфин" к Мезенцевой Галине Владимировне, о взыскании задолженности по договору микрозайма № ПР043842 от 07.09.2023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езенцевой Галины Владимировны в пользу общества с ограниченной ответственностью МК "Фосфин", задолженность по договору займа в размере 15800,00 руб., а также расходы на оплату государственной пошлины 4000 руб., почтовые расходы 201,60 руб., расходы на услуги представителя 10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0rplc8">
    <w:name w:val="cat-PassportData grp-1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