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8966/2609/2024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56MS0001-01-2024-002688-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род Сургут                                                                         19 дека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Хуснутдинова Альберта Фаниловича к индивидуальному предпринимателю Пикуль Виктории Александровне о взыскании денежных средств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Хуснутдинова Альберта Фаниловича к индивидуальному предпринимателю Пикуль Виктории Александровне о взыскании денежных средств –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индивидуального предпринимателя Пикуль Виктории Александровны (ИНН *) в пользу Хуснутдинова Альберта Фаниловича (ИНН *) сумму задолженности по договору аренды в размере 38500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индивидуального предпринимателя Пикуль Виктории Александровны (ИНН *) в бюджет города окружного значения Сургута ХМАО-Югры государственную пошлину в размере 4000 рублей 00 копе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