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6MS0010-01-2024-000522-32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4-1002/2025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6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РИГОВОР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jc w:val="center"/>
        <w:rPr>
          <w:spacing w:val="40"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  <w:r>
        <w:rPr>
          <w:spacing w:val="40"/>
          <w:sz w:val="26"/>
          <w:szCs w:val="26"/>
        </w:rPr>
        <w:t xml:space="preserve">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</w:t>
        <w:tab/>
        <w:tab/>
        <w:t xml:space="preserve">      12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 участ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</w:t>
        <w:tab/>
        <w:tab/>
        <w:tab/>
        <w:t>Базылева Е.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120" w:after="120"/>
        <w:ind w:left="1560" w:hanging="0"/>
        <w:jc w:val="both"/>
        <w:rPr/>
      </w:pPr>
      <w:r>
        <w:rPr>
          <w:sz w:val="26"/>
          <w:szCs w:val="26"/>
        </w:rPr>
        <w:t>Рустамовой Дарьи Валерьевны, * года рождения, место рождения *, гражданки *, имеющей * образование, невоеннообязанной, замужней, имеющей * детей на иждивении, инвалидом и ветераном боевых действий не являющейся, зарегистрированной и проживающего по адресу: *, не судимо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частью 1 статьи 15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Рустамова Д.В. 31 марта 2023 года, в вечернее время, у неё, находящейся по адресу: *, возник преступный умысел, направленный на хищение денежных средств, посредством оформления кредита на своё имя, и предоставления заёмщиком анкетных данных банку и иному кредитору, ложных и недостоверных, не соответствующих действительности сведений, заранее не имея намерений возвратить денежные средст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о исполнение своего преступного умысла, Рустамова Д.В., находясь в указанном месте и времени, при помощи сотового телефона с абонентским номером *, для оформления микрозайма в размере 11179 рублей, через сеть «Интернет», зашла на сайт ООО *, где заполнила анкету, в которой указала свои паспортные данные, контактный номер: *, а также умышленно, для осуществления своего преступного корыстного умысла, направленного на завладение денежными средствами путём обмана и злоупотреблением доверия, внесла данные о месте работы: **, несуществующей заработной плате в размере 139 000 рублей, адресе регистрации и фактического проживания: **, являющимися ложными и недостоверными на момент оформления данного микрозайма. Продолжая свои преступные действия, Рустамова Д.В., являясь заёмщиком, для перечисления денежных средств в размере 11179 рублей, указала свою банковскую карту № *, «*, заключив тем самым с ООО * договор займа от 31 марта 2023 года № *, заведомо зная, что данный кредит оплачивать не буд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31 марта 2023 года представитель ООО *, являясь кредитором, не зная об истинных намерениях Рустамовой Д.В., доверяя последней, в этот же день перевёл с расчётного счета № *, открытого в АО «*»,  расположенного по адресу: *, денежные средства в размере 11 179 рублей, на банковскую карту Рустамовой Д.В. № *, выпущенную в отделении *,  расположенного по адресу: *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чего, Рустамова Д.В. распорядилась похищенными денежными средствами, принадлежащими ООО * по своему усмотрению. Своими умышленными, преступными действиями Рустамова Д.В. причинила ООО * материальный ущерб на сумму 11 179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рассмотрено в отсутствие подсудимой по её ходатайству на основании части 4 статьи 247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подсудимой в совершении инкриминируемого преступления подтверждается доказательствами, представленными стороной обвинения и исследованными в судебном заседа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подсудимой Рустамовой Д.В., данными на стадии предварительного расследования и оглашёнными, на основании пункта 2 части 1 статьи 276 Уголовно-процессуального кодекса Российской Федерации в связи рассмотрением дела в отсутствие подсудимого, которая указывала, что проживает по адресу: * с 2018 года с мужем и * несовершеннолетними детьми в 3-х комнатной квартире, принадлежащей им на праве собственности, долевая собственность на всех членов семьи. В настоящее время она нигде не работает. На учёте у врача-психиатра и врача-нарколога не состоит и не состояла, тяжёлых хронических заболеваний у нее нет. Ранее не судима. Спиртные напитки и наркотические вещества не употребляет. В настоящее время в отношении неё органами дознания возбуждено уголовное дело по ч. 1 ст. 159.1 УК РФ. 31 марта 2023 года в вечернее время, она находилась дома по адресу: *, со своего мобильного телефона марки «*», через интернет ресурсы, нашла ссылку МКК «*», где подала заявку на получение займа в сумме 11 179 рублей, в связи с тем, что у неё было трудное материальное приложение, деньги были нужны на продукты питания и личные нужды. Перед отправкой заявки на получения займа, она ознакомилась с условиями выдачи займа, далее необходимо было заполнить анкету — информацию о заявителе. К заявке необходимо было предоставить фотографию паспорта, что она и сделала. Также она предоставила номер карты банка «*», оформленную на ее имя, на которую должны были перевести кредитную сумму. Заявку одобрили примерно в течение нескольких минут, и ей на банковскую карту «*» № *, выпущенную по адресу: *, были перечислены денежные средства в сумме 10000 рублей, так как 1 179 р. были сняты за перевод. Деньги она сразу потратила на личные нужды, на продукты питания. Срок возврата займа составлял 30 дней, с процентной ставкой, с индивидуальными условиями договора она ознакомилась и согласилась, договор подписала электронной подписью. При заполнении анкеты-заявки, она указала свои достоверные персональные данные: фамилия, имя, отчество, число, месяц, год рождения и паспортные данные, кроме места работы и размера заработной платы, регистрации и проживания: она указала место регистрации и проживания: *, а на самом деле проживала по адресу: **. В анкете она осознанно указала, что работает в *, по адресу: *, и указала несуществующий доход, для того, чтобы ей был одобрен займ, так как понимала, что безработным его не дадут. Умышленно ввела кредитную организацию в заблуждение. В данном учреждении она никогда не работала. Она полностью осознавала, что ввела в заблуждение сотрудников кредитной организации, указав недостоверные сведения о месте работы и размере заработной платы, адрес регистрации, но она это сделала для того, чтобы ей одобрили кредит, так как нуждалась в деньгах, понимала, что другим способом не получит деньги. В августе 2023 года к ней домой пришёл участковый, пояснил, что в отдел полиции поступило заявление по факту мошеннических действий, с неё отобрали объяснение. После чего в октябре 2023 года её вновь вызвали в отдел полиции, где повторно с неё отобрали объяснение, где она дала признательные показания. Она поняла, что ей не избежать уголовной ответственности, ей пояснили, что в отношении неё будет возбуждено уголовное дело, в связи с чем она решила погасить долг перед банком, 3 ноября 2023 года она оплатила 11 179 рублей. До того момента, пока её не вызвали в отдел полиции, она ни одного взноса не совершила в счёт оплаты долга, никаких попыток погасить займ ей предпринято не было. На тот момент к этому отнеслась легкомысленно, думала, что ей за это ничего не будет, думала, что её не найдут. Ей неоднократно поступали звонки с незнакомых номеров, она полагала, что это кредитная организация, где она оформила займ и не платит, но она трубки не брала, после чего номер телефона сменила умышленно. Вину свою в мошеннических действиях признает полностью, в содеянном раскаивается. Более ей по существу пояснить нечего, впредь такого обязуется не допускать (*);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лашёнными с согласия сторон в порядке части 1 статьи 281 Уголовно-процессуального кодекса Российской Федерации, показ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потерпевшего В. который указывал, что состоит в должности начальника юридического отдела, представляет интересы ООО «*» на основании доверенности. подсудимая, заключила с ООО * договор потребительского займа № * на сумму 11179,00 рублей сроком на 30 дней. Клиент по средствам использования мобильного приложения компания предоставил в кредитную организацию копию паспорта и заявление-анкету на получение денежных на условиях микрокредитной организации, чем выразил своё согласие на получение договора потребительского займа. Получив документы, Микрокредитная организация перечислила денежные средства на банковскую карту заёмщика, указанную последним в анкете. Договор потребительского займа в сети интернет. Заёмщиком при заключении договора были предоставлены персональные данные. На номер мобильного телефона, указанный при заполнении заявления на получение займа направлено смс-сообщение, которое содержало индивидуальный код, являющийся аналогом собственноручной подписи. После денежные средства перечислены на карту, указанную заёмщиком в анкете. После перечисления денежных средств в счёт погашения задолженности длительное время не поступало. Неоднократные попытки связаться с Клиентом результата не дали, в связи с чем у МКК возникли сомнения в достоверности предоставленных Клиентом сведений. Имея прямой умысел на хищение денежных средств путём обмана и злоупотребления доверием, клиент предоставил заведомо ложные сведения о себе, преследуя корыстную цель в виде материального обогащения и не имея намерения возвратить кредитные средства. В дальнейшем между ООО МКК «*» и ООО «*» заключили агентский договор, в рамках которого ООО «*» в лице представителя по доверенности В. представляет интересы кредитора. На основании вышеуказанного ООО «*» был причинён материальный ущерб в сумме 11179,00 рублей, материальный ущерб не являет значительным (*);</w:t>
      </w:r>
    </w:p>
    <w:p>
      <w:pPr>
        <w:pStyle w:val="Normal"/>
        <w:tabs>
          <w:tab w:val="clear" w:pos="708"/>
          <w:tab w:val="left" w:pos="228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я Г. который показал, что является директором *», адрес организации: *. В декабре 2022 года-январе 2023 года у них сменился юридический адрес организации, ранее был адрес *. В данной должности он работает с 7 июля 2022 года по настоящее время. Подсудимая в их организации никогда не работала, трудовых договоров с ней не заключалось; она ему не знакома, в кругу его общения такой не значится. В 2023 году к нему обратился сотрудник полиции, поинтересовался, знаком ли он с Рустамовой Д.В., работала ли она в их организации, на что он ответил, что данная гражданка ему не знакома, в их организации никогда не работала и не работает. От сотрудников полиции ему стало известно, что Рустамова Д.В. оформила кредит, указав возглавляемую им организацию в качестве её места работы (*);</w:t>
      </w:r>
    </w:p>
    <w:p>
      <w:pPr>
        <w:pStyle w:val="Normal"/>
        <w:spacing w:before="60" w:after="60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ина подсудимой подтверждается письменными доказательствами, представленными стороной обвинения:</w:t>
      </w:r>
    </w:p>
    <w:p>
      <w:pPr>
        <w:pStyle w:val="Normal"/>
        <w:ind w:right="-2" w:firstLine="640"/>
        <w:jc w:val="both"/>
        <w:rPr/>
      </w:pPr>
      <w:r>
        <w:rPr>
          <w:sz w:val="26"/>
          <w:szCs w:val="26"/>
        </w:rPr>
        <w:t>- заверенной копией заявления о преступлении представителя ООО МКК «*» - ООО «*»В. о том, что 31 марта 2023 года в отношении них было совершено мошенничество со стороны Рустамовой Д.В., которая заключила договор займа на сумму 11179 рублей и займ не выплатила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- заверенной копией справки о размере задолженности, согласно которой сумма основного долга, по состоянию на 14 июля 2023 года составляла 11 179 рублей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- заверенной копией заявки на получение потребительского займа, согласно которой в ООО МКК «*» предоставлены анкетные данные заявителя Рустамовой Д.В., а в графе «адрес регистрации и адрес фактического проживания» указано: *; в графе «место работы» - *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- заверенной копией договор потребительского займа от 31 марта 2023 года № *, из которого следует, что сторонами по договору являются подсудимая и ООО МКК «*», сумма займа – 11 179 рублей, с указанием места регистрации заёмщика: *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- заверенной копией банковского ордера от 31 марта 2023 года № *, согласно которой на карту указанной подсудимой в анкете и принадлежащей последний переведены денежные средства в сумме 10000 рублей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редметов (документов) от 20 ноября 2023 года с фототаблицей, согласно которым осмотрена заявка на получение потребительского займа и договор потребительского займа от 31 марта 2023 года № *, в которых имеется информация о заявителе, с указанием на осуществлением ею трудовой деятельности и неверным указанием адреса регистрации и места работы; информация о займе-11179 рублей, срок займа 30 дней, цель-для личных нужд, планируемый источник погашения-заработная плата, страховая стоимость-1100 р., стоимость услуги «будь в курсе» - 79 рублей; разъяснение о том, что подписывая заявление заёмщик гарантирует, что действует от своего имени, подтверждает своё финансовое материальное положение, подтверждает, что вся информация является подлинной, ознакомлена с информацией о рисках, подтвердила, что займа не будет использоваться в противоправных целях. Документы подписаны электронной подписью заёмщика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признании и приобщении вещественных доказательств, согласно которого заявка на получение потребительского займа, договор 31 марта 2023 года № * на имя Рустамовой Д.В. признаны вещественными доказательствами и приобщены к материалам уголовного дела (*);</w:t>
      </w:r>
    </w:p>
    <w:p>
      <w:pPr>
        <w:pStyle w:val="Normal"/>
        <w:ind w:right="-2" w:firstLine="64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ми доказательства – заявкой на получение потребительского займа и договором (*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объективность вышеперечисленных доказательств у суда сомнений не вызывает, поскольку они получены в соответствии с требованиями уголовно-процессуального закона, являются относимыми, допустимыми и достоверными, а в своей совокупности достаточными для разрешения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тороной защиты не оспарива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ивая собранные по делу и исследованные в судебном заседании доказательства в их совокупности, мировой судья считает, что вина Рустамовой Д.В. в совершении инкриминируемого преступления, установлена и доказана, в редакции, изложенной судом, действия, подлежат квалификации по части 1 статьи 159 Уголовного кодекса Российской Федерации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мошенничество, то есть хищение чужого имущества путём обмана и злоупотребления довер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ходатайств защитника о прекращении уголовного дела ввиду малозначительности деяния отказано отдельно двумя мотивированными постановлениями от 17 апреля и 29 ма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еки доводам защитника, оснований для признания деяния малозначительным не имеется, поскольку обстоятельства, положенные в обоснование отказа в удовлетворении ранее заявленных ходатайств об освобождении от уголовной ответственности в связи с малозначительностью, не отпали, а новых доказательств сторонами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78 Уголовного кодекса Российской Федерации, 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о время судебного разбирательства будет установлено обстоятельство, указанное в пункте 3 части 1 статьи 24 Уголовно-процессуального кодекса Российской Федерации, суд прекращает уголовное дело и (или) уголовное преследование только при условии согласия на это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м деле со дня совершения преступления, относящегося к категории небольшой тяжести, истекло более двух лет, а согласие на прекращение уголовного дела по соответствующему основанию стороной защиты выраж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 результате продолженного судебного разбирательства в связи с возражением подсудимого относительно прекращения уголовного дела и (или) уголовного преследования будет установлена его виновность, суд постановляет обвинительный приговор с освобождением осуждённого от наказания (пункт 25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мировым судьёй на основании пункта «г, к» части 1 статьи 61 Уголовного кодекса Российской Федерации признаётся наличие у виновного 6 малолетних детей; добровольное возмещение имущественного ущерба, причинённого в результате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вида и размера наказания подсудимого мировым судьёй учитывается, что она впервые совершила преступление небольшой тяжести, не работает; на учёте в службе занятости населения не состояла; к административной ответственности не привлекалась, по месту жительства характеризуется удовлетворительно; на учёте у врача нарколога и врача психиатра не состоит;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вышеизложенное, а также 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влияния наказания на исправление последнего и на условия жизни его семьи, руководствуясь принципом справедливости, а также учитывая положения части 2 статьи 43 Уголовного кодекса Российской Федерации о том, что наказание применяется в целях исправления виновного лица и предупреждения совершения новых преступлений, мировой судья приходит к выводу о возможности назначения подсудимому наказания в виде штрафа, поскольку именно такое наказание, по убеждению суда, сможет обеспечить достижение целей уголовного наказания, в том числе восстановления социальной справедлив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усматривает оснований для применения к подсудимому положений статьи 64 Уголовного кодекса Российской Федерации, поскольку обстоятельств, существенно уменьшающих степень общественной опасности преступления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судьбе вещественных доказательств мировой судья руководствуется положе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178/entry/8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и 8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Уголовно-процессуа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ялся. Оснований для избрания меры пресечения в судебном заседании не установлено. О наличии процессуальных издержек сторонами не за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 и руководствуясь статьями 24, 61 Уголовного кодекса Российской Федерации, статьями 307-309 Уголовно-процессуального кодекса Российской Федерации, мировой судья</w:t>
      </w:r>
    </w:p>
    <w:p>
      <w:pPr>
        <w:pStyle w:val="S1"/>
        <w:shd w:fill="FFFFFF" w:val="clear"/>
        <w:spacing w:before="60" w:after="60"/>
        <w:jc w:val="center"/>
        <w:rPr/>
      </w:pPr>
      <w:r>
        <w:rPr>
          <w:color w:val="22272F"/>
          <w:spacing w:val="40"/>
          <w:sz w:val="26"/>
          <w:szCs w:val="26"/>
        </w:rPr>
        <w:t>приговорил</w:t>
      </w:r>
      <w:r>
        <w:rPr>
          <w:color w:val="22272F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стамову Дарью Валерьевну признать виновной в совершении преступления, предусмотренного частью 1 статьи 159 Уголовного кодекса Российской Федерации и назначить ей наказание в виде штрафа, в размере 5 000 (пя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части 1 статьи 24 Уголовно-процессуального кодекса Российской Федерации освободить осуждённого от наказания в связи с истечением срока давности уголовного пре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по оплате участия в уголовном деле защитника на основании части 2 статьи 132 Уголовно-процессуального кодекса Российской Федерации освобод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виде подписки о невыезде и надлежащем поведении, по вступлению постановления в законную силу – отменит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ещественные доказательства: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заявка на получение потребительского займа и договор –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овор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его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