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11 марта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орода Урая Зарипова Э.Ш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ника − адвоката Латынцевой А.Р., представившей удостоверение</w:t>
        <w:br/>
        <w:t>№ * от 09 декабря 2002 года и ордер № * от 11 марта 2024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Дегтянникова П.В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*а П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закрытом судебном заседании в предварительном слушании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ГТЯННИКОВА Павла Викторовича, * года рождения</w:t>
      </w:r>
      <w:r>
        <w:rPr>
          <w:sz w:val="28"/>
          <w:szCs w:val="28"/>
        </w:rPr>
        <w:t>, уроженца *, зарегистрированного по адресу: *, проживающего по адресу: *, гражданина РФ, имеющего среднее образование, не состоящего в зарегистрированном браке, имеющего на иждивении двоих несовершеннолетних детей *,* годов рождения, не работающего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 «в» ч. 2 ст. 115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судимый Дегтянников П.В. обвиняется в том, что </w:t>
      </w:r>
      <w:r>
        <w:rPr>
          <w:rStyle w:val="FontStyle14"/>
          <w:sz w:val="28"/>
          <w:szCs w:val="28"/>
        </w:rPr>
        <w:t xml:space="preserve">26 июня 2023 года около 18 часов 45 минут Дегтянников П.В., находясь в состоянии опьянения, вызванном употреблением алкоголя, по адресу: Ханты-Мансийский автономный округ – Югра, город Урай, *, на фоне </w:t>
      </w:r>
      <w:r>
        <w:rPr>
          <w:sz w:val="28"/>
          <w:szCs w:val="28"/>
        </w:rPr>
        <w:t xml:space="preserve">внезапно </w:t>
      </w:r>
      <w:r>
        <w:rPr>
          <w:rStyle w:val="FontStyle14"/>
          <w:sz w:val="28"/>
          <w:szCs w:val="28"/>
        </w:rPr>
        <w:t xml:space="preserve">возникших </w:t>
      </w:r>
      <w:r>
        <w:rPr>
          <w:sz w:val="28"/>
          <w:szCs w:val="28"/>
        </w:rPr>
        <w:t>личных неприязненных отношений в связи с произошедшим словестным конфликтом с *ым Е.Л., умышленно с целью причинения вреда здоровью, осознавая, что его умышленными действиями здоровью *а Е.Л. будет причинен вред и желая этого, удерживая в руке кочергу, используя её в качестве оружия, нанес *у Е.Л. один удар кочергой в левую подмышечную область. От данного удара * Е.Л. почувствовал сильную физическую боль. В результате умышленных и преступных действий Дегтянникова П.В. потерпевшему *у Е.Л. причинены телесные повреждения в виде ушибленной раны, локализующейся в левой подмышечной области, которая согласно заключению эксперта № * от 22 января 2024 года квалифицируется как повреждение, причинившее легкий вред здоровью по признаку кратковременного расстройства здоровья (временной нетрудоспособности) продолжительностью до трех недель от момента причинения травмы (до 21 дня включительно)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одсудимого были квалифицированы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в ходе рассмотрения дела от потерпевшего *а Е.Л. поступило ходатайство о прекращении производства по уголовному делу по п. «в» ч. 2 ст. 115 УК РФ в отношении Дегтянникова П.В. в связи с примирением. Потерпевший * Е.Л. указал, что претензий к Дегтянникову П.В. не имеет, вред возмещен путем принесения извинений, чего ему достаточно, они примирились с подсудимым. Последствия прекращения производства по делу по нереабилитирующим основаниям ему разъяснены и понятны, на рассмотрении дела по существу он не настаивает, ходатайство подано им доброво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Дегтянников П.В. в судебном заседании указал, что вину признает в полном объеме, он возместил причиненный преступлением потерпевшему вред путем принесения извинений, которые потерпевший принял, к нему претензии не предъявляет. Он согласен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Латынцева А.Р. считает, что ходатайство потерпевшего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старший помощник прокурора города Урая Зарипов Э.Ш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90-93) следует, что Дегтянников П.В. непогашенных и неснятых судимостей не имеет. При таких обстоятельствах Дегтянников П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п. «в» ч. 2 ст. 115 УК РФ, в соответствии со ст. 15 УК РФ относя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Дегтянников П.В. по месту жительства характеризуется отрицательно, как лицо, злоупотребляющее алкоголем. Дегтянников П.В. на учете у врача-психиатра, врача-нарколога не состоит, ранее привлекался к административной ответственности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Дегтянников П.В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Дегтянников П.В. загладил причиненный потерпевшему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ий </w:t>
      </w:r>
      <w:r>
        <w:rPr>
          <w:rStyle w:val="Fio6"/>
          <w:sz w:val="28"/>
          <w:szCs w:val="28"/>
        </w:rPr>
        <w:t>принял, принесенных извинений потерпевшему достаточно, в настоящее время потерпевший претензий к подсудимому Дегтянниковому П.В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Дегтянников П.В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Дегтянников П.В., защитник Латынцева А.Р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Дегтянникова П.В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Дегтянникова П.В. в совершении преступления, предусмотренного п. «в» ч. 2 ст. 115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81 УПК РФ вещественное доказательство – кочергу,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следует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а пресечения в отношении Дегтянникова П.В. не избиралась. Меру процессуального принуждения Дегтянникову П.В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31,</w:t>
      </w:r>
      <w:r>
        <w:rPr>
          <w:sz w:val="28"/>
          <w:szCs w:val="28"/>
          <w:shd w:fill="FFFFFF" w:val="clear"/>
        </w:rPr>
        <w:t xml:space="preserve"> 132 УПК РФ 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Дегтянникова П.В., </w:t>
      </w:r>
      <w:r>
        <w:rPr>
          <w:sz w:val="28"/>
          <w:szCs w:val="28"/>
          <w:shd w:fill="FFFFFF" w:val="clear"/>
        </w:rPr>
        <w:t xml:space="preserve">подлежат возмещению за счет средств федерального бюджета в связи с затруднительным материальным положением подсудимого и отсутствием возможности оплачивать услуги защи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Дегтянникова </w:t>
      </w:r>
      <w:r>
        <w:rPr>
          <w:bCs/>
          <w:sz w:val="28"/>
          <w:szCs w:val="28"/>
        </w:rPr>
        <w:t>Павла Викторовича</w:t>
      </w:r>
      <w:r>
        <w:rPr>
          <w:sz w:val="28"/>
          <w:szCs w:val="28"/>
        </w:rPr>
        <w:t xml:space="preserve"> по п. «в» ч. 2 ст. 115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 – кочергу,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уальные издержки по делу - суммы, выплачиваемые адвокату за оказание юридической помощи по защите Дегтянникова П.В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Дегтянникову П.В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му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7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4-001176-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