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ело № 1-0008-2111/2025</w:t>
      </w:r>
    </w:p>
    <w:p>
      <w:pPr>
        <w:pStyle w:val="Normal"/>
        <w:jc w:val="right"/>
        <w:rPr>
          <w:bCs/>
        </w:rPr>
      </w:pPr>
      <w:r>
        <w:rPr>
          <w:bCs/>
        </w:rPr>
        <w:t>86MS0051-01-2025-001222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rPr/>
      </w:pPr>
      <w:r>
        <w:rPr>
          <w:color w:val="000000"/>
          <w:spacing w:val="-2"/>
          <w:sz w:val="28"/>
          <w:szCs w:val="28"/>
        </w:rPr>
        <w:t>14 марта 2025</w:t>
      </w:r>
      <w:r>
        <w:rPr>
          <w:sz w:val="28"/>
          <w:szCs w:val="28"/>
        </w:rPr>
        <w:t xml:space="preserve"> года</w:t>
        <w:tab/>
        <w:tab/>
        <w:t xml:space="preserve">         </w:t>
        <w:tab/>
        <w:t xml:space="preserve">                                           г. Нижневартовс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                                г. Нижневартовска Мищенко И.М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го Мочалина В.А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щитника адвоката Каташовой Я.А., предъявившей удостоверение № …. от 31.07.2013 и ордер № 23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03.2025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терпевшей Фио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аримовой Л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чалина Вячеслава Анатольевича, …. года рождения, …., имеющего не полное среднее образование, женатого, несовершеннолетних детей не имеющего, работающего на …., не военнообязанного, зарегистрированного и проживающего по адресу: ….. судимостей не имеющего,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головного кодекса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чалин Вячеслав Анатольевич, 17.01.2025 около 10 часов 05 минут,  находясь на лестничной площадке между вторым и третьим этажами второго подъезда д.64 по ул. Омской г. Нижневартовска ХМАО-Югры, в состоянии алкогольного опьянения, на почве внезапно возникших личных неприязненных отношений, к Фио., имея умысел, направленный на угрозу убийством в адрес последней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яя не сможет оказать ему реального сопротивления в силу его явного над ней физического превосходства, с целью запугивания и подавления воли, а также с целью вызвать у Фио. реальный страх за свою жизнь и здоровье, умышленно нанес последней множественные (не менее 2-х) удары рукой по голове. После чего, Мочалин В.А., не удовлетворившись содеянным, продолжая свои преступные действия, направленные на угрозу убийством, рукой схватил Фио. за шею и, применив усилие, сдавил, придавив ее к стене, при этом высказал в адрес последней угрозу убийством: «Я тебя убью! Я тебя удавлю!», отчего Фио. стала задыхаться. Все действия Мочалина В.А. и высказанную словесную угрозу убийством, Фио. в сложившейся обстановке восприняла как реальную угрозу убийством, опасаясь за свою жизнь и здоровье, чему способствовало наличие неприязненных отношений, агрессивное поведение, состояние крайней ярости и алкогольное опьянение, в котором находился Мочалин В.А., и у нее имелись основания опасаться осуществления этой угрозы, поскольку Мочалин В.А. физически сильнее, был настроен агрессивно и решительно, угрозу убийством сопровождал активными действиями выраженными в нанесении ударов Фио. и сдавливании ее шеи рукой, ограничивая ей доступ кисл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ознакомления с материалами уголовного дела, в присутствии защитника, Мочалин В.А. заявил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разрешении заявленного Мочалиным В.А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ый обвинитель выразила согласие с заявленным подсудимым ходатай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. в судебном заседании против рассмотрения дела в особом порядке не возражал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ение, с которым согласился подсудимый, обоснованно, подтверждается доказательствами, собранными по уголовному делу, преступление, предусмотренное ч. 1 ст. 119 Уголовного кодекса Российской Федерации, является преступлением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мнение государственного обвинителя, подсудимого, защитника и потерпевшей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положения ч. 5 ст. 62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а также данные о личности виновного, судимостей не имеющего, характеризующегося по месту жительства УУП ОП-2 УМВД России по городу Нижневартовску удовлетворительно, его отношение к содеянному, влияние назначенного наказания на исправление осужденного и на условия его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БУ ХМАО - Югры «Нижневартовская психоневрологическая больница», Мочалин В.А. наблюдается у врача-психиатра-нарколога с диагнозом «Синдром зависимости от алкоголя», у врача-психиатра, не наблю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2 ст. 61 Уголовного кодекса Российской Федерации к обстоятельствам, смягчающим наказание подсудимого, мировой судья относит состояние здоровья подсудимого, а также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. 1.1 ст. 63 Уголовного кодекса Российской Федерации, </w:t>
      </w:r>
      <w:r>
        <w:rPr>
          <w:sz w:val="28"/>
          <w:szCs w:val="28"/>
        </w:rPr>
        <w:t>с учётом характера и степени общественной опасности преступления, обстоятельств его совершения и личности подсудимого, мировой судья признает в качестве обстоятельства, отягчающего наказание подсудимого, совершение подсудимым преступления в состоянии опьянения, вызванного употреблением алкоголя, поскольку употребление алкоголя снизило у виновного степень самоконтроля и критическую оценку своих действий,  явилось провоцирующим фактором совершения преступления, как показал Мочалин В.А в судебном заседании, именно состояние опьянения  повлияло на совершение им пре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не находит оснований применения к Мочалину В.А</w:t>
      </w:r>
      <w:r>
        <w:rPr>
          <w:color w:val="0D0D0D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ений ст. 64 </w:t>
      </w:r>
      <w:r>
        <w:rPr>
          <w:color w:val="000000"/>
          <w:sz w:val="28"/>
          <w:szCs w:val="28"/>
        </w:rPr>
        <w:t>УК РФ</w:t>
      </w:r>
      <w:r>
        <w:rPr>
          <w:sz w:val="28"/>
          <w:szCs w:val="28"/>
        </w:rPr>
        <w:t>, поскольку установленные в отношении подсудимого смягчающие обстоятельства, не уменьшают существенно степень общественной опасности совершенного преступления и потому не могут быть признаны исключитель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нимая во внимание характер и степень общественной опасности совершенного </w:t>
      </w:r>
      <w:r>
        <w:rPr>
          <w:sz w:val="28"/>
          <w:szCs w:val="28"/>
        </w:rPr>
        <w:t>Мочалиным В.А</w:t>
      </w:r>
      <w:r>
        <w:rPr>
          <w:sz w:val="28"/>
        </w:rPr>
        <w:t xml:space="preserve">. преступления, отнесенного к категории преступлений небольшой тяжести, обстоятельства совершения преступления, учитывая личность подсудимого, его отношение к содеянному, наличие смягчающих и отягчающего наказание обстоятельств, а также учитывая положения 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</w:t>
      </w:r>
      <w:r>
        <w:rPr>
          <w:sz w:val="28"/>
          <w:szCs w:val="28"/>
        </w:rPr>
        <w:t>мировой судья полагает обоснованным назначить Мочалину В.А. наказание в виде обязательных работ в пределах санкции ч. 1 ст. 119 Уголовного кодекса Российской Федерации, с учётом положений ст. 49 Уголовного кодекса Российской Федерации. Такое наказание, по мнению мирового судьи, будет соответствовать содеянному и способствовать исправлению виновного, приведет к достижению целей наказания и не окажет отрицательного воздействия на условия жизни подсудимог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2916 рублей, понесенная на оплату услуг адвоката за оказание юри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цессуальные издержки, в соответствии с ч. 10 ст. 316 УПК РФ, взысканию с Мочалина В.А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Фио. был заявлен гражданский иск о взыскании с Мочалина В.А. компенсации морального вреда, причиненного преступлением, в размере 50 0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Мочалин В.А. согласился с требованием потерпевшей и размером компенсации морального вреда, заявленного к взыск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зрешении заявленных исковых требований потерпевшей о возмещении морального ущерба мировым судьей установлено следующ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1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гражданина, которому причинен вред. </w: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101 Гражданского кодекса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моральным вредом понимаются нравственные или физические страдания, причиненные действиями (бездействием), посягающими на принадлежащие гражданину от рождения или в силу закона нематериальные блага или нарушающими его личные неимущественные права (например, жизнь, здоровье, достоинство личности, свободу, личную неприкосновенность, и др.) либо нарушающими имущественные права гражданина. (Постановление Пленума Верховного Суда РФ от 15 ноября 2022 г. N 33 “О практике применения судами норм о компенсации морального вреда”).</w:t>
      </w:r>
    </w:p>
    <w:p>
      <w:pPr>
        <w:pStyle w:val="Normal"/>
        <w:shd w:fill="FFFFFF" w:val="clear"/>
        <w:spacing w:lineRule="atLeast" w:line="252"/>
        <w:ind w:firstLine="720"/>
        <w:jc w:val="both"/>
        <w:rPr/>
      </w:pPr>
      <w:r>
        <w:rPr>
          <w:sz w:val="28"/>
          <w:szCs w:val="28"/>
        </w:rPr>
        <w:t>Исковые требования, заявленные потерпевшей Фио. о компенсации морального вреда, мировой судья считает обоснованными. С учетом характера причиненных истцу физических и нравственных страданий, степени вины лица, причинившего вред, личности потерпевшей, являющейся пенсионером, требований разумности и справедливости, материального положения подсудимого, его позиции по заявленному иску, исковые требования о компенсации морального вреда подлежат удовлетворению в полном объеме, в размере 50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уголовному делу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чалина Вячеслава Анатольевича признать виновным в совершении </w:t>
      </w:r>
      <w:r>
        <w:rPr>
          <w:rFonts w:eastAsia="MS Mincho;ＭＳ 明朝"/>
          <w:bCs/>
          <w:sz w:val="28"/>
          <w:szCs w:val="28"/>
        </w:rPr>
        <w:t>преступления, предусмотренного ч. 1 ст. 119 Уголовного кодекса Российской Федерации</w:t>
      </w:r>
      <w:r>
        <w:rPr>
          <w:sz w:val="28"/>
          <w:szCs w:val="28"/>
        </w:rPr>
        <w:t>, и назначить ему наказание в виде обязательных работ сроком 300 (триста)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Мочалину Вячеславу Анатольевичу</w:t>
      </w:r>
      <w:r>
        <w:rPr>
          <w:sz w:val="28"/>
          <w:szCs w:val="26"/>
        </w:rPr>
        <w:t xml:space="preserve"> 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  <w:sz w:val="28"/>
          <w:szCs w:val="26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потерпевшей Фио удовлетворить полностью – взыскать с Мочалина Вячеслава Анатольевича </w:t>
      </w:r>
      <w:r>
        <w:rPr>
          <w:color w:val="000000"/>
          <w:sz w:val="28"/>
          <w:szCs w:val="28"/>
        </w:rPr>
        <w:t>(паспорт ….)</w:t>
      </w:r>
      <w:r>
        <w:rPr>
          <w:sz w:val="28"/>
          <w:szCs w:val="28"/>
        </w:rPr>
        <w:t>, в пользу Фио</w:t>
      </w:r>
      <w:r>
        <w:rPr>
          <w:bCs/>
          <w:sz w:val="28"/>
          <w:szCs w:val="28"/>
        </w:rPr>
        <w:t xml:space="preserve"> (паспорт …) в счет компенсации морального вреда, причиненного в результате преступления, денежные средства в размере 50000 (пятьдесят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е издержки отнести за счет средств федерального бюдж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11 Нижневартовского судебного района города окружного значения Нижневартовск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Т.В. Голубк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