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№</w:t>
      </w:r>
      <w:r>
        <w:rPr>
          <w:rFonts w:eastAsia="Times New Roman" w:cs="Times New Roman"/>
          <w:sz w:val="28"/>
          <w:szCs w:val="28"/>
          <w:lang w:val="en-US" w:bidi="en-US"/>
        </w:rPr>
        <w:t>1-0009-1505/2025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32-01-2025-002398-44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я 2025г.                                                            </w:t>
        <w:tab/>
        <w:t xml:space="preserve"> г.п. Лянтор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 - Югры   Михеева С.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Атрашковой Н.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– помощника  прокурора Сургутского района Смык Е.Э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Арзыкулова  А.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узьмина А.П., предоставившего удостоверение                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 также  потерпевшего Арзыкулова  Н.А., его законного представителя Камбаровой  А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рзыкулова  Арсена  Абдыкалыковича, родившегося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с. Сарай  Кара-Суйского района Ошской области  Кыргызской Республики,  зарегистрированного по адресу: ХМАО-Югра, Сургутский район, пос. Нижнесортымский, ул. Северная, дом № 19, квартира № 7, проживающего по адресу:  ХМАО-Югра, Сургутский район, пос. Нижнесортымский, ДНТ «Медвежья Лапа» 4 улица, участок 165,  гражданина Российской Федерации,  со средним образованием,  женатого,  имеющего двоих малолетних детей, одного несовершеннолетнего ребенка, работающего  в  управлении  технологическим транспортом ПАО «Сургутнефтегаз» в должности  тракториста 7 разряда,  военнообязанного, не  судимого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п. «в» ч. 2 ст. 115 Уголовного кодекса Российской Федерации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3 октября 2024 года около 19 часов 30 минут Арзыкулов А.А., находясь в гараже, расположенном на территории участка №165, расположенной на 4 улице, ДНТ «Медвежья лапа», пос. Нижнесортымский, Сургутский район,  ХМАО-Югры, умышленно, на почве личных неприязненных отношений к несовершеннолетнему потерпевшему Арзыкулову Н.А., с целью причинения телесных повреждений и физической боли Арзыкулову Н.А., осознавая общественно-опасный характер своих действий,  используя в качестве орудия фрагмент доски ДСП, и держа его в  правой руке, нанес им несовершеннолетнему Арзыкулову Н.А. один удар в правую теменно-затылочно-височную область волосистой части головы, один удар в область левой щеки,  один удар  в область шейно-грудного отдела позвоночника, один удар по наружной поверхности  левого локтевого сустава, один удар по верхней трети левого бедра, один удар по наружной поверхности правой голени в нижней трети, 5 ударов по правому бедру, один удар по спине, один удар по левому плечу и один удар по правому плечу, причинив последнему  физическую боль и согласно заключению судебно-медицинской экспертизы </w:t>
      </w:r>
      <w:r>
        <w:rPr>
          <w:rStyle w:val="CatUserDefinedgrp37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 повреждение в виде раны в правой теменно-затылочно-височной области волосистой части головы, которое относится к телесному повреждению, повлекшим за собой легкий вред здоровью по признаку кратковременного расстройства здоровья до трех недель (до 21 дня включительно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повреждения в виде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ематомы мягких тканей левой щёчной области, кровоподтеков в области шейно-грудного отдела позвоночника, на наружной поверхности левого локтевого сустава, в верхней трети левого бедра, на наружной поверхности правой голени в нижней трети (по одному), на правом бедре (множественные), ссадины на плечах и спине, которые относятся к телесным повреждениям без вреда для здоровья, так как  не повлекли за собой кратковременного расстройства здоровья или незначительной стойкой утраты общей трудоспособности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дсудимого Арзыкулова  А.А. суд квалифицирует по п. «в» ч. 2 ст. 115 УК РФ – умышленное  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Подсудимый Арзыкулов А.А. пояснил, что обвинение ему понятно, с предъявленным обвинением согласился полностью, ходатайство о постановлении приговора без проведения судебного разбирательства он поддерживает. Кроме того, пояснил, что ходатайство о применении особого порядка судебного разбирательства им было заявлено добровольно, после консультации с защитником, последствия постановления приговора без проведения судебного разбирательства он осозн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адвокат Кузьмин А.П. не возражает постановить приговор без проведения судебного разбирательства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Смык Е.Э. не возражает постановить приговор в отношении Арзыкулова А.А. без проведения судебного разбирательств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есовершеннолетний потерпевший Арзыкулов Н.А. и его законный представитель  Камбарова А.А. в судебном заседании не возражали против рассмотрения дела без проведения судебного разбиратель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подсудимого, исследовав материалы дела, суд считает, что имеются все основания для постановления приговора в отношении Арзыкулова А.А.  без проведения судебного разбир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14 Уголовно-процессуального кодекса Российской Федерации,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одсудимый Арзыкулов А.А. после оглашения обвинения поддержал свое ходатайство о постановлении приговора без проведения судебного разбир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, что обвинение, с которым согласился подсудимый, обоснованно и подтверждается собранными по делу доказательствами, учитывая мнение государственного обвинителя, подсудимого, его защитника, потерпевшего и его законного представителя,  суд считает возможным применить особый порядок принятия судебного решения, поскольку условия постановления приговора без проведения судебного разбирательства, предусмотренные ст. 314 Уголовно-процессуального кодекса Российской Федерации соблюд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подсудимому,  суд учитывает характер и степень общественной опасности совершенного им преступления, относящегося к категории небольшой тяжести, совершенного впервые, данные о  личности виновного:  не судимого  (л.д.  167,  173-180),  не состоящего на учете у врача  психиатра-нарколога (л.д.  182, 185),  характеризующегося по месту  жительства  участковым удовлетворительно, по месту работы - положительно  (л.д.  187, 191), имеющего детей в возрасте  15, 13 и 6 лет (л.д. 124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наказание Арзыкулову А.А.  в соответствии   со ст. 61 Уголовного кодекса Российской Федерации, суд признает его раскаяние в содеянном,  наличие малолетнего ребен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 Арзыкулову А.А., предусмотренным ст. 63 Уголовного кодекса Российской Федерации, 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не установлено наличие исключительных обстоятельств, связанных с целями и мотивами преступлений, личности виновного, существенно уменьшающих общественную опасность совершенного преступления и как следствие этого наличие возможности применения к подсудимому ст. 64 Уголовн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не усматривает оснований для применения в отношении Арзыкулова А.А. ч. 1 ст. 62  Уголовного кодекса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руководствуясь   целями и задачами наказания, учитывая влияние наказания на исправление осужденного,  исходя из степени тяжести содеянного им, а также цели исправления подсудимого и предупреждения совершения им новых преступлений, принимая во внимание условия его жизни, семейное и материальное положение, наличие смягчающих  наказание обстоятельств и отсутствие отягчающих обстоятельств,   суд  назначает Арзыкулову А.А. наказание в виде обязательных рабо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 уголовному делу отнесено к процессуальным издержкам вознаграждение  адвокату Кузьмину А.П., участвовавшему по назначению  дознавателя в ходе дознания  в сумме 18 568 рублей. Суд считает необходимым  возмещение указанных процессуальных издержек  отнести за счет федерального бюджета, поскольку дело рассматривалось в особом порядке судебного разбирательства,  в соответствии с ч. 10 ст. 316 УПК П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: два фрагмента доски ДСП, хранящиеся в комнате хранения вещественных доказательств  ОМВД России по Сургутскому району (квитанция </w:t>
      </w:r>
      <w:r>
        <w:rPr>
          <w:rStyle w:val="CatUserDefinedgrp38rplc5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- подлежит уничтожени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 316 Уголовно-процессуального кодекса Российской Федерации, 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рзыкулова  Арсена Абдыкалыковича  признать виновным в совершении  преступления, предусмотренного п. «в» ч. 2 ст. 115 Уголовного кодекса Российской Федерации, и назначить ему наказание в виде обязательных работ на 200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Арзыкулову А.А. - подписку о невыезде и надлежащем поведении оставить без изменения  до вступления приговор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змещение процессуальных издержек в сумме 18 568 рублей за участие в ходе дознания защитника Кузьмина А.П. отнести за счет средств федерального бюдже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: два фрагмента доски ДСП, хранящиеся в комнате хранения вещественных доказательств  ОМВД России по Сургутскому району (квитанция </w:t>
      </w:r>
      <w:r>
        <w:rPr>
          <w:rStyle w:val="CatUserDefinedgrp38rplc6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- уничтож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течение 15 суток со дня его провозглашения в Сургутский районный суд  через судью, вынесшего приговор. При этом, в соответствии со ст. 316 и 317 Уголовно-процессуального кодекса Российской Федерации, приговор не может быть обжалован по основанию, предусмотренному п. 1 ст. 389.15 Уголовно-процессуальн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3 ст. 389.6 Уголовно-процессуального кодекса Российской Федерации, в случае  подачи апелляционной жалобы самим осужденным либо иными участниками процесса, он вправе ходатайствовать  о своем участии в рассмотрении уголовного дела судом апелляционной инстанции с указанием на это в самой жалобе, либо отдельном ходатайстве, а также в поданных возражениях на поступившие жалобы и представления  в течение этого же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  <w:tab/>
        <w:tab/>
        <w:t xml:space="preserve">С.В. Михее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</w:t>
        <w:tab/>
        <w:tab/>
        <w:tab/>
        <w:tab/>
        <w:tab/>
        <w:tab/>
        <w:t>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7rplc34">
    <w:name w:val="cat-UserDefined grp-37 rplc-34"/>
    <w:basedOn w:val="DefaultParagraphFont"/>
    <w:qFormat/>
    <w:rPr/>
  </w:style>
  <w:style w:type="character" w:styleId="CatUserDefinedgrp38rplc56">
    <w:name w:val="cat-UserDefined grp-38 rplc-56"/>
    <w:basedOn w:val="DefaultParagraphFont"/>
    <w:qFormat/>
    <w:rPr/>
  </w:style>
  <w:style w:type="character" w:styleId="CatUserDefinedgrp38rplc65">
    <w:name w:val="cat-UserDefined grp-38 rplc-6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