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 Р И Г О В О 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ород Сургут                                                                                 10 июля 2025 года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Исполняющий обязанности мирового судьи судебного участка № 6 Сургутского судебного района города окружного значения Сургут ХМАО-Югры Романова И.А., при секретаре судебного заседания Федоровой О.В.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участием государственного обвинителя -помощника прокурора города Сургута Худзик В.Н.,</w:t>
      </w:r>
    </w:p>
    <w:p>
      <w:pPr>
        <w:pStyle w:val="Normal"/>
        <w:jc w:val="both"/>
        <w:rPr/>
      </w:pPr>
      <w:r>
        <w:rPr>
          <w:sz w:val="27"/>
          <w:szCs w:val="27"/>
        </w:rPr>
        <w:t>подсудимого Мельникова А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щитника- адвоката  Тарасовой Е.В. ,</w:t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особом порядке судебного разбирательства уголовное дело в отношении  </w:t>
      </w:r>
    </w:p>
    <w:p>
      <w:pPr>
        <w:pStyle w:val="Normal"/>
        <w:ind w:firstLine="550"/>
        <w:jc w:val="both"/>
        <w:rPr/>
      </w:pPr>
      <w:r>
        <w:rPr>
          <w:sz w:val="27"/>
          <w:szCs w:val="27"/>
        </w:rPr>
        <w:t>МЕЛЬНИКОВА Алексея Александровича, ***</w:t>
      </w:r>
      <w:r>
        <w:rPr>
          <w:color w:val="000000"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которого избрана мера пресечения в виде подписки о невыезде и надлежащем поведении, обвиняемого в совершении преступления, предусмотренного ч.1 ст. 158 Уголовного кодекса Российской Федераци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yle17"/>
          <w:i w:val="false"/>
          <w:sz w:val="27"/>
          <w:szCs w:val="27"/>
        </w:rPr>
        <w:t xml:space="preserve">       </w:t>
      </w:r>
      <w:r>
        <w:rPr>
          <w:rStyle w:val="Style17"/>
          <w:i w:val="false"/>
          <w:sz w:val="27"/>
          <w:szCs w:val="27"/>
        </w:rPr>
        <w:t>Подсудимый Мельников А.А. совершил кражу при следующих  обстоятельствах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0 мая 2025 года в период времени с 18 часов 35 минут до 18 часов 51 минуты, Мельников Алексей Александрович, находясь в  торговом зале магазина «Магнит», расположенном по адресу: улица Островского д. 26/3 г.Сургута Ханты-Мансийского автономного округа-Югры, реализуя умысел, направленный на тайное хищение чужого имущества, осознавая общественную опасность и противоправный характер своих действий, из корыстных побуждений, воспользовавшись тем, что реализуемый товар находится в свободном доступе и за его действиями никто не наблюдает, тайно, умышленно, из корыстных побуждений, похитил с полок открытых витрин, расположенных в торговом зале, имущество, принадлежащее АО «Тандер»: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2 упаковки стейка из грудки индейки «Индилайт» охлажденный весом 525гр,  стоимостью 377 рублей 99 копеек за 1 единицу, на </w:t>
      </w:r>
      <w:r>
        <w:rPr>
          <w:w w:val="89"/>
          <w:sz w:val="27"/>
          <w:szCs w:val="27"/>
        </w:rPr>
        <w:t xml:space="preserve">общую </w:t>
      </w:r>
      <w:r>
        <w:rPr>
          <w:sz w:val="27"/>
          <w:szCs w:val="27"/>
        </w:rPr>
        <w:t xml:space="preserve">сумму 755 рублей 98 копеек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сыр «Сметанковый» 45% «Молокавоз» весом 160 гр., стоимостью 149 рублей 35 копеек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3 бутылки коньяка «Старейшина» 40% объемом 0,5 л, сто</w:t>
        <w:softHyphen/>
        <w:t>имостью 819 рублей 99 копеек за 1 единицу, на общую сумму 2459 рублей 97 копеек. Всего похитил товара на общую сумму 3365 рублей 30 копее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ельников А.А. вышеперечисленный товар спрятал в рюкзак, находившийся при нем, с целью реализации своего преступного умысла, направленно</w:t>
        <w:softHyphen/>
        <w:t>го на тайное хищение чужого имущества, с похищенным товаром прошел через кассовую зону без оплаты стоимости товаров, и около 18 часов 51 минуты 30 мая 2025 беспре</w:t>
        <w:softHyphen/>
        <w:t>пятственно покинул помещение торгового зала магазин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ле чего, Мельников А.А. с похищенным товаром, принадлежащим АО «Тандер» с места совершения преступле</w:t>
        <w:softHyphen/>
        <w:t xml:space="preserve">ния скрылся и распорядился им по своему усмотрению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воими преступными действиями Мельников А.А. причинил АО «Тандер» матери</w:t>
        <w:softHyphen/>
        <w:t xml:space="preserve">альный ущерб на общую сумму 3365 рублей 30 копеек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ходе ознакомления с материалами уголовного дела Мельников А.А. заявил ходатайство о постановлении приговора без проведения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удебном заседании подсудимый Мельников А.А. согласился с предъявленным ему обвинением, поддержал заявленное им ходатайство о постановлении приговора без проведения судебного разбирательства, пояснив, что ходатайство им заявлено добровольно, после консультации с защитником, он осознаёт характер и последствия заявленного им ходатайства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Защитник адвокат Тарасова Е.В. поддержала ходатайство подсудимого Мельникова А.А. и считает возможным рассмотреть дело в особом порядке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Государственный обвинитель Худзик В.Н. согласился с постановлением приговора без проведения судебного разбирательства.  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Представитель потерпевшего Иноземцева А.В. в судебное заседание не явился, просил дело рассмотреть в его отсутствие, против рассмотрения дела в особом порядке не возража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читает, что условия постановления приговора в отношении Мельникова А.А. без проведения судебного разбирательства, установленные ч.1, 2 ст. 314 УПК РФ, соблюдены. Преступление, в котором обвиняется подсудимый относится к категории преступлений небольшой тяжести, </w:t>
      </w:r>
      <w:r>
        <w:rPr>
          <w:color w:val="000000"/>
          <w:sz w:val="27"/>
          <w:szCs w:val="27"/>
        </w:rPr>
        <w:t xml:space="preserve">подсудимый </w:t>
      </w:r>
      <w:r>
        <w:rPr>
          <w:sz w:val="27"/>
          <w:szCs w:val="27"/>
        </w:rPr>
        <w:t xml:space="preserve"> понимает существо предъявленного ему обвинения и согласился с ним в полном объеме, он своевременно, добровольно и в присутствии защитника заявил ходатайство об особом порядке,</w:t>
      </w:r>
      <w:r>
        <w:rPr>
          <w:color w:val="000000"/>
          <w:sz w:val="27"/>
          <w:szCs w:val="27"/>
        </w:rPr>
        <w:t xml:space="preserve"> осознает характер и последствия заявленного им ходатайства, защитник, государственный обвинитель, представитель потерпевшего не возражают против проведения такого порядка судебного разбирательства.</w:t>
      </w:r>
      <w:r>
        <w:rPr>
          <w:sz w:val="27"/>
          <w:szCs w:val="27"/>
        </w:rPr>
        <w:t xml:space="preserve"> Обвинение, с которым согласился подсудимый, обоснованно, подтверждается доказательствами, собранными по уголовному делу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На основании изложенного, суд не усматривает препятствий в применении особого порядка принятия судебного решения и постановляет в отношении Мельникова А..А. приговор без проведения судебного разбирательства в порядке главы 40 УПК РФ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Суд квалифицирует действия подсудимого Мельникова А.А. </w:t>
      </w:r>
      <w:r>
        <w:rPr>
          <w:sz w:val="27"/>
          <w:szCs w:val="27"/>
        </w:rPr>
        <w:t>по ч. 1 ст. 158 Уголовного кодекса Российской Федерации -  кража, то есть тайное хищение чужого имуществ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наказания суд принимает во внимание характер и степень общественной опасности совершенного подсудимым преступления, личность подсудимого, смягчающие и отягчающие наказание обстоятельства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ельников А.А. совершил преступление, относящееся в соответствии со ст. 15 УК РФ к категории небольшой тяжести, имеет постоянное место жительства, </w:t>
      </w:r>
      <w:r>
        <w:rPr>
          <w:color w:val="000000"/>
          <w:sz w:val="27"/>
          <w:szCs w:val="27"/>
        </w:rPr>
        <w:t>по месту жительства участковым уполномоченным ОП-1 УМВД России по г. Сургуту характеризуется удовлетворительно, соседями по дому характеризуется положительно, под диспансерным наблюдением врача психиатра, врача  психиатра-нарколога в БУ ХМАО-Югры «Сургутская психоневрологическая больница» не состоит, трудоустроен по договору оказания услуг в ООО «РВБ».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Обстоятельствами, смягчающими наказание, суд признает в соответствии с п. «г» ч.1 ст.61 УК РФ наличие малолетнего ребенка,  в соответствии с п. «и» ч.1 ст. 61 УК РФ активное способствование расследованию и раскрытию преступления, выразившееся в даче признательных показаний при допросе и при проверке показаний на месте, в соответствии с п. «к» ч.1 ст. 61 УК РФ </w:t>
      </w:r>
      <w:r>
        <w:rPr>
          <w:color w:val="000000"/>
          <w:sz w:val="27"/>
          <w:szCs w:val="27"/>
          <w:shd w:fill="FFFFFF" w:val="clear"/>
        </w:rPr>
        <w:t xml:space="preserve">добровольное возмещение имущественного ущерба, причиненного преступлением, </w:t>
      </w:r>
      <w:r>
        <w:rPr>
          <w:color w:val="000000"/>
          <w:sz w:val="27"/>
          <w:szCs w:val="27"/>
        </w:rPr>
        <w:t>в соответствии с ч.2 ст.61 УК РФ признание вины и раскаяние подсудимого в содеянном, наличие на иждивении престарелых родител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наказание подсудимого, предусмотренным ст. 63 УК РФ, суд признает рецидив преступлений,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color w:val="22272F"/>
          <w:sz w:val="27"/>
          <w:szCs w:val="27"/>
          <w:shd w:fill="FFFFFF" w:val="clear"/>
        </w:rPr>
        <w:t xml:space="preserve">поскольку подсудимый совершил умышленное преступление, имея судимость по приговору </w:t>
      </w:r>
      <w:r>
        <w:rPr>
          <w:sz w:val="27"/>
          <w:szCs w:val="27"/>
        </w:rPr>
        <w:t xml:space="preserve">Сургутского городского суда ХМАО-Югры от 14.08.2017 </w:t>
      </w:r>
      <w:r>
        <w:rPr>
          <w:color w:val="22272F"/>
          <w:sz w:val="27"/>
          <w:szCs w:val="27"/>
          <w:shd w:fill="FFFFFF" w:val="clear"/>
        </w:rPr>
        <w:t>за ранее совершенное умышленное преступл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С учетом характера и степени общественной опасности совершенного преступления, всех обстоятельств дела, данных о личности подсудимого, влияния  уголовного наказания на исправление подсудимого и на условия жизни его семьи, при наличии в действиях подсудимого рецидива преступлений, суд  считает необходимым назначить Мельникову А.А., наказание в виде лишения свободы, поскольку данный вид наказания суд считает справедливым и соразмерным содеянному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Вместе с тем, при обсуждении вопроса о возможности применения положений ст. 73 УК РФ при назначении наказания Мельникову А.А. мировой судья принимает во внимание </w:t>
      </w:r>
      <w:r>
        <w:rPr>
          <w:color w:val="22272F"/>
          <w:sz w:val="27"/>
          <w:szCs w:val="27"/>
          <w:shd w:fill="FFFFFF" w:val="clear"/>
        </w:rPr>
        <w:t>характер и степень общественной опасности содеянного, его последствия,</w:t>
      </w:r>
      <w:r>
        <w:rPr>
          <w:color w:val="000000"/>
          <w:sz w:val="27"/>
          <w:szCs w:val="27"/>
        </w:rPr>
        <w:t xml:space="preserve"> обстоятельства совершения, личность подсудимого, который имеет постоянное место жительство, трудоустроен, не женат, состоит в неофициальных отношениях, имеет на иждивении малолетнего ребенка, наличие совокупности смягчающих наказание обстоятельств, и приходит к выводу о возможности исправления подсудимого без реального отбывания наказания в виде лишения свободы в условиях контроля со стороны специализированного государственного органа, в связи с чем суд считает возможным применить правила ст. 73 УК РФ и назначенное наказание считать условным с установлением подсудимому испытательного срока, </w:t>
      </w:r>
      <w:r>
        <w:rPr>
          <w:color w:val="22272F"/>
          <w:sz w:val="27"/>
          <w:szCs w:val="27"/>
          <w:shd w:fill="FFFFFF" w:val="clear"/>
        </w:rPr>
        <w:t>в течение которого он должен доказать свое перевоспитание и исправление, с возложением на него определенных обязанностей. 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Суд не усматривает оснований для назначения</w:t>
      </w:r>
      <w:r>
        <w:rPr>
          <w:sz w:val="27"/>
          <w:szCs w:val="27"/>
        </w:rPr>
        <w:t xml:space="preserve"> подсудимому наказания с применением правил ст. 64 УК РФ, поскольку нет каких-либо исключительных обстоятельств, существенно снижающих общественную опасность совершенного преступления, каким-либо образом оправдывающих цели и мотивы совершения деяния. Также суд не усматривает оснований для снижения категории преступлений в соответствии с ч. 6 ст. 15 УК РФ, поскольку подсудимый совершил преступление, относящееся к категории небольшой тяжести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. 5 ст. 62 УК РФ, суд назначает подсудимому наказание, не превышающее две трети максимального срока или размера наиболее строгого вида наказания, предусмотренного за совершенное преступление. 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. 2 ст. 68 УК РФ срок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Особенной части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Оснований для назначения наказания Мельникову А.А. менее одной третьей части максимального срока наиболее строгого вида наказания, предусмотренного за совершенное преступление, по правилам, предусмотренным ч.3 ст.68 УК РФ не усматривает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применения положений, предусмотренных ч.1 ст. 62,  ст.ст. 53.1, 72.1, 82.1 УК РФ суд не усматривает.  Оснований для постановления приговора без назначения наказания или освобождения от наказания не имеетс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еру пресечения в виде подписки о невыезде и надлежащем поведении в отношении Мельникова А.А. </w:t>
      </w:r>
      <w:r>
        <w:rPr>
          <w:color w:val="000000"/>
          <w:sz w:val="27"/>
          <w:szCs w:val="27"/>
        </w:rPr>
        <w:t xml:space="preserve">суд считает необходимым </w:t>
      </w:r>
      <w:r>
        <w:rPr>
          <w:sz w:val="27"/>
          <w:szCs w:val="27"/>
        </w:rPr>
        <w:t>оставить прежнюю до вступления приговора в законную силу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опрос о вещественных доказательствах по делу следует разрешить в порядке, предусмотренном ст.81 УПК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Гражданский иск по уголовному делу не заявлен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оцессуальные издержки</w:t>
      </w:r>
      <w:r>
        <w:rPr>
          <w:color w:val="000000"/>
          <w:sz w:val="27"/>
          <w:szCs w:val="27"/>
        </w:rPr>
        <w:t xml:space="preserve"> по делу в виде оплаты расходов по выплате вознаграждения адвокату в ходе судебного разбирательства взысканы отдельным постановлением суда. Мельников А.А. подлежит освобождению от процессуальных издержек с отнесением их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и вышеизложенного, и руководствуясь ст. 316 Уголовно-процессуального кодекса Российской Федерации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говор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Мельникова Алексея  Александровича п</w:t>
      </w:r>
      <w:r>
        <w:rPr>
          <w:color w:val="000000"/>
          <w:sz w:val="27"/>
          <w:szCs w:val="27"/>
        </w:rPr>
        <w:t>ризнать виновным в совершении    преступления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едусмотренного </w:t>
      </w:r>
      <w:r>
        <w:rPr>
          <w:sz w:val="27"/>
          <w:szCs w:val="27"/>
        </w:rPr>
        <w:t>ч.1 ст.158 Уголовного кодекса Российской Федерации</w:t>
      </w:r>
      <w:r>
        <w:rPr>
          <w:color w:val="000000"/>
          <w:sz w:val="27"/>
          <w:szCs w:val="27"/>
        </w:rPr>
        <w:t xml:space="preserve"> и назначить ему наказание в виде лишения свободы на срок  1 (один) год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основании ст. 73 Уголовного кодекса Российской Федерации назначенное Мельникову Алексею  Александровичу наказание в виде лишения свободы считать условным с испытательным сроком на 1 (один) год 6 (шесть) месяцев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Возложить на осужденного Мельникова А.А. обязанности: в месячный срок встать на учет в специализированный государственный орган, осуществляющий контроль за поведением условно осужденного, без уведомления указанного специализированного государственного органа не менять постоянного места жительства, ежемесячно являться для регистрации в дни, устанавливаемые данным органом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      </w:t>
      </w:r>
      <w:r>
        <w:rPr>
          <w:sz w:val="27"/>
          <w:szCs w:val="27"/>
        </w:rPr>
        <w:t>Меру пресечения в виде подписки о невыезде и надлежащем поведении в отношении Мельникова А.А. оставить до вступления приговора в законную сил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ещественные доказательства по уголовному делу</w:t>
      </w:r>
      <w:r>
        <w:rPr>
          <w:color w:val="000000"/>
          <w:sz w:val="27"/>
          <w:szCs w:val="27"/>
        </w:rPr>
        <w:t xml:space="preserve"> после вступления приговора в законную силу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- рюкзак темно-серого цвета оставить в распоряжении Мельникова А.А.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- выписку со счета из банка «Ю </w:t>
      </w:r>
      <w:r>
        <w:rPr>
          <w:color w:val="000000"/>
          <w:sz w:val="27"/>
          <w:szCs w:val="27"/>
          <w:lang w:val="en-US"/>
        </w:rPr>
        <w:t>money</w:t>
      </w:r>
      <w:r>
        <w:rPr>
          <w:color w:val="000000"/>
          <w:sz w:val="27"/>
          <w:szCs w:val="27"/>
        </w:rPr>
        <w:t>» от 30.05.2025,</w:t>
      </w:r>
      <w:r>
        <w:rPr>
          <w:sz w:val="27"/>
          <w:szCs w:val="27"/>
        </w:rPr>
        <w:t xml:space="preserve"> С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 диск с фрагментами видеозаписи от 30.05.2025, изъятый в магазине «Магнит» по адресу ул. Островского д. 26/3, г.Сургута </w:t>
      </w:r>
      <w:r>
        <w:rPr>
          <w:color w:val="000000"/>
          <w:sz w:val="27"/>
          <w:szCs w:val="27"/>
        </w:rPr>
        <w:t>- хранить в материалах уголовного дел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говор может быть обжалован в апелляционном порядке в Сургутский городской суд Ханты-Мансийского автономного округа - Югры в течение пятнадцати суток со дня провозглашения, путем подачи жалобы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лучае подачи апелляционной жалобы, осужденный вправе в десятидневный срок со дня оглашения приговора,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лучае подачи апелляционного представления либо апелляционной жалобы, затрагивающих интересы осужденного, он вправе ходатайствовать о своем участии в рассмотрении уголовного дела судом апелляционной инстанции в течение десяти суток со дня вручения ему копии апелляционного представления либо апелляционной жалоб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И.А.Ром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pacing w:val="0"/>
      <w:sz w:val="19"/>
      <w:szCs w:val="19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3"/>
      <w:szCs w:val="23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12">
    <w:name w:val="Заголовок №1"/>
    <w:qFormat/>
    <w:rPr/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exact" w:line="278" w:before="0" w:after="480"/>
      <w:jc w:val="both"/>
      <w:outlineLvl w:val="0"/>
    </w:pPr>
    <w:rPr>
      <w:b/>
      <w:bCs/>
      <w:sz w:val="23"/>
      <w:szCs w:val="2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