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ло №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04 августа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г.Нягань Кострова А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Коныгина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Двиз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Смирновой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оныгина ***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ыгин А.Г. совершил кражу, то есть тайное хищение чужого имущества, принадлежащего индивидуальному предпринимателю Смирновой **, преступление совершено им в г.Нягани Ханты-Мансийского автономного округа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ыгин А.Г. 11.03.2025 в 17 час. 37 мин., находясь у магазина ИП Смирновой *, расположенного в *** по адресу: г. Нягань, ***, в результате возникшего умысла, решил совершить хищение чужого имущества. Осуществляя свой преступный умысел, в указанное время и указанном месте, Коныгин А.Г.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 торговых стеллажей магазина ИП Смирновой * взял Сумку TSV н/к зел., стоимостью 7 800 рублей 00 копеек, принадлежащую ИП Смирновой * После чего, осуществляя свой преступный умысел, Коныгин А.Г. вышел с указанным товаром из помещения ТРЦ ***, при этом не оплатив стоимость указанного товара, тем самым похитил указанное имущество, принадлежащее ИП Смирновой * Похищенным имуществом Коныгин А.Г. распорядился в дальнейшем по своему усмотрению, чем причинил ИП Смирновой * материальный ущерб на сумму 7 8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ныгина А.Г. </w:t>
      </w:r>
      <w:r>
        <w:rPr>
          <w:bCs/>
          <w:color w:val="000000"/>
          <w:sz w:val="28"/>
          <w:szCs w:val="28"/>
        </w:rPr>
        <w:t>органами предварительного расследования квалифицированы по части 1 статьи 158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 подготовительной части судебного заседания просила прекратить уголовное дело в отношении Коныгина А.Г., в связи с примирением сторон. Ходатайство ею заявлено добровольно, причиненный вред Коныгиным А.Г. возмещён в полном объеме, претензий к подсудимому не имеет, последствия прекращения уголовного дела в связи с примирением сторон ей ясны, к уголовной ответственности привлекать Коныгина А.Г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оныгин А.Г. выразил согласие на прекращение уголовного дела в связи с примирением сторон, вину признал, подтвердил, что причиненный вред потерпевшей возмещен в полном объеме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Коныгин А.Г. обвиняется в совершении преступления небольшой тяжести, добровольность волеизъявления потерпевшей, обстоятельства совершения преступления, данные о личности Коныгина А.Г. то, что Коныгин А.Г. не судим, причиненный вред потерпевшей возмещен в полном объеме,</w:t>
      </w:r>
      <w:r>
        <w:rPr/>
        <w:t xml:space="preserve"> </w:t>
      </w:r>
      <w:r>
        <w:rPr>
          <w:sz w:val="28"/>
          <w:szCs w:val="28"/>
        </w:rPr>
        <w:t>о чем свидетельствует заявление потерпевшей, последствия прекращения уголовного дела ему разъяснены и понятны, мировой судья считает возможным прекратить уголовное дело в связи с примирением сторон на основании ст. 25 УПК РФ и в силу ст. 76 УК РФ освободить Коныгина А.Г. от уголовной ответственности, предусмотренной ч. 1 ст. 158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, мировой судья не усматривает, таковыми и не являются возражения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статьи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, выплаченные адвокату Двизову А.В. за участие в ходе проведения предварительного расследования, подлежат возмещению за счёт средств федераль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за № * в отношении Коныгина Андрея Геннадьевича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оныгина Андрея Геннадьевича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Коныгину Андрею Геннадьевичу - обязательство о явке, </w:t>
      </w:r>
      <w:r>
        <w:rPr>
          <w:bCs/>
          <w:color w:val="000000"/>
          <w:sz w:val="28"/>
          <w:szCs w:val="28"/>
        </w:rPr>
        <w:t xml:space="preserve">отменить после вступления постановления в законную силу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CD-R диск с фрагментом видеозаписи от 11.03.2025, хранить при уголовном деле в течении всего срока его хран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1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Коныгин А.Г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Коныгина А.Г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