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34-2612/20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7-01-2024-010723-6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ноября 2024 года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2 Сургутского судебного района города окружного значения Сургут Ханты–Мансийского автономного округа - Югры  Думлер Г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помощника прокурора г. Сургута Шабалиной С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Евстифеевой Н.Ф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Мурсалимова Р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Густомясовой С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салимова </w:t>
      </w:r>
      <w:r>
        <w:rPr>
          <w:rStyle w:val="CatUserDefinedgrp4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мерой пресечения в виде подписки о невыезде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1 ст.158 У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1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период времени с 19:32 до 20:23 час. Мурсалимов Р.А., находясь в торговом зале </w:t>
      </w:r>
      <w:r>
        <w:rPr>
          <w:rStyle w:val="CatUserDefinedgrp4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Сургута Ханты–Мансийского автономного округа – Югры Тюменской области, имея умысел, направленный на тайное хищение чужого имущества, осознавая общественную опасность и противоправный характер своих действий, воспользовавшись тем, что реализуемый товар находится в свободном доступе и за его действиями никто не наблюдает, с целью личного обогащения и обращения имущества в свою пользу, предвидя возможность и неизбежность наступления общественно-опасных последствий в виде причинения материального ущерба и желая их наступления, тайно, умышленно, из корыстных побуждений, похитил с полок открытых витрин товар, а именно одну бутылку виски </w:t>
      </w:r>
      <w:r>
        <w:rPr>
          <w:rStyle w:val="CatUserDefinedgrp4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отландский солодовый 12 </w:t>
      </w:r>
      <w:r>
        <w:rPr>
          <w:rStyle w:val="CatUserDefinedgrp4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. Похищенный товар Мурсалимов Р.А. спрятал в рюкзак черного цвета, который был при нем и с целью реализации своего преступного умысла, направленного на хищение чужого имущества, удерживая вышеуказанный товар в рюкзаке около 20:23 час. </w:t>
      </w:r>
      <w:r>
        <w:rPr>
          <w:rStyle w:val="CatUserDefinedgrp11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шленно прошел через кассовую зону указанного гипермаркета без оплаты стоимости товара, и с похищенным имуществом скрылся с места совершения преступления распорядившись им по своему усмотр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умышленными действиями Мурсалимов Р.А. причинил </w:t>
      </w:r>
      <w:r>
        <w:rPr>
          <w:rStyle w:val="CatUserDefinedgrp46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материальный ущерб на общую сумму </w:t>
      </w:r>
      <w:r>
        <w:rPr>
          <w:rStyle w:val="CatUserDefinedgrp47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Мурсалимов Р.А. в судебном заседании поддержал заявленное ранее ходатайство о постановлении приговора без проведения судебного разбирательства в связи с тем, что он согласен с предъявленным обвинением, вину в содеянном преступлении признает полностью, раскаивается. Суд убедился в том, что подсудимый осознает характер и последствия применения особого порядка принятия судебного решения, ходатайство им заявлено добровольно после консультации с защи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в судебном заседании не присутствовал, просил о рассмотрении дела в его отсутствие, не возражая против особого порядка рассмотрения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и защитник не возражали против заявленного подсудимым ходатайства о рассмотрении дела в особом порядке, а также участники не возражали против рассмотрения дела в отсутствие представителя потерпевше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мнения сторон, изучив материалы дела, находит возможным рассмотреть дело в отсутствие представителя потерпевшего и с применением особого порядка принятия судебного решения, поскольку условия постановления приговора без проведения судебного разбирательства соблюд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с которым согласился подсудимый Мурсалимов Р.А., судья считает обоснованным и подтвержденным собранными по делу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урсалимова Р.А. суд квалифицирует по ч.1 ст.158 УК РФ – кража, то есть тайное хищение чужого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5 ст. 316 УПК РФ судом исследованы обстоятельства, смягчающие и отягчающие наказание, а также обстоятельства, характеризующие личность подсудим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 подсудимого Мурсалимова Р.А., предусмотренными п.п. «г, к» ч. 1 и ч. 2 ст.61 УК РФ, являются наличие малолетнего ребенка, добровольное возмещение имущественного ущерба, причиненного в результате преступления, признание вины, раскаяние в содеянном, также оказание материальной помощи родственник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одсудимого Мурсалимова Р.А., предусмотренных ст.63 УК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урсалимову Р.А., суд, руководствуясь ч. 3 ст. 60 УК РФ, учитывает характер и степень общественной опасности совершенного подсудимым преступления, относящегося  к категории преступлений небольшой тяжести, а также учитывает отношение подсудимого к содеянному и его личность, который по месту жительства характеризуется удовлетворительно, под наблюдением врача-психиатра и врача-нарколога не состоит, не судим, трудоустроен, а также влияние назначенного наказания на исправление подсудимого и условия жизни его семьи, состояние его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целях исправления подсудимого Мурсалимова Р.А. и предупреждения совершения им новых преступлений, а также в целях восстановления социальной справедливости, суд полагает необходимым назначить Мурсалимову Р.А. наказание в виде штрафа по правилам ст. 46 У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 62 УК РФ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к подсудимому положений ст.64 УК РФ мировой судья не усматривает, поскольку в деле отсутствуют исключительные обстоятельства, связанные с целями и мотивами преступления, ролью виновного, его поведением во время или после совершения преступления, и другие обстоятельства, существенно уменьшающие степень общественной опасности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не заявлен. Процессуальные издержки возмещаются за счет средств федерального бюджета, поскольку уголовное дело рассмотрено в особом порядке судебного разбирательства, что разрешается отдельным постановление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81 УПК РФ вещественные доказательства, хранящиеся в материалах уголовного дела надлежит оставить при уголовном д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303, 304, 307-309, 316, 322 У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ил: </w:t>
      </w:r>
    </w:p>
    <w:p>
      <w:pPr>
        <w:pStyle w:val="Normal"/>
        <w:spacing w:before="0" w:after="0"/>
        <w:ind w:lef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салимова </w:t>
      </w:r>
      <w:r>
        <w:rPr>
          <w:rStyle w:val="CatUserDefinedgrp48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ч.1 ст.158 УК РФ, и назначить наказание в виде штрафа в доход государства в размере </w:t>
      </w:r>
      <w:r>
        <w:rPr>
          <w:rStyle w:val="CatUserDefinedgrp49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Мурсалимову Р.А. – подписку о невыезде – оставить прежней до вступления приговора в законную силу, после чего - отмен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D-R диск, кассовый чек </w:t>
      </w:r>
      <w:r>
        <w:rPr>
          <w:rStyle w:val="CatUserDefinedgrp50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хранить в материалах уголов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Получатель УФК по Ханты-Мансийскому автономному округу – Югре (УМВД России по Ханты-Мансийскому автономному округу – Югре); ИНН 8601010390 КПП 860101001 счет № 40102810245370000007 номер казначейского счета 03100643000000018700 Банк РКЦ Ханты-Мансийск//УФК г. Ханты-Мансийск по Ханты-Мансийскому автономному округу – Югре; БИК 007162163 ОКТМО 71876000 КБК 188 116 031 21 01 0000 140 УИН 188 586 240 803 202 03 76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Сургутский городской суд в течение пятнадцати суток со дня постановления путем подачи апелляционной жалобы через мирового судью судебного участка № 12 Сургутского судебного района города окружного значения Сургута ХМАО-Югры, с учётом положений ст.317 УП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подпись                           Г.П.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51rplc7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UserDefinedgrp11rplc17">
    <w:name w:val="cat-UserDefined grp-11 rplc-17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UserDefinedgrp44rplc27">
    <w:name w:val="cat-UserDefined grp-44 rplc-27"/>
    <w:basedOn w:val="DefaultParagraphFont"/>
    <w:qFormat/>
    <w:rPr/>
  </w:style>
  <w:style w:type="character" w:styleId="CatUserDefinedgrp45rplc28">
    <w:name w:val="cat-UserDefined grp-45 rplc-28"/>
    <w:basedOn w:val="DefaultParagraphFont"/>
    <w:qFormat/>
    <w:rPr/>
  </w:style>
  <w:style w:type="character" w:styleId="CatUserDefinedgrp11rplc42">
    <w:name w:val="cat-UserDefined grp-11 rplc-42"/>
    <w:basedOn w:val="DefaultParagraphFont"/>
    <w:qFormat/>
    <w:rPr/>
  </w:style>
  <w:style w:type="character" w:styleId="CatUserDefinedgrp46rplc44">
    <w:name w:val="cat-UserDefined grp-46 rplc-44"/>
    <w:basedOn w:val="DefaultParagraphFont"/>
    <w:qFormat/>
    <w:rPr/>
  </w:style>
  <w:style w:type="character" w:styleId="CatUserDefinedgrp47rplc46">
    <w:name w:val="cat-UserDefined grp-47 rplc-46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UserDefinedgrp49rplc58">
    <w:name w:val="cat-UserDefined grp-49 rplc-58"/>
    <w:basedOn w:val="DefaultParagraphFont"/>
    <w:qFormat/>
    <w:rPr/>
  </w:style>
  <w:style w:type="character" w:styleId="CatUserDefinedgrp50rplc61">
    <w:name w:val="cat-UserDefined grp-50 rplc-61"/>
    <w:basedOn w:val="DefaultParagraphFont"/>
    <w:qFormat/>
    <w:rPr/>
  </w:style>
  <w:style w:type="character" w:styleId="CatUserDefinedgrp51rplc76">
    <w:name w:val="cat-UserDefined grp-51 rplc-7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