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/>
      </w:pPr>
      <w:r>
        <w:rPr>
          <w:sz w:val="28"/>
          <w:szCs w:val="28"/>
        </w:rPr>
        <w:t>Дело № 1-37-2103/20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43-01-2024-008615-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г. Нижневартовск                                                     26 ноября 2024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97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97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мощнике мирового судьи Мишакиной О.Н.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97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астием государственного обвинителя – заместителя прокурора г. Нижневартовска Дроздецкого А.С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97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ащитника - адвоката Колебина Д.А., предъявившего удостоверение №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sz w:val="28"/>
          <w:szCs w:val="28"/>
        </w:rPr>
        <w:t xml:space="preserve">, выданное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sz w:val="28"/>
          <w:szCs w:val="28"/>
        </w:rPr>
        <w:t xml:space="preserve">года и ордер №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sz w:val="28"/>
          <w:szCs w:val="28"/>
        </w:rPr>
        <w:t>года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97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ого Мосийчука Н.В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97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97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сийчука Николая Васильевича,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sz w:val="28"/>
          <w:szCs w:val="28"/>
        </w:rPr>
        <w:t>года рождения, уроженца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sz w:val="28"/>
          <w:szCs w:val="28"/>
        </w:rPr>
        <w:t xml:space="preserve">, гражданина Российской Федерации, имеющего средне-специальное образование, холостого, невоеннообязанного, детей на иждивении не имеющего, неработающего, являющегося инвалидом 3 группы, зарегистрированного и проживающего по адресу: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sz w:val="28"/>
          <w:szCs w:val="28"/>
        </w:rPr>
        <w:t>, несудимог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97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297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Мосийчук Николай Васильевич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color w:val="000000"/>
          <w:sz w:val="28"/>
          <w:szCs w:val="28"/>
        </w:rPr>
        <w:t xml:space="preserve">в неустановленное дознанием время, но не позднее 15 часов 51 минуты, находясь в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color w:val="000000"/>
          <w:sz w:val="28"/>
          <w:szCs w:val="28"/>
        </w:rPr>
        <w:t xml:space="preserve">, в состоянии алкогольного опьянения, на почве личных неприязненных отношений, в ходе конфликта, имея умысел на угрозу убийством в адрес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color w:val="000000"/>
          <w:sz w:val="28"/>
          <w:szCs w:val="28"/>
        </w:rPr>
        <w:t xml:space="preserve"> осознавая незаконность и противоправность своих действий, желая наступления общественно опасных последствий, находясь в непосредственной близости от последней, умышленно, с целью формирования у нее страха за свою жизнь, удерживая в правой руке нож, замахивался им в сторону последней, при этом высказал в её адрес угрозу убийством: «Убью тебя!». Данную угрозу убийством и все действия Мосийчука Н.В.,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color w:val="000000"/>
          <w:sz w:val="28"/>
          <w:szCs w:val="28"/>
        </w:rPr>
        <w:t xml:space="preserve">восприняла реально, испугавшись за свою жизнь и здоровье, у неё имелись основания опасаться осуществления данной угрозы, так как Мосийчук Н.В. физически сильнее её, был настроен агрессивно и решительно, находился в состоянии алкогольного опьянения, свою угрозу сопровождал активными действиями, выраженными в замахивании ножом в сторону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дознания при ознакомлении с материалами уголовного дела Мосийчук Н.В., в присутствии защитника, заявил ходатайство о постановлении приговора без проведения судебного разбирательства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подсудимый Мосийчук Н.В. подтвердил, что с предъявленным обвинением в совершении преступления, предусмотренного ч. 1 ст. 119 УК РФ, согласен. После консультации с защитником,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терпевшая </w:t>
      </w:r>
      <w:r>
        <w:rPr>
          <w:rFonts w:eastAsia="MS Mincho;ＭＳ 明朝"/>
          <w:sz w:val="26"/>
          <w:szCs w:val="26"/>
        </w:rPr>
        <w:t>****</w:t>
      </w:r>
      <w:r>
        <w:rPr>
          <w:bCs/>
          <w:color w:val="000000"/>
          <w:sz w:val="28"/>
          <w:szCs w:val="28"/>
        </w:rPr>
        <w:t xml:space="preserve">. в судебное заседание не явилась. До начала судебного заседания представила заявление о рассмотрении дела в её отсутствие, в котором также указала, что против рассмотрения дела в особом порядке судебного разбирательства не возражает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Мировой судья приходит к выводу, что обвинение, с которым согласился подсудимый </w:t>
      </w:r>
      <w:r>
        <w:rPr>
          <w:bCs/>
          <w:color w:val="000000"/>
          <w:sz w:val="28"/>
          <w:szCs w:val="28"/>
          <w:lang w:val="en-US" w:bidi="ru-RU"/>
        </w:rPr>
        <w:t xml:space="preserve">Мосийчук Н.В. </w:t>
      </w:r>
      <w:r>
        <w:rPr>
          <w:bCs/>
          <w:color w:val="000000"/>
          <w:sz w:val="28"/>
          <w:szCs w:val="28"/>
        </w:rPr>
        <w:t xml:space="preserve">обоснованно и подтверждается собранными доказательствами. </w:t>
      </w:r>
      <w:r>
        <w:rPr>
          <w:bCs/>
          <w:color w:val="000000"/>
          <w:sz w:val="28"/>
          <w:szCs w:val="28"/>
          <w:lang w:val="en-US" w:bidi="ru-RU"/>
        </w:rPr>
        <w:t xml:space="preserve">Мосийчук Н.В. </w:t>
      </w:r>
      <w:r>
        <w:rPr>
          <w:bCs/>
          <w:color w:val="000000"/>
          <w:sz w:val="28"/>
          <w:szCs w:val="28"/>
        </w:rPr>
        <w:t xml:space="preserve">обвиняется в совершении преступления небольшой тяжести. Ходатайство о постановлении приговора без проведения судебного разбирательства подсудимым заявлено добровольно после консультации с защитником, при этом ему разъяснены, и он полностью осознаёт последствия постановления в отношении него обвинительного приговора без проведения судебного разбирательства. Таким образом, соблюдены все необходимые условия, позволяющие рассмотреть уголовное дело в особом порядке судопроизводства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мнение государственного обвинителя, подсудимого, потерпевшей и защитника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Мировой судья приходит к выводу, что обвинение, с которым согласился ый обоснованно, подтверждается доказательствами, собранными по уголовному делу, и квалифицирует действия подсудимого Мосийчук Н.В.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главы 40 УПК РФ соблюдены, оснований для прекращения уголовного дела или освобождения от наказания, не имеетс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ответствии с ч. 3 ст. 60 Уголовного кодекса Российской Федерации при </w:t>
      </w:r>
      <w:r>
        <w:rPr>
          <w:bCs/>
          <w:color w:val="000000"/>
          <w:sz w:val="28"/>
          <w:szCs w:val="28"/>
          <w:lang w:val="en-US"/>
        </w:rPr>
        <w:t>назначении наказания суд учитывает характер и степень общественной опасности преступления, личность подсудим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Обсуждая личность подсудим</w:t>
      </w:r>
      <w:r>
        <w:rPr>
          <w:bCs/>
          <w:color w:val="000000"/>
          <w:sz w:val="28"/>
          <w:szCs w:val="28"/>
        </w:rPr>
        <w:t>ого Мосийчук Н.В.</w:t>
      </w:r>
      <w:r>
        <w:rPr>
          <w:bCs/>
          <w:color w:val="000000"/>
          <w:sz w:val="28"/>
          <w:szCs w:val="28"/>
          <w:lang w:val="en-US"/>
        </w:rPr>
        <w:t xml:space="preserve">, мировой судья принимает во внимание, что </w:t>
      </w:r>
      <w:r>
        <w:rPr>
          <w:bCs/>
          <w:color w:val="000000"/>
          <w:sz w:val="28"/>
          <w:szCs w:val="28"/>
        </w:rPr>
        <w:t xml:space="preserve">Мосийчук Н.В.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осредственно</w:t>
      </w:r>
      <w:r>
        <w:rPr>
          <w:bCs/>
          <w:color w:val="000000"/>
          <w:sz w:val="28"/>
          <w:szCs w:val="28"/>
          <w:lang w:val="en-US"/>
        </w:rPr>
        <w:t xml:space="preserve"> характеризуется по месту жительства </w:t>
      </w:r>
      <w:r>
        <w:rPr>
          <w:bCs/>
          <w:color w:val="000000"/>
          <w:sz w:val="28"/>
          <w:szCs w:val="28"/>
        </w:rPr>
        <w:t>участковым уполномоченным поли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справке БУ ХМАО - Югры «Нижневартовская психоневрологическая больница Мосийчук Н.В. у врача психиатра - нарколога наблюдается с диагнозом «Синдром зависимости от алкоголя». У врача психиатра не наблюдал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 ч. 2 ст. 61 Уголовного кодекса Российской Федерации к обстоятельствам, смягчающим наказание подсудимого, мировой судья относит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 по мнению мирового судьи, свидетельствует о его раскаянии в содеянном, а также состояние здоровья Мосийчук Н.В., который является инвалидом 3 групп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мотря на то, что преступление было совершено Мосийчук Н.В. в состоянии алкогольного опьянения, с учетом характера и степени общественной опасности совершенного преступления, обстоятельств его совершения и личности подсудимого, а также того обстоятельства, что причинно-следственная связь между употреблением алкоголя и совершением преступления не установлена, суд полагает, что оснований для признания отягчающим наказание Мосийчук Н.В. обстоятельством совершение преступления в состоянии алкогольного опьянения, вызванном употреблением алкоголя, в соответствии с ч.1.1 ст. 63 Уголовного кодекса Российской Федерации, не имее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стоятельств, отягчающих наказание подсудимому, в соответствии со ст. 63 УК РФ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Учитывая личность подсудимого, тяжесть совершенного преступления, наличие смягчающих и отсутствие отягчающих наказание обстоятельств, положения ч. 2 ст. 43 УК РФ о том, что наказание применяется в целях  восстановлении социальной справедливости, а также в целях исправления виновного лица и предупреждения совершения новых преступлений,  с учетом требований  ст. 316 УПК РФ,  судья считает возможным назначить ему наказание в виде обязательных работ, поскольку такое наказание, по мнению мирового судьи, будет соответствовать содеянному и способствовать исправлению виновного, приведет к достижению целей наказания и не окажет отрицательного воздействия на условия жизни подсудимог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64 УК РФ суд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издержки, предусмотренные ст. 131 Уголовно-процессуального кодекса Российской Федерации, в соответствии с ч. 10 ст. 316 Уголовно-процессуального кодекса Российской Федерации, взысканию с подсудимого не подлежа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разрешить в порядке ст. 81 Уголовно-процессуальн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Гражданский иск по уголовному делу не заявлял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16 Уголовно-процессуального кодекса Российской Федерации, мировой судь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ВОР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ийчука Николая Васильевича признать виновным в совершении преступления, предусмотренного ч.1 ст.119 УК РФ, и назначить ему наказание в виде обязательных работ на срок 180 (сто восемьдесят) час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Меру пресечения в отношении Мосийчука Николая Васильевича, до вступления приговора в законную силу, оставить прежней - подписку о невыезде и надлежащем повед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бодить Мосийчука Николая Васильевича от уплаты процессуальных издержек в полном объе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щественные доказательства: нож, хранящийся в камере хранения вещественных доказательств ОП-3 УМВД России по г. Нижневартовску – уничтожи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 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судебного участка № 3</w:t>
        <w:tab/>
        <w:tab/>
        <w:tab/>
        <w:tab/>
        <w:tab/>
        <w:t xml:space="preserve">                   </w:t>
        <w:tab/>
        <w:t>Е.В. Дурдел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****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мощник мирового судьи                                                       О.Н. Мишакин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____» ____________2024 г.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color w:val="000000"/>
        </w:rPr>
        <w:t xml:space="preserve">Подлинник приговора (постановления, определения) находится в материалах уголовного дела № 1-37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