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ппарата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 Ханты-Мансийского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 июня 2016 года № 370-р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30 октября 2018 года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распоряжение Аппарата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Ханты-Мансийского 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– Югры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октября 2018 года № 554-р)</w:t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t"/>
        <w:spacing w:before="0" w:after="0"/>
        <w:jc w:val="center"/>
        <w:rPr/>
      </w:pPr>
      <w:r>
        <w:rPr>
          <w:sz w:val="28"/>
          <w:szCs w:val="28"/>
        </w:rPr>
        <w:t xml:space="preserve">об организации извещения мировыми судьями Ханты-Мансийского </w:t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участников судопроизводства </w:t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редством СМС – сообщений </w:t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B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зработано в соответствии с Конституцией Российской Федерации, процессуальным законодательством Российской Федерации, с учетом постановления Пленума Верховного Суда Российской Федерации от 9 февраля 2012 года № 3 «О внесении изменений в некоторые постановления Пленума Верховного Суда Российской Федерации», Регламента организации извещения участников судопроизводства посредством СМС-сообщений, утвержденного приказом Судебного департамента при Верховном Суде Российской Федерации от 25 декабря 2013 года № 257, положений Инструкции по судебному делопроизводству </w:t>
      </w:r>
      <w:r>
        <w:rPr>
          <w:b/>
          <w:sz w:val="28"/>
          <w:szCs w:val="28"/>
        </w:rPr>
        <w:t xml:space="preserve">на судебном участке </w:t>
      </w:r>
      <w:r>
        <w:rPr>
          <w:sz w:val="28"/>
          <w:szCs w:val="28"/>
        </w:rPr>
        <w:t>мирового судьи Ханты-Мансийского автономного округа – Юг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общие порядок и правила организации извещения участников судопроизводства о дате, времени и месте рассмотрения дела в судебном участке мирового судьи                                        Ханты-Мансийского автономного округа – Югры или совершении отдельных процессуальных действий посредством отправки им СМС-сообщений через систему автоматизации извещения участников судопроизвод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используются следующие термины и пон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«Мировой судья» - мировой судья Ханты-Мансийского автономного округа – Югр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ресат» - лицо, являющееся участником судопроизводства, которому направляется СМС-извещение по указанному в соответствующей расписке номеру мобильного телеф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«СМС-извещение» - уведомление мировым судьей участников судопроизводства путем отправки им СМС-сообщений, содержащих информацию о наименовании и адресе судебного участка мирового судьи, дате, времени и месте проведения судебного заседания или совершении отдельных процессуальных дей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С (SMS)» (Short Message Service - служба коротких                          сообщений) - средство связи, технология, позволяющая осуществлять приём и передачу коротких текстовых сообщений (СМС-сообщений) при помощи мобильного телефон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правленное СМС-извещение» - переданное оператору сотовой связи через систему автоматизации извещения участников судопроизводства СМС-сообще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ератор сотовой связи, оператор передачи СМС-извещений» (далее – «Оператор») - юридическое лицо, предоставляющее услуги передачи СМС-извещ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стема автоматизации извещения участников       судопроизводства» – программно-аппаратные средства, установленные в локальной сети судебного участка мирового судьи, обеспечивающие интеграцию с системой судебного делопроизводства и отправку СМС-извещения от мирового судьи адресат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авленное СМС-извещение» - доставленное до адресата СМС-сообщение, что подтверждается статусом о доставке, фиксируемым в автоматическом режиме системой автоматизации извещения участников судопроизвод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Лицом, ответственным за извещение участников судопроизводства посредством СМС-сообщений, является секретарь судебного заседания аппарата мирового судьи судебного участка Управления по обеспечению деятельности мировых судей Аппарата Губернатора Ханты-Мансийского автономного   округа – Югры (далее – секретарь судебного заседания), а в период его отсутствия – помощник мирового судь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ировой судья организует работу по извещению участников судопроизводства посредством СМС-сообщен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Организация работы по извещению участников судопроизводства посредством СМС-сообщений в соответствии с Положением обеспечивается лицом, назначенным мировым судьей ответственным за проведение указанной работы, из числа работников аппарата мирового судьи судебного участка Управления по обеспечению деятельности мировых судей Аппарата Губернатора Ханты-Мансийского автономного округа – Юг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7. Лица, указанные в пункте 1.4 Положения, несут ответственность за надлежащее составление текстов СМС-извещений, соблюдение сроков их подготовки и отправки, а также за разглашение сведений о персональных данных участников судопроизводства и иной конфиденциальной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авила, предусмотренные Положением, являются обязательными для всех работников аппаратов мировых судей судебных участков Управления по обеспечению деятельности мировых судей Аппарата Губернатора Ханты-Мансийского автономного   округа – Югры. </w:t>
      </w:r>
    </w:p>
    <w:p>
      <w:pPr>
        <w:pStyle w:val="B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ные условия извещения посредством СМС-сообщени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редством СМС-сообщений участники судопроизводства могут быть извещены о месте, дате и времени судебного заседания или совершения отдельных процессуальных действий в рамках гражданского, уголовного и административного судопроизвод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СМС-извещения направляются участникам судопроизводства в соответствии со сроками их уведомления, установленными процессуальным законодательством Российской Федерации, а также с расчетом, чтобы указанные лица имели достаточный срок для подготовки к делу и своевременной явки в судебный участ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Извещение посредством СМС-сообщения осуществляется только с согласия участника судопроизводства, то есть на добровольной основ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акт согласия на получение СМС-извещения подтверждается распиской (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Таблица 1</w:t>
        </w:r>
      </w:hyperlink>
      <w:r>
        <w:rPr>
          <w:sz w:val="28"/>
          <w:szCs w:val="28"/>
        </w:rPr>
        <w:t>)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, а также подтверждение отсутствия блокировки на получение сообщений с коротких номеров и буквенных адреса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судопроизводства вправе по своему усмотрению указать любой номер мобильного телефона любого оператора сотовой связи, действующего на территории Российской Федерации, и будет считаться извещенным с момента поступления на указанный им номер мобильного телефона СМС-сообщения, о чем указывает в распис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списку, подтверждающую факт согласия участника судопроизводства на получение СМС-извещений (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Таблица 1</w:t>
        </w:r>
      </w:hyperlink>
      <w:r>
        <w:rPr>
          <w:sz w:val="28"/>
          <w:szCs w:val="28"/>
        </w:rPr>
        <w:t>), отбирает на любой стадии судопроизводства (при подаче заявления  мировому судье, при первой явке в судебное заседание, при подготовке дела к судебному заседанию и т.д.), приобщает и подшивает в судебное дело соответствующий работник аппарата мирового судьи судеб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по обеспечению деятельности мировых судей Аппарата Губернатора Ханты-Мансийского автономного   округа – Югр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ые указанные участником судопроизводства контактные номера телефонов, содержащиеся в материалах дела, за исключением указанного в расписке (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Таблица 1</w:t>
        </w:r>
      </w:hyperlink>
      <w:r>
        <w:rPr>
          <w:sz w:val="28"/>
          <w:szCs w:val="28"/>
        </w:rPr>
        <w:t>), не могут быть использованы для направления СМС-извещ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судебного заседания в обязательном порядке обеспечивает фиксацию фактов отправки и доставки адресату СМС-извещения.</w:t>
      </w:r>
    </w:p>
    <w:p>
      <w:pPr>
        <w:pStyle w:val="B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отправки СМС-сообщени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и отправка участникам судопроизводства                      СМС-извещений осуществляется в автоматизированном режиме посредством системы автоматизации извещения участников       судопроизвод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судебного заседания в течение рабочего дня формирует в автоматизированном режиме текст СМС-сообщения, с учетом сроков, предусмотренных процессуальным законодательством Российской Федерации, и отправляет адресату с помощью системы автоматизации извещения участников судопроизводства, содержащее необходимые сведения: дату, время и место проведения судебного заседания, другие данные, предъявляемые процессуальным законодательством к судебному извещению (судебной повестке) (Таблица 2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СМС-извещение направляется на номер мобильного телефона участника судопроизводства, указанный им в расписке о согласии на уведомление подобным способ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 Секретарь судебного заседания осуществляет проверку на правильность составления текста СМС-сообщения и в случае отсутствия ошибок отправляет СМС-извещение адреса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удебного заседания в обязательном порядке обеспечивает фиксацию фактов отправки и доставки адресату СМС-извещения с уведомлением о месте, дате и времени судебного засед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правки и доставки СМС-извещения подтверждается детализированным отчетом из системы автоматизации извещения участников судопроизводства, содержащим дату и время отправки СМС-сообщения, текст отправленного СМС-сообщения, дату и время доставки СМС-сообщения адресату. Отчет распечатывается на бумажном носителе и передается мировому судье, в производстве которого находится дело, для приобщения к материалам дел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</w:t>
      </w:r>
      <w:bookmarkStart w:id="0" w:name="sub_1038"/>
      <w:r>
        <w:rPr>
          <w:sz w:val="28"/>
          <w:szCs w:val="28"/>
        </w:rPr>
        <w:t>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7. В случае если СМС-извещение не было доставлено адресату после двух попыток повторного направления, то извещение или вызов в судебный участок мирового судьи участнику судопроизводства направляется на бумажном носителе судебной повесткой с уведомлением о вруче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МС-сообщение не направляется в том случае, если участнику судопроизводства необходимо направить документы или материал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или вызов в судебный участок мирового судьи в данном случае происходит в установленном Инструкцией по судебному делопроизводству мирового судьи Ханты-Мансийского автономного округа – Югры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СМС-извещений посредством системы автоматизации извещения участников судопроизводства допускается исключительно в целях надлежащего извещения участников судопроизводства и не может осуществляться в иных целях, не связанных с исполнением работниками аппаратов мировых судей судебных участков Управления по обеспечению деятельности мировых судей Аппарата Губернатора Ханты-Мансийского автономного   округа – Югры служебных обязанност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/>
      </w:pPr>
      <w:r>
        <w:rPr/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Я</w:t>
            </w:r>
            <w:r>
              <w:rPr/>
              <w:t>, __________________________________________________________________,</w:t>
              <w:br/>
              <w:t xml:space="preserve">                       (Ф.И.О. участника судопроизводства, его процессуальный статус, № дела)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согласен (согласна), что извещение о времени и месте судебного заседания или совершения отдельных процессуальных действий 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 направлены мне СМС-сообщением на номер мобильного телефона*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4"/>
              <w:gridCol w:w="824"/>
              <w:gridCol w:w="824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       Я проинформирован(а), что вправе указать любой номер мобильного телефона любого оператора сотовой связи, действующего на территори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 подтверждаю, что по указанному мною в настоящей расписке номеру мобильного телефона отсутствует блокировка на входящие                                СМС-сообщения с коротких номеров и буквенных адреса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 ежедневно просматривать СМС-извещения, поступающие на указанный мною в настоящей расписке номер мобильного телефона от абонен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irsud</w:t>
            </w:r>
            <w:r>
              <w:rPr>
                <w:sz w:val="28"/>
                <w:szCs w:val="28"/>
              </w:rPr>
              <w:t>86» (основной идентификатор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+79527040086», «</w:t>
            </w:r>
            <w:r>
              <w:rPr>
                <w:sz w:val="28"/>
                <w:szCs w:val="28"/>
                <w:lang w:val="en-US"/>
              </w:rPr>
              <w:t>mirsud</w:t>
            </w:r>
            <w:r>
              <w:rPr>
                <w:sz w:val="28"/>
                <w:szCs w:val="28"/>
              </w:rPr>
              <w:t>86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дополнительные идентификаторы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 момента поступления на указанный мною номер мобильного телефона СМС-сообщения я считаюсь извещенным(ой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указанного в настоящей расписке номера мобильного телефона обязуюсь своевременно уведомить мирового судью судебного участка №  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     _______________________     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ата                                      подпись                                Ф.И.О.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R"/>
        <w:spacing w:before="0" w:after="0"/>
        <w:jc w:val="both"/>
        <w:rPr/>
      </w:pPr>
      <w:r>
        <w:rPr/>
        <w:t>_______________________________________</w:t>
      </w:r>
    </w:p>
    <w:p>
      <w:pPr>
        <w:pStyle w:val="R"/>
        <w:jc w:val="both"/>
        <w:rPr/>
      </w:pPr>
      <w:r>
        <w:rPr/>
        <w:t>* Участником судопроизводства после кода страны (+7) указывается десять цифр номера мобильного телефона.</w:t>
      </w:r>
    </w:p>
    <w:p>
      <w:pPr>
        <w:pStyle w:val="R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Таблица 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кстов СМС-извещений по категориям судебных дел</w:t>
      </w:r>
    </w:p>
    <w:p>
      <w:pPr>
        <w:pStyle w:val="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/>
      </w:pPr>
      <w:r>
        <w:rPr>
          <w:sz w:val="28"/>
          <w:szCs w:val="28"/>
        </w:rPr>
        <w:tab/>
        <w:t xml:space="preserve">Рассмотрение гражданского дела состоится «___» ________ 20__г. </w:t>
      </w:r>
    </w:p>
    <w:p>
      <w:pPr>
        <w:pStyle w:val="R"/>
        <w:spacing w:before="0" w:after="0"/>
        <w:jc w:val="both"/>
        <w:rPr/>
      </w:pPr>
      <w:r>
        <w:rPr>
          <w:sz w:val="28"/>
          <w:szCs w:val="28"/>
        </w:rPr>
        <w:t xml:space="preserve">в _________ ч. в судебном участке № ______________________,  по адресу: _________________, кабинет ____.            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 рассматривает мировой судья ______________________.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rsud.86</w:t>
      </w:r>
      <w:r>
        <w:rPr>
          <w:sz w:val="28"/>
          <w:szCs w:val="28"/>
        </w:rPr>
        <w:t xml:space="preserve"> (+79527040086, </w:t>
      </w:r>
      <w:r>
        <w:rPr>
          <w:sz w:val="28"/>
          <w:szCs w:val="28"/>
          <w:lang w:val="en-US"/>
        </w:rPr>
        <w:t>mirsud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)</w:t>
      </w:r>
      <w:r>
        <w:rPr>
          <w:sz w:val="28"/>
          <w:szCs w:val="28"/>
        </w:rPr>
        <w:t>. </w:t>
      </w:r>
    </w:p>
    <w:p>
      <w:pPr>
        <w:pStyle w:val="R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ние уголовного дела по ст. ______ УК РФ состоится «___» ________ 20__г. в _________ ч. в судебном участке № ______________________, по адресу: _________________, кабинет ____.            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 рассматривает мировой судья ______________________.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rsud.86</w:t>
      </w:r>
      <w:r>
        <w:rPr>
          <w:sz w:val="28"/>
          <w:szCs w:val="28"/>
        </w:rPr>
        <w:t xml:space="preserve"> (+79527040086, </w:t>
      </w:r>
      <w:r>
        <w:rPr>
          <w:sz w:val="28"/>
          <w:szCs w:val="28"/>
          <w:lang w:val="en-US"/>
        </w:rPr>
        <w:t>mirsud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)</w:t>
      </w:r>
      <w:r>
        <w:rPr>
          <w:sz w:val="28"/>
          <w:szCs w:val="28"/>
        </w:rPr>
        <w:t>. 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ние дела об административном правонарушении по ст. ______ КоАП РФ состоится «___» ________ 20__г. в _______ ч. в судебном участке № ________________, по адресу: _________________, кабинет ____.            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 рассматривает мировой судья ______________________.</w:t>
      </w:r>
    </w:p>
    <w:p>
      <w:pPr>
        <w:pStyle w:val="R"/>
        <w:spacing w:before="0" w:after="0"/>
        <w:jc w:val="both"/>
        <w:rPr/>
      </w:pPr>
      <w:r>
        <w:rPr>
          <w:sz w:val="28"/>
          <w:szCs w:val="28"/>
          <w:lang w:val="en-US"/>
        </w:rPr>
        <w:t>mirsud.86</w:t>
      </w:r>
      <w:r>
        <w:rPr>
          <w:sz w:val="28"/>
          <w:szCs w:val="28"/>
        </w:rPr>
        <w:t xml:space="preserve"> (+79527040086, </w:t>
      </w:r>
      <w:r>
        <w:rPr>
          <w:sz w:val="28"/>
          <w:szCs w:val="28"/>
          <w:lang w:val="en-US"/>
        </w:rPr>
        <w:t>mirsud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)</w:t>
      </w:r>
      <w:r>
        <w:rPr>
          <w:sz w:val="28"/>
          <w:szCs w:val="28"/>
        </w:rPr>
        <w:t>. 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9:00Z</dcterms:created>
  <dc:creator>user</dc:creator>
  <dc:description/>
  <cp:keywords/>
  <dc:language>en-US</dc:language>
  <cp:lastModifiedBy>Сосновская Марина Николаевна</cp:lastModifiedBy>
  <cp:lastPrinted>2018-08-29T12:25:00Z</cp:lastPrinted>
  <dcterms:modified xsi:type="dcterms:W3CDTF">2019-01-18T07:03:00Z</dcterms:modified>
  <cp:revision>3</cp:revision>
  <dc:subject/>
  <dc:title>СУДЕБНЫЙ ДЕПАРТАМЕНТ ПРИ ВЕРХОВНОМ СУДЕ</dc:title>
</cp:coreProperties>
</file>