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ся Правительством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анты-Мансийского автоном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а – Ю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Ханты-МансийскИЙ автономнЫЙ округ – ЮГРА</w:t>
      </w:r>
    </w:p>
    <w:p>
      <w:pPr>
        <w:pStyle w:val="Caaieiaie1"/>
        <w:keepLines/>
        <w:widowControl w:val="false"/>
        <w:ind w:hanging="0"/>
        <w:rPr>
          <w:rFonts w:ascii="Times New Roman" w:hAnsi="Times New Roman" w:cs="Times New Roman"/>
          <w:caps/>
          <w:color w:val="000000"/>
          <w:sz w:val="28"/>
          <w:szCs w:val="28"/>
        </w:rPr>
      </w:pPr>
      <w:r>
        <w:rPr>
          <w:rFonts w:cs="Times New Roman"/>
          <w:caps/>
          <w:color w:val="000000"/>
          <w:sz w:val="28"/>
          <w:szCs w:val="28"/>
        </w:rPr>
      </w:r>
    </w:p>
    <w:p>
      <w:pPr>
        <w:pStyle w:val="Caaieiaie1"/>
        <w:keepLines/>
        <w:widowControl w:val="false"/>
        <w:ind w:hanging="0"/>
        <w:rPr>
          <w:color w:val="000000"/>
          <w:sz w:val="44"/>
          <w:szCs w:val="44"/>
        </w:rPr>
      </w:pPr>
      <w:r>
        <w:rPr>
          <w:color w:val="000000"/>
          <w:sz w:val="44"/>
          <w:szCs w:val="44"/>
        </w:rPr>
        <w:t>ЗАКОН</w:t>
      </w:r>
    </w:p>
    <w:p>
      <w:pPr>
        <w:pStyle w:val="Caaieiaie3"/>
        <w:keepLines/>
        <w:widowControl w:val="false"/>
        <w:spacing w:before="0" w:after="0"/>
        <w:jc w:val="center"/>
        <w:rPr>
          <w:rFonts w:ascii="Times New Roman" w:hAnsi="Times New Roman" w:cs="Times New Roman"/>
          <w:color w:val="000000"/>
          <w:sz w:val="28"/>
          <w:szCs w:val="44"/>
        </w:rPr>
      </w:pPr>
      <w:r>
        <w:rPr>
          <w:rFonts w:cs="Times New Roman" w:ascii="Times New Roman" w:hAnsi="Times New Roman"/>
          <w:color w:val="000000"/>
          <w:sz w:val="28"/>
          <w:szCs w:val="44"/>
        </w:rPr>
      </w:r>
    </w:p>
    <w:p>
      <w:pPr>
        <w:pStyle w:val="Normal"/>
        <w:spacing w:lineRule="auto" w:line="240" w:before="0" w:after="0"/>
        <w:jc w:val="center"/>
        <w:rPr/>
      </w:pPr>
      <w:r>
        <w:rPr>
          <w:rFonts w:cs="Times New Roman" w:ascii="Times New Roman" w:hAnsi="Times New Roman"/>
          <w:b/>
          <w:sz w:val="28"/>
          <w:szCs w:val="28"/>
        </w:rPr>
        <w:t>О внесении изменений в Закон Ханты-Мансийского автономного округа – Югры "О создании судебных участков и должностей мировых судей в Ханты-Мансийском автономном округе – Югр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Думой Ханты-Мансийского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номного округа – Югры "____"________2011 год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нести в Закон Ханты-Мансийского автономного округа – Югры         от 9 октября 2007 года № 120-оз "О создании судебных участков и должностей мировых судей в Ханты-Мансийском автономном округе – Югре" (с изменениями, внесенными Законами Ханты-Мансийского автономного округа от 29 февраля 2008 года № 22-оз,  21 июля 2008 года      № 71-оз, 12 октября 2009 года № 127-оз, 17 декабря 2009 года № 229-оз) (Собрание законодательства Ханты-Мансийского автономного округа – Югры, 2007, № 10 (ч.1), ст. 1464; 2008, № 2, ст. 61; № 7 (с.), ст.1117; 2009, № 10 (с.), ст.865; № 12 (с.) от 19 декабря 2009 года, ст.1172) след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1. Пункт 3 статьи 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3</w:t>
      </w:r>
      <w:r>
        <w:rPr>
          <w:rFonts w:cs="Times New Roman" w:ascii="Times New Roman" w:hAnsi="Times New Roman"/>
          <w:color w:val="000000"/>
          <w:sz w:val="28"/>
          <w:szCs w:val="28"/>
        </w:rPr>
        <w:t xml:space="preserve">. Номера, наименования, границы судебных участков и  место постоянного пребывания мирового судьи определяются согласно </w:t>
      </w:r>
      <w:hyperlink r:id="rId2">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настоящему Закону.".</w:t>
      </w:r>
    </w:p>
    <w:p>
      <w:pPr>
        <w:pStyle w:val="TextBody"/>
        <w:ind w:firstLine="709"/>
        <w:jc w:val="both"/>
        <w:rPr>
          <w:b w:val="false"/>
          <w:b w:val="false"/>
        </w:rPr>
      </w:pPr>
      <w:r>
        <w:rPr>
          <w:b w:val="false"/>
        </w:rPr>
        <w:t>2. Приложение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илож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Закону Ханты-Мансийского</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втономного округа – Юг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9   октября   №   120-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13" w:type="dxa"/>
        <w:tblLayout w:type="fixed"/>
        <w:tblCellMar>
          <w:top w:w="0" w:type="dxa"/>
          <w:left w:w="108" w:type="dxa"/>
          <w:bottom w:w="0" w:type="dxa"/>
          <w:right w:w="108" w:type="dxa"/>
        </w:tblCellMar>
      </w:tblPr>
      <w:tblGrid>
        <w:gridCol w:w="869"/>
        <w:gridCol w:w="2880"/>
        <w:gridCol w:w="5754"/>
        <w:gridCol w:w="14"/>
        <w:gridCol w:w="39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бного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судебного участка и место постоянного пребывания мирового судьи</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ярского район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Белояр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ы Молодежный, Таежный;</w:t>
            </w:r>
          </w:p>
          <w:p>
            <w:pPr>
              <w:pStyle w:val="Normal"/>
              <w:autoSpaceDE w:val="false"/>
              <w:spacing w:lineRule="auto" w:line="240" w:before="0" w:after="0"/>
              <w:rPr/>
            </w:pPr>
            <w:r>
              <w:rPr>
                <w:rFonts w:cs="Times New Roman" w:ascii="Times New Roman" w:hAnsi="Times New Roman"/>
                <w:sz w:val="24"/>
                <w:szCs w:val="24"/>
              </w:rPr>
              <w:t xml:space="preserve">микрорайоны 3, 6, 7,  "Геоло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Лесная, Набережная, Ратькова, Строителей, Сухарева, Тае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У-25, вторая промзона, дачный поселок Комар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Нумто, Пашторы, Тугияны, Юиль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Ванзеват, Казым, Полнов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Белоярский</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Белоярского район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Белояр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ы Спортивный, Ю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4, "Ми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арсукова, Лысюка, Молодости, Центральная, Шко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Фи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Севе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ок ПММК-14, Озерный городок, спецгородок, городок СУ-9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Верхнеказымский, Лыхма, Сорум, Сосн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Белоярский</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Березовского район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Берез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Верхненильдина, Деминская, Кимкъясуй, Патрасуй, Пугоры, Сартынья, Хурумпауль, Шайтанка, Щекурья, Ясу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Сосьва, Устр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Ломбовож, Саранпауль, Те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Березово</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Березовского район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Игр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Анеева, Нерохи, Новинская, Усть-Манья, Хулимсу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Ванзетур, Приполярный, Светл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яксимво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Игрим Березовского района</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Кондин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Междурече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Уш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Дальний, Лиственичный, Мулымья, Назарово, Половинка, Супра, Яго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Леуши, Чантырья, Ша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Междуреченский Кондин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Кондин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 Кондинское, Куминский, Луговой, Мор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Ильичевка, Кама, Никулкина, Сотник, Старый Катыш, Шугур, Юм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Алтай, Болчары, Карым, Ям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Междуреченский Кондин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Нефтеюган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Каркатеевы, Куть-Ях, Салым, Сентябрьский, Сивыс-Ях, Сингапай, Усть-Юган, Юганская 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Чеуск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ефтеюган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Нефтеюган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Пойков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емп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Пойковский Нефтеюган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Нижневартов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Новоаган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Большой Ларьяк, Вампугол, Вата, Соснина, Сосновый Бор, Пасол, Пугъюг, Чехло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Аган, Зайцева Ре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Былино, Варьеган, Корлики, Ларьяк, Пок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Нижневартов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Излучин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Колекъеган, Усть-Колекъег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Вахов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Большетархово, Охтеур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Излучинск Нижневартов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Октябрь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 Андра, Октябрь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Верхние Нарыкары, Нижние Нарыкары, Чема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Большие Леуши, Горнореченск, Заречный, Карымкары, Комсомольский, Кормужиханка, Сотник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Большой Атлым, Большой Камень, Малый Атлым, Перегребное, Шерк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ватория реки Оби в границах Октябрь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Октябрьское</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Октябрь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 Приобье, Тали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Сергино, Уньюг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Каменное, Пальян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Приобье Октябрь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Сове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овет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Аэропорт", "Картопья-1", "МК-1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Калинина, Кошевого, Курчатова, Раевского, Строительный, Юбилей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Гагарина (нечетная сторона - дома с 1 по 51, четная сторона - дома со 2 по 48), Гастелло, Дорожников, Есенина, Железнодорожная, Западная, Зои Космодемьянской, Калинина, Карбышева, Кирова, Комарова, Коммунистическая (нечетная сторона - дома с 1 по 47, четная сторона - дома со 2 по 60), Крупской, Курчатова, Ленина, Лесная, Матросова (нечетная сторона - дома с 1 по 33, четная сторона - дома со 2 по36), Мичурина, Молодежная (нечетная сторона - дома с 1 по 43, четная сторона - дома со 2 по 36), Озерная, Олега Кошевого, Орджоникидзе, 50 лет Пионерии, Раевского (нечетная сторона - дома с 1 по 53, четная сторона - дома со 2 по 54), Семакова (нечетная сторона - дома с 1 по 45, четная сторона - дома со 2 по 48), Сибирская, Советская, Строительная (нечетная сторона – дома с 1 по 13, четная сторона – дома со 2 по 18), Таежная, Титова, Юбилейная (нечетная сторона - дома с 1 по 47, четная сторона - дома со 2 по 42), Ягодная, Яросла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промзона, южная пром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 Агириш, Зеленоборск, Коммунис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Нюр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Советский</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Сове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овет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Западный", "Картопья-2", "Солнечный", "Нефтя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Ветеранов, Гайдара, Зеленый, Макаренко, Свободы, Тихий, Энтузиа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ерезовая, Буденного, Весенняя, Ветеранов, Восточная, Вятско-Полянская, Гагарина (нечетная сторона - дома с 53 до конца улицы, четная сторона - дома с 50 до конца улицы), Гайдара, Геологов, Горького, Губкина, 24 Партсъезда, Декабристов, Деревообработчиков, Добровольцев, Дружбы, Дружбы народов, Зеленая, Кедровая, Киевская, Коммунистическая (нечетная сторона - дома с 49 до конца улицы, четная сторона - дома с 62 до конца улицы), Кооперативная, Короленко, Котовского, Курченко, Лопарева, Макаренко, 8 Марта, Матросова (нечетная сторона - дома с 35 до конца улицы, четная сторона - дома с 38 до конца улицы), Молодежная (нечетная сторона - дома с 45 до конца улицы, четная сторона - дома с 38 до конца улицы), Монтажников, Наладчиков, Некрасова, Нефтяников, Новая, Новоселов, Обская, Октябрьская, Островского, Парковая, Первомайская, Пихтовая, Победы, Пролетарская, Промышленная, Путилова, Пушкина, Рабочая, Радужная, Раевского (нечетная сторона - дома с 55 до конца улицы, четная сторона - дома с 56 до конца улицы), Революции, Репина, Садовая, Сахарова, Свердлова, Северная, Северно-Кольцевая, Семакова (нечетная сторона - дома с 47 до конца улицы, четная сторона - дома с 50 до конца улицы), Славянская, Снежная, Солнечная, Сосновая, Строительная (нечетная сторона – дома с 15 до конца улицы, четная сторона – дома с 20 до конца улицы), Трассовиков, Фестивальная, Физкультурников, Хвойная, Цветочная, Чапаева, Чехова, Школьная, Шукшина, Энергетиков, Энтузиастов, Юбилейная (нечетная сторона - дома с 49 до конца улицы, четная сторона - с дома 44 до конца улицы), Юности, Ясная;</w:t>
            </w:r>
          </w:p>
          <w:p>
            <w:pPr>
              <w:pStyle w:val="Normal"/>
              <w:autoSpaceDE w:val="false"/>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rPr>
              <w:t>промзона</w:t>
            </w:r>
            <w:bookmarkEnd w:id="0"/>
            <w:r>
              <w:rPr>
                <w:rFonts w:cs="Times New Roman" w:ascii="Times New Roman" w:hAnsi="Times New Roman"/>
                <w:sz w:val="24"/>
                <w:szCs w:val="24"/>
              </w:rPr>
              <w:t xml:space="preserve">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 Малиновский, Пионерский, Тае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Алябьевский, Тимкапауль, Юбилей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Советский</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Сургу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Барс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Сайгатина, Юг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Банный, Высокий Мыс, Солнечный, Тром-Аган, Ульт-Яг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ундр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Солнечный Сургут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Сургу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Белый Я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Верхне-Мысовая, Каюкова, Тайлакова, Таур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Малоюга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Локосово, Уг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ИР-99/14 (село Локос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Белый Яр Сургут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Сургу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Федор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Русскин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поселок городского типа Федоровский Сургут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4 Сургу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Лян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2, 4,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Дружбы народов, Кингисеппа, Магистральная, Набережная, Назаргалеева, Озерная, Парковая, Речная, Салавата Юлаева, Сергея Лазо, Согласия, Строителей, Таежная, Центральная, 60 лет СССР, Эстонских дорожников, Эстонских коттед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пос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Сытом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Лянтор Сургут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5 Сургут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Лян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3, 6, 6А, 7, 8,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Адыгейская, Комсомольская, Лесная, Хантый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пик Кедр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Лям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Нижнесортымский, Песча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Лянтор Сургутского района</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Ханты-Мансийского рай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и Белогорье, Долгое Плесо, Лугофилинская, Нялина, Семейка, Скрипунова, Согом, Сухорукова, Чембакчина, Шапша, Ягурьях, Я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Бобровский, Выкатной, Горноправдинск, Кедровый, Кирпичный, Красноленинский, Луговской, Пырьях, Сибирский, Урм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Базьяны, Батово, Елизарово, Зенково, Кышик, Нялинское, Реполово, Селиярово, Троица, Тюли, Цинг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ское месторождение на территории Ханты-Мансий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Ханты-Мансий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Когалым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3, 4,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сположенные в пределах улиц Мира, Молодежная, Мостовая, Набережная, Новоселов, Ноябрьская, Озерная, Октябрьская, Олимпийская, Пионерная, Прибалтийская, Привокзальная, Северная, Сибирская, Сопочинского, проезда Сосновый, проспекта Нефтяников, шоссе Повхов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Когалым</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Когалым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сположенные в пределах улиц Авиаторов, Бакинская, Береговая, Вильнюсская, Восточная, Геофизиков, Градостроителей, Дружбы народов, Заречная, Кирова, Комсомольская, Ленинградская, Мира, Центральная, переулка Волж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Вильнюсская, Привокзальная, Рижская, Таллиннская, Фестив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Когалым</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Когалым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5, 10, 11, 13, микрорайон индивидуальной застройки за рекой Кири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сположенные в пределах улиц Степана Повха, Строителей, Студенческая, Таллиннская, Фестивальная, Центральная, Широкая, Югорская, Южная, Янтарная, проспекта Шмидта, шоссе Сургут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ереговая, Буровиков, Кирова, Магистральная, Набережная, Нефтяников, Новоселов, Олимпийская, Парковая, Студенческая, Широ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ртьягу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Когалым</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Лангепас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 Южный (дома 2, 3, 4, 5, 6, 7, 8,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Звездный (дома 1, 2, 3, 4а, 5, 7, 9, 10, 11, 12, 13, 15, 16, 17, 18, 20, 21, 22, 23, 24, 25, 26, 28, 30, 31, 38, 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Светлый (дома 2, 2а, 4, 5, 6, 7, 8, 10, 11, 12, 13, 15, 17, 18, 20, 22,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4, 6, 8а, 8/1, 10, 12, 13/2, 14, 16, 18, 20, 22,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олодежная (дома 2, 9,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олодежная, 1 проезд (дома 1, 3, 7, 9, 11, 12),</w:t>
            </w:r>
          </w:p>
          <w:p>
            <w:pPr>
              <w:pStyle w:val="Normal"/>
              <w:autoSpaceDE w:val="false"/>
              <w:spacing w:lineRule="auto" w:line="240" w:before="0" w:after="0"/>
              <w:rPr/>
            </w:pPr>
            <w:r>
              <w:rPr>
                <w:rFonts w:cs="Times New Roman" w:ascii="Times New Roman" w:hAnsi="Times New Roman"/>
                <w:sz w:val="24"/>
                <w:szCs w:val="24"/>
              </w:rPr>
              <w:t>улица Молодежная, 2 проезд (дома 2, 3, 7, 9, 10,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олодежная, 3 проезд (дома 6, 8, 10,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ковая (дома 1, 3, 5, 5а, 6, 7, 7а, 8, 9, 9в/1, 9в/2, 10,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ервостроителей (дома 1, 1а, 1б/1, 1б/4-1б/11, 2, 2а, 3, 4, 5, 5а, 6, 7, 8, 9, 12, 12а,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омантиков (дома 2, 4, 6, 7, 8, 9, 10, 10а, 12, 14, 16, 18, 20, 22, 24, 26,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 (дома 6, 7, 9, 11, 15, 19,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нечная (дома 1, 3, 5, 5а, 7, 7а, 9, 13,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ссе Белорусское (дома 2, 10,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26б, 28, 28а, 28а/1, 30, 30а, 32, 34, 34/1, 34/2, 36, 36/3, 40, 40/1, 42, 42а, 42/1-42/5, 44, 46а, 50, 52, 58,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2а, 3, 5, 7, 7а, 9, 9а,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ковая (дома 11, 13, 13а, 13б, 15, 15а, 15в, 17/1,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нечная (дома 2, 2а, 4, 4а, 4б, 6, 8, 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40/1, 42, 42а, 42/1-42/5, 44, 46а, 50, 52, 58,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2, 4, 6, 6а, 6в, 8, 8а, 10, 12, 14, 16, 16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ковая (дом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ружбы народов (дома 4, 6,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70, 72, 74, 76, 78, 80, 82, 84, 84а, 86, 8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ковая (дома 29, 30, 31,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ый промуз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9,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ГК № 5", "Дорожник", "Магелат", "Медведь", "Мечта", "Пионерный", "Север", "Стандарт", "Старт", "Строитель", "Факел", "Юг", "Ю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огороднические товарищества "Беларусь", "Березки", "Дорожник", "Клубничка", "Рябинушка", "Симв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сположенные в пределах западного промузла, микрорайонов 1, 2, 7, 8, квартала Ю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Лангепас</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Лангепас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сомольская (дома 2, 2а, 2а/1, 2б, 2б/1, 2в, 4, 4а, 6, 6/1, 6а, 6б, 8,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13, 13а, 15, 15а, 17, 19, 19в/1, 19в/2, 21, 21б, 23, 23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13, 13в, 15, 15а, 17, 19, 19а, 21, 23, 23в/1, 23в/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нечная (дома 10, 10а, 10б, 12, 12а-12в, 14, 14а-14в, 14/1, 16, 16а, 16б, 18, 18а, 18а/1, 20, 20в/1, 20в/2,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едровая (дома 1, 3, 5, 7, 8, 9, 11, 12, 13, 13а, 15, 16, 17, 25,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сомольская (дома 1, 1а, 1б, 3а, 3б, 3д, 5, 7, 9, 9в,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25, 27, 29, 31, 33, 35, 37, 39, 41, 43, 47),</w:t>
            </w:r>
          </w:p>
          <w:p>
            <w:pPr>
              <w:pStyle w:val="Normal"/>
              <w:autoSpaceDE w:val="false"/>
              <w:spacing w:lineRule="auto" w:line="240" w:before="0" w:after="0"/>
              <w:rPr/>
            </w:pPr>
            <w:r>
              <w:rPr>
                <w:rFonts w:cs="Times New Roman" w:ascii="Times New Roman" w:hAnsi="Times New Roman"/>
                <w:sz w:val="24"/>
                <w:szCs w:val="24"/>
              </w:rPr>
              <w:t>улица Садовая (дома 2, 4, 6, 8, 10, 14, 18,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а 14,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нечная (дома 26, 26а, 30, 30а, 30б, 32, 36, 38, 38а, 40, 42, 42в, 44, 46, 48, 50, 52, 54, 56, 58, 58а, 60, 60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4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нечная (дома 19а, 21, 21а, 23б),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едровая (дома 26,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сомольская (дома 17, 19, 19а, 21,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34, 36, 38, 40, 42а, 44, 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довая (дома 31, 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а 18, 24,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6:</w:t>
            </w:r>
          </w:p>
          <w:p>
            <w:pPr>
              <w:pStyle w:val="Normal"/>
              <w:autoSpaceDE w:val="false"/>
              <w:spacing w:lineRule="auto" w:line="240" w:before="0" w:after="0"/>
              <w:rPr/>
            </w:pPr>
            <w:r>
              <w:rPr>
                <w:rFonts w:cs="Times New Roman" w:ascii="Times New Roman" w:hAnsi="Times New Roman"/>
                <w:sz w:val="24"/>
                <w:szCs w:val="24"/>
              </w:rPr>
              <w:t>улица Дружбы народов (дома 19, 19в, 21, 23, 25, 27, 29, 33, 35, 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сомольская (дома 10а, 10а/1, 12, 14, 16, 18, 20, 22, 22а, 24, 26, 26в, 28,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23а, 25, 25/1, 27, 29, 31, 31/1-31/4, 33, 37, 37в, 39, 41, 41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18, 20, 20в, 22, 24, 24а, 26, 26а, 28, 2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ружбы народов (дом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 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пром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11, 12, 21, 26, 27,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Автомобилист", "Блок", "Восток", "Нефтяник", "Придорожный", "Сибиряк", "Юпи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огороднические товарищества "Железнодорожник", "Калинушка", "Лада", "Тай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сположенные в пределах микрорайонов 3, 4, 5, 6, 9 и северной пром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Лангепас</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Меги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ки по улице Губкина, балки и общежитие совхоза "Заря", балки микрорайонов 3, 4,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городки АБ-12, Гидрология, МУ-18, ПМК, СУ-14, СУ-43, СУ-49, УМ-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падная,</w:t>
            </w:r>
          </w:p>
          <w:p>
            <w:pPr>
              <w:pStyle w:val="Normal"/>
              <w:autoSpaceDE w:val="false"/>
              <w:spacing w:lineRule="auto" w:line="240" w:before="0" w:after="0"/>
              <w:rPr/>
            </w:pPr>
            <w:r>
              <w:rPr>
                <w:rFonts w:cs="Times New Roman" w:ascii="Times New Roman" w:hAnsi="Times New Roman"/>
                <w:sz w:val="24"/>
                <w:szCs w:val="24"/>
              </w:rPr>
              <w:t>улица Кузьмина (дома 20/1, 24, 28, 30, 32, 35, 42, 43,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вободы (дома 14, 30, 36, 38, 40, 40/1, 42, 44, 44/1, 46, 46/1, 48, 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хозная (дома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ома 1, 2, 4, 4а, 6, 8, 9/1, 9/2,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авторы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убкина (дома 17, 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речная (дома 14, 14а, 14б, 14/1, 16, 16/1-16/4, 16а, 16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речная (дома 15, 15/1, 15/2, 17, 17/1-7/4, 19, 19/1-19/3, 21, 21/1-21/3, 25, 25/1, 25/2, 27, 27а, 27/1-27/3, 29, 29/1, 33, 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2, 12,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довая (дома 13, 15, 15/1, 15/4, 17, 17/1, 17/2, 19, 19/1-19/3, 21, 21/1-21/3, 23, 23/1, 23/2, 25, 25а, 25/1-25/3, 27, 2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4, 6, 8, 10),</w:t>
            </w:r>
          </w:p>
          <w:p>
            <w:pPr>
              <w:pStyle w:val="Normal"/>
              <w:autoSpaceDE w:val="false"/>
              <w:spacing w:lineRule="auto" w:line="240" w:before="0" w:after="0"/>
              <w:rPr/>
            </w:pPr>
            <w:r>
              <w:rPr>
                <w:rFonts w:cs="Times New Roman" w:ascii="Times New Roman" w:hAnsi="Times New Roman"/>
                <w:sz w:val="24"/>
                <w:szCs w:val="24"/>
              </w:rPr>
              <w:t>улица Садовая (дома 16, 16/1, 16/2, 18, 18/1-18/4, 20, 20/1-20/4, 22, 22/1, 22/2, 24, 24/1-24/3, 26, 26/1-26/3, 28, 28/1-28/4, 30, 30/1-30/5, 32, 34, 34/1, 39,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вободы (дома 23-41, 23/3, 25/1, 25/2, 2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25/9, 27/1, 27/2, 29/1, 29/2, 31/1, 31/2, 33/1-33/3, 35/1, 35/2, 37/1-37/4, 39/1, 4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Мегион</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Меги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городки МТПС, РЭБ, СМУ-11, "Старая вертолетка", УМ-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3, 13/1, 17, "Вахта-40", "Геолст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ереговая, Геологов (дома 1, 5), Дружбы, Колхозная, Ленина, Лесная, Нагорная, Новая, Овражная, Подгорная, Северная, Советская, Строителей, Сутормина, Южная (дом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Театральный (дома 3, 4,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ома 14, 16,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речная (дома 4, 6,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речная (дома 1, 1/1, 3, 5, 7а, 9, 9а, 11,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19, 21, 21/1, 23, 25, 27, 27/1, 27/2,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довая (дома 3, 5, 7, 9, 9а, 9б,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ехова (дома 1/1, 6, 6а, 7, 8, 9, 9а, 10, 11, 11а, 11б, 13,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9, 11, 11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50 лет Октября (дома 2, 4, 6, 8, 10, 12, 14, 16, 18,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довая (дома 2а, 4, 6, 8, 8а, 10, 10а, 14/1, 1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вободы (дома 2, 3, 5, 7, 17, 19,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аежная (дома 1, 2, 3, 4, 5, 5/1, 5/2, 7, 9, 9а, 11, 11а, 11б, 13,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еразведочная (дома 18, 18/1,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еразведочная (дома 1,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вободы (дом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агарина (дома 1, 2,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5, 5а, 7, 9, 11, 13, 13а, 14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ьвовская (дома 1а, 3, 3а, 4, 5, 5а, 6, 6а, 7, 8, 9, 10, 11, 15,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еразведочная (дома 14, 16, 16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 (дома 1, 3, 3а, 5, 6, 8, 10, 10/1, 10б, 11, 11а, 12, 12а, 12б, 13, 14, 14а, 15, 16, 17, 18,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роителей (дома 2, 2/1-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4, 4/1, 4/2, 6, 6/1, 6/2, 8, 10,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тормина (дома 4, 6, 8,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ома 24, 26,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ружбы (дом 6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овая (дома 2,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а 16, 18,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роителей (дома 5/2, 5/3, 7, 7а, 7/1-7/3, 8а, 9а, 9/2, 9/3, 10, 11, 11/2-11/4, 13, 13/1,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ом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роителей (дома 1/1, 3, 3/1-3/5),</w:t>
            </w:r>
          </w:p>
          <w:p>
            <w:pPr>
              <w:pStyle w:val="Normal"/>
              <w:autoSpaceDE w:val="false"/>
              <w:spacing w:lineRule="auto" w:line="240" w:before="0" w:after="0"/>
              <w:rPr/>
            </w:pPr>
            <w:r>
              <w:rPr>
                <w:rFonts w:cs="Times New Roman" w:ascii="Times New Roman" w:hAnsi="Times New Roman"/>
                <w:sz w:val="24"/>
                <w:szCs w:val="24"/>
              </w:rPr>
              <w:t>улица Сутормина (дома 12, 14, 16, 1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Мегион</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Мегион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городок СУ-9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ородского типа Высо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ая пром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Абазарова, Нефтепромышленная, Транспор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зьмина (дома 16, 17, 18, 19, 20, 20/1, 21, 22, 26,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ранспортная (дома 4/1, 4/2, 1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ерцена (дома 8, 10),</w:t>
            </w:r>
          </w:p>
          <w:p>
            <w:pPr>
              <w:pStyle w:val="Normal"/>
              <w:autoSpaceDE w:val="false"/>
              <w:spacing w:lineRule="auto" w:line="240" w:before="0" w:after="0"/>
              <w:rPr/>
            </w:pPr>
            <w:r>
              <w:rPr>
                <w:rFonts w:cs="Times New Roman" w:ascii="Times New Roman" w:hAnsi="Times New Roman"/>
                <w:sz w:val="24"/>
                <w:szCs w:val="24"/>
              </w:rPr>
              <w:t>улица Кузьмина (дома 9, 10, 11, 12, 13, 14, 14/1, 14/2,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1, 3,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ервомайская (дома 3, 3а,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вободы (дома 6, 8, 8/1, 8/2, 10, 10/1,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зьмина (дома 2, 3, 4,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14, 14/1, 16, 16/1,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2, 2а, 4, 5, 6, 7, 8, 9,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 (дома 4, 21, 22, 24, 26, 27, 27а,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тормина (дом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руда (дом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Мегион</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Нефтеюган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2, 2А, 3, 4, 5,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рилегающая к микрорайонам 4, 5 в пределах улиц Мира, Парковая, Строителей, Сургут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ефтеюган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Нефтеюган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8, 8А, 9, 9А, 10, 10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рилегающая к микрорайонам 8, 8А, 9, 9А, 10, 10А в пределах улиц Объездная, Парковая, Сургутская, Усть-Балык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ефтеюган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Нефтеюган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1, 11А, 1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ой поселок Набере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рилегающая к микрорайону 1 в пределах улиц Мира, Набережная, Строителей, Сургут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ефтеюган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4 города окружного значения Нефтеюган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4, 15, 16, 16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отряд-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ефтеюган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5 города окружного значения Нефтеюган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7, 12,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рилегающая к микрорайонам 12,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ефтеюган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на Восточном объезде города Нижневартовска от транспортной развязки на пересечении автомобильной дороги Нижневартовск - Радужный и Восточного объезда города Нижневартовска до транспортной развязки на пересечении автомобильной дороги Нижневартовск - Излучинск и Восточного объезда, включая транспортную развязку и примыкающие к Восточному объезду второстепенные дор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ома 1, 1а, 3, 3а, 5, 5а, 7, 7а, 9, 9а, 11, 11а, 13, 13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2, 4,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нделеева (дома 2, 2а, 3, 3а, 4, 4а, 4б, 6, 6а, 6б, 8, 8а, 10, 11, 12,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мская (дома 1, 1а, 2, 2а, 2б, 4, 4а, 6, 6а,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60 лет Октября (дома 1, 1а, 3, 5, 5а, 5б, 7, 7а, 7б, 9, 9а, 9б,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Ханты-Мансийская (четная сторона от улицы Интернациональная до улицы Мира с прилегающей промзо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анели 19, 20,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3,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обеды (дома 17, 17а, 19а, 19б, 21, 21а-21в, 23, 23а,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1, 1а, 3, 3а, 3б, 5, 7, 7/1,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ршала Жукова (дома 12а, 14, 16, 16а, 16б, 18, 20, 20а, 22, 24, 26, 28, 30, 32, 34, 36, 38, 38а, 40, 40а, 40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нделеева (дома 16, 18, 19, 20, 21, 22, 24, 24а, 26, 28, 29, 30, 31,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1, 2, 2а, 3, 3а, 3б, 4, 4а, 5а, 6, 6а, 7, 8, 8а, 9, 10, 10а, 11, 12, 12а, 12б, 13, 13а, 13а/1, 15, 16, 16а, 16б, 19, 19а, 23, 23а, 23в, 25, 25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а 4, 6, 6а, 8, 8б, 12, 14, 16, 16а, 18, 20, 20а, 22, 24, 28, 28а, 28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анель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pPr>
            <w:r>
              <w:rPr>
                <w:rFonts w:cs="Times New Roman" w:ascii="Times New Roman" w:hAnsi="Times New Roman"/>
                <w:sz w:val="24"/>
                <w:szCs w:val="24"/>
              </w:rPr>
              <w:t>микрорайон 4,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она озера Комсомоль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тернациональная (от дома 30 улицы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7/2, 9, 9/1-9/3, 13, 11/1-1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ршала Жукова (дома 2, 3, 3а, 3б, 4, 5, 5/1-5/3, 6, 7, 8, 9, 9а, 10, 11,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14, 14а, 16, 16б, 18, 20, 22, 24, 26, 27, 27а, 28, 30, 31, 31а, 32, 34, 36, 37, 38, 39, 40, 43,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13а, 15, 15а, 17, 17а, 17б, 19, 21, 21а, 23, 25, 37, 39,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обеды (дома 18, 18а, 20, 20а, 20б, 20г, 22, 22а, 24, 26, 26а, 28, 2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улица Индустриальная - западная сторона от улицы Авиаторов до улицы 18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4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0Б, 10В, 10Г, "МЖ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имня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тернациональная (дома 13, 17, 19, 23, 23а, 25, 29,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ршала Жукова (дома 53, 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83, 85, 91),</w:t>
            </w:r>
          </w:p>
          <w:p>
            <w:pPr>
              <w:pStyle w:val="Normal"/>
              <w:autoSpaceDE w:val="false"/>
              <w:spacing w:lineRule="auto" w:line="240" w:before="0" w:after="0"/>
              <w:rPr/>
            </w:pPr>
            <w:r>
              <w:rPr>
                <w:rFonts w:cs="Times New Roman" w:ascii="Times New Roman" w:hAnsi="Times New Roman"/>
                <w:sz w:val="24"/>
                <w:szCs w:val="24"/>
              </w:rPr>
              <w:t>улица Северная (дома 3, 3а, 3б, 5, 5а, 5б, 7, 7а, 9, 9а, 11/1-1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улица Индустриальная - западная сторона от улицы 18П, включая Мегионскую дорогу до границ с Нижневартовским районом с прилегающими к ней участками садово-огороднических товариществ и гаражно-строительных коопер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5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7, 7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тернациональная (дома 4, 6, 6а, 6б, 8, 8а, 8б, 10, 10а, 12, 12а-12в, 14, 14а-14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37, 39, 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70, 70а-70в, 72, 72а, 72б, 74, 74а, 74б, 76, 76а, 78, 78а, 78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апаева (дома 22, 24, 26, 30, 34, 36,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анель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6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1,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тернациональная (дома 16, 18, 18а, 20, 20а, 20б, 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63, 75, 77, 79, 81, 83, 83а, 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ермская (дома 22,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апаева (дома 49, 49а-49в, 51, 51а, 53, 53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поселок Рома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поселку городского типа Излучинск до Восточного объезда города Нижневартовска с прилегающими к ней участками садово-огороднических товариществ и гаражно-строительных коопер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7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2, 14, 15А, 16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62, 62а-62в, 64, 64а-64в, 66, 66а, 68, 68а, 68б, 70, 70а-70в, 72, 74а, 74б, 76, 76а, 76/1, 78, 78а, 80, 80а, 80б, 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м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Ханты-Мансийская (дома 21, 21а, 21/1-21/3, 23, 25, 25а, 25б, 27, 27а, 29, 29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апаева (дома 11, 11а, 11б, 13, 13а, 13/1, 13/2, 15/1, 15/2, 17, 17а, 19, 21,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от регистрационно-экзаменационного отделения Государственной инспекции безопасности дорожного движения по улице Индустриальная (западная сторона до протоки Ряза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8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8, 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15, 15/1, 17, 17а-17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48, 48б, 50, 54, 54а, 56, 56а, 58, 58а-58в, 60, 60а-60в, 60г, 60/1-6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64, 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она от улицы Мусы Джалиля по улице 60 лет Октября до ремонтно-эксплуатационной б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ота с прилегающей береговой промзоной, оптовыми ры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от протоки Рязанка в сторону ремонтно-эксплуатационной базы флота по улице 2П-2 до границ с Нижневартовским районом с прилегающими участками садово-огороднических товариществ и гаражно-строительных коопер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9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12, 12а, 14, 16, 18, 20,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усы Джалиля (дома 9, 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ововарто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обеды (дома 4, 4а, 4б, 6, 6а-6в, 8, 8а, 10, 10а, 12, 12а, 14, 14а-14в,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60 лет Октября (дома 11а, 11/2, 17, 17а, 19, 19а,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Ханты-Мансийская (четная сторона от улицы Мира до улицы 60 лет Октября с прилегающей промзо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анели 14, 15, 16, 17 и прилегающие к ним территории с восточной стороны до улиц Интернациональная, Зимняя, Маршала Жукова,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0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0, 10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тернациональная (дома 35, 35а, 37, 37а, 39, 39а, 39в, 41, 43, 43а, 45, 45а, 47, 47а, 49а, 49/1-49/3, 51, 51а, 53, 55, 57, 59, 59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80, 80а, 80б, 82, 86, 86а, 88, 88а, 88б, 90, 92) с прилегающей промзоной со стороны улицы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ермская (9, 9а, 11, 13, 17, 19, 21, 23, 23а, 25, 31, 35, 35а, 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а 52а, 54, 54а, 56, 60, 60а, 62, 62а, 66, 68, 70, 72, 74, 74а, 76, 76а, 76б, 78, 80, 82, 82а, 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промуз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о-строительные кооперативы "Виадук", "Кедр", "Магистра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вокз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1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9А, 15,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34, 34а, 36, 36а, 36б, 38, 3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усы Джалиля (дома 10, 14, 18, 20, 22, 22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мская (дома 54, 56, 58, 60, 62, 64, 64а, 64б, 66, 66а, 68, 6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Ханты-Мансийская (дома 7, 9, 11, 15, 17, 17а, 17б, 19, 19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апаева (дома 16, 18,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60 лет Октября (дома 23, 35, 47, 49, 49а, 49б, 51, 51а, 53, 55, 57, 57а, 59, 59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панель 8, аэропорт с прилегающими участками садово-огороднических товариществ и гаражно-строительных коопер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2 города окружного значения Нижневартов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она от улицы Мусы Джалиля до старой части города Нижневарт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усы Джалиля (дома 2/1, 2/2),</w:t>
            </w:r>
          </w:p>
          <w:p>
            <w:pPr>
              <w:pStyle w:val="Normal"/>
              <w:autoSpaceDE w:val="false"/>
              <w:spacing w:lineRule="auto" w:line="240" w:before="0" w:after="0"/>
              <w:rPr/>
            </w:pPr>
            <w:r>
              <w:rPr>
                <w:rFonts w:cs="Times New Roman" w:ascii="Times New Roman" w:hAnsi="Times New Roman"/>
                <w:sz w:val="24"/>
                <w:szCs w:val="24"/>
              </w:rPr>
              <w:t>улица 60 лет Октября (дома 18/1, 20, 22, 22а, 24, 24а, 26, 26а, 42, 44, 46, 48, 52, 52а, 54, 56, 68, 70, 72, 74, 76, 78, 80, 80а, 82, 84, 86, 88, 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старой части города Нижневартовска с прилегающими участками садово-огороднических товариществ и гаражно-строительных коопер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ижневартов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Няган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Нягань-Унъюг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образования ПМК-1, ПМК-7, СУ-5, СУ-21, УМ-18, Гидронамы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3, 4,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Парковый, Пышминский, Садовый, Я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Дерибасовская, Загородных, Кедровая, Ленина, Молодежная, Нефтяников (от дома 10), Новая, Новоселов, Первостроителей, Пышминская, Речная, Солнечная, Ташкент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ягань</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Няган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Нягань-Приоб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образования АТХ, "Дустлик", МУ-5, НГ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ие поселки Пионерный, Энергет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 5, 6,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Свердловский, Теплич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Авиационная, Алтайская, Береговая, Брусничная, Быстрицкого, Ветеранов, Декабристов, Дружбы, Ермака, Заречная, Интернациональная, Камчатская, Кольцевая, Крылова, Лаптева, Макарова, Маяковского, Московская, Набережная, Нефтяников (до дома 10), Новосибирская, 20 лет Нягани, Отрадная, Петра Великого, Полярная, Приозерная, Просвещения, Раимкулова, Романтиков, Свердловская, Светлая, Свободы, Связистов, Сибирская (нечетная сторона), Советская, Спортивная, Сухановская, Таежная, Уральская, Урманная, Юго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ягань</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Няган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Нягань-Тали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образования АТБ-14, КЛТПС, КРС, КХМУ, МК-156, СУ-2, УБР-1, УБР-2, УзТДС, УПТОиКО, УралТИС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 ДП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е районы "Западный", "Южный" (проезды 2, 3, 5, 6, 7, 8, 10,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Воронежский, Геологов, Комарова, Майский, Снежный, Сосн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оровая, Буровиков, Гагарина, Геологов, Горького, Железнодорожная, Жилая 1, Жилая 2, Жилая 3, Завокзальная, Западная, Киевская, Комарова, Комсомольская, Кристальная, Лазарева, Ленинградская, Лесная, Лесников, Магистральная, Майская, Механизаторов, Минская, Мира, Мирная, Молдавская, Нагорная, Одесская, Пионерская, 30 лет Победы, Почтовая, Пушкина, Районная-Октябрьская, Северная, Сергинская, Серова, Сибирская (четная сторона), Снежная, Сосновая, Строительная, Сутормина, Тенистая 1, Тенистая 2, Тенистая 3, Тенистая 4, Тихая, Тихона Сенькина, Торговая, Транспортная, Трудовая, Уютная, Хвойная 1, Хвойная 2, Хвойная 3, Хвойная 4 , Хвойная 5, Хвойная 6, Чернышева, Шишкина, Энергетиков, Энтузиастов, Юбилейная, Ю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Нягань</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Покач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Пок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Покачи</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Пыть-Ях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очные массивы АТБ-15, АТЦ, ДНС-2, ДСУ-2, МБПТОиКО, ПНМК-6,  СМУ-5(РВУ-3), СУ-79, ЦТ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ы 1 "Центральный", 2 "Нефтя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А "Лесников", 7 "Газовиков" (поселок ГПЗ, поселок Друж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й поселок "Стро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зона восточная, промзона северо-восточная, промзона "Центральная" по улице Тепловский трак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ю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Пыть-Ях</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Пыть-Ях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ы 3 "Кедровый", 4 "Молодеж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лнечный", 6 "Пионерный", 6А "Север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Горка" (временные поселки МАТП, МПТК, МУ-2, СУ-17, СУ-926), 9 "Черемушки", 10 "Мамонт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1-я Набережная, 2-я Набере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я Подгорная, Подлэпная, Православ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поселки "Автомобилистов", "Вертолетка", "Геофизиков", "Дорожников", МК-113, МК-158,  МНУ, МССУ, МУГР, "Песчаный", "Подлесный", СМУ-4, СМУ-14, СП-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западная, промзона северная, промзона "Центральная" по улице Магистр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Пыть-Ях</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Радужный</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4, 5, 7, 9, 10, "Ю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 МК-148 с прилегающей к ней территорией гаражей и садоводческих участков, СУ-9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Радужный</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Радужный</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2, 3, 6, 22 с прилегающей к ним территорией, территорией ГСК и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ая коммунальная 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Радужный</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Нефтеюганского шоссе и улицы Семена Билецкого вдоль границы района ПИКС, микрорайона Железнодорожников, промзоны Западная, поселка Юность до Нефтеюганского шоссе, по Нефтеюганскому шоссе до поселка Снежный, по границе поселка Снежный до пересечения с улицей Семена Билец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й квартал 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35, 35А, 40, 41, 42, 43,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Железнодорожников с улицами Грибоедова, Крылова, Мечникова, Привокзальная, Семена Билецкого, Толстого, проездом Локомо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Западная с улицами Автомобилистов, Дмитрия Коротчаева, Западная, Транспор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ой поселок МК-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ой поселок Мостоотряд-94 с улицами Железнодорожная, Кольцевая, Красная, Пограни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шоссе от Грибоедовской развязки до границы с Сургутским рай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городской поселок Снежный с улиц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ярская, Березовая, Брусничная, Буровиков, Гайдара, Геодезистов, Геофиз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и Космодемьянской, Коммунаров, Лазурная, Павлика Морозова, Первопроходцев, Петровская, Транспортная, Уральская, Челюскинцев, Чкалова, проездом Спор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ой поселок Юность с улицами Линейная, Первомайская, Саянская, Транспортных строителей, 60 лет Октября, Шушенская, Юбилей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 39 "Железнодорожник", "Корт-78", № 42 "Локомотив", "Мо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ные кооперативы "Автомобилист", "Бережок-1", "Бережок-2", "Березовое", "Брусничка", "Виктория", "Газовик", "Интеграл", "Кедровый", "Пищевик", "Ряби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улицы Ленина и Нефтеюганского шоссе по Нефтеюганскому шоссе до пересечения с улицей Островского, по улице Островского, проспектам Мира и Ленина до пересечения с Нефтеюганским шо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ис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1Б, 11А, 13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а (дома 62, 66, 66/1, 66/2, 68, 68/1, 70, 70/1, 72, 74, 74/1, 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рмонт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 (дома 1, 1/1, 3, 5, 5/1, 7, 7/1-7/3, 9, 9/1, 11, 11/1, 13, 15, 17, 19, 21, 23, 2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стровского (дома 9, 9/1, 15, 17, 19, 21, 21а, 21/1, 21/2, 23, 29, 31, 33, 35, 37, 37/1, 39, 41, 41/1, 43, 45, 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Профсоюзов (дома 1, 3, 5, 7, 9, 9/1, 10, 12, </w:t>
              <w:br/>
              <w:t>12/1-12/3, 14, 14/1, 15, 16, 18, 18/1, 18/2, 19, 20, 21, 21/1, 22, 23, 24, 24/1, 26, 28, 30, 30/1, 32, 34, 34/1, 36, 40, 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ех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ные кооперативы "Автостоянка закрытого акционерного общества "Кокс", № 21 "Буров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Дружба", "Звездочка", "Телекомсеть", "Фаэтон-Экспресс", №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шоссе (дома 2, 4, 4а, 6, 6/1, 8, 10,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тский молокоза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тский мясокомб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проспекта Ленина, улиц Игоря Киртбая и Профсоюзов по проспекту Ленина, улицам Григория Кукуевицкого, Магистральная, Губкина, Энтузиастов, Артема до протоки Боровая, по протоке Боровая до Югорского тракта, по Югорскому тракту до пересечения с улицей Игоря Киртб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 3, 5, 5А,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а 59, 59/1, 61, 61/1, 61/2, 63, 65, 65/1-65/3, 67, 67/1-67/4, 69, 69/1, 69/2, 73, 75, 75/2, 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Набережный (дома 26, 31, 33, 37, 38, 38/1, 39, 39/1, 40, 41, 42, 43, 44, 45, 46, 48, 50, 51, 52, 53, 54, 63, 64, 66, 68, 70, 72, 74, 76, 76/1, 78, 80, 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едровый 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но-спортивная б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база "Орб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ий "Кедровый 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а Бор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ртема (дома 1, 3, 5, 7, 9, 11, 13,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ригория Кукуевицкого (дома 1, 3, 5, 5/1- 5/3, 7, 9, 9/1,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убкина (дома 1, 1а, 1/1- 1/3, 1/4, 1/5, 1/6, 3, 3/1, 3/2, 5, 7, 9, 11, 13, 13а, 15, 15а, 17, 17а, 19, 21, 21/1,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горя Киртбая (дома 3, 3/1, 3/2, 5, 7, 9, 5/1, 5/2, 9/1, 11, 13, 13/1, 17, 19, 19/1-19/3, 21, 21/1, 21/2,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гистральная (дом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Флегонта Показань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60 лет Ок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тузиастов (дома 4, 35, 37, 39, 41, 43, 43а, 45, 47, 47а, 47/1, 49, 50, 50б, 50/2, 50/3 51, 51/1, 52, 52/1, 53, 54, 55, 59, 59а, 59/1, 61, 61а, 63, 65, 67, 6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й кооператив "Ле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горский тракт от пересечения с улицей Игоря Киртбая до пересечения с протокой Бор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4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улицы Григория Кукуевицкого и проспекта Ленина по проспекту Ленина, улице Декабристов до пересечения с улицей Майская, по проспекту Набережный, улицам Нефтяников, Магистральная, Григория Кукуевицкого до пересечения с проспектом Ле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А, 7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а 41, 41а, 43, 45, 45а, 47, 49, 49/1, 49/4, 51, 53, 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Набережный (дома 2, 2а, 2/1, 4, 4б, 4в, 6, 8, 10, 10/1, 12/1, 12/2, 14, 16, 1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зержи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ригория Кукуевицкого (дома 2, 4, 6, 8, 8/1, 8/2, 10, 10/1-10/6, 12, 12/1-12/4, 13, 14, 14/1, 15, 15/1, 15/2, 16, 16/1, 17, 17/1, 18, 19,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екабристов (дома 2, 4, 6, 6а-6в, 8, 12, 12/1, 14, 14а,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град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гистральная (дома 6/1, 10, 22, 22а, 22б, 24, 26, 26а, 28, 32, 34, 34/1, 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йская (дома 20, 22,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2, 2/1, 4/1, 4/2, 6/1, 8/1, 8/2, 10/1, 12,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й кооператив № 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ы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5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проспекта Ленина и проспекта Мира по проспекту Мира, улице 50 лет ВЛКСМ, проспекту Ленина до проспекта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1, 12, 13, 14, 15,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а 34, 36, 38, 38/1, 40, 42, 46, 46/1, 48, 50, 52, 54, 56, 58, 60, 6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4, 4/1, 6, 8, 10, 12, 14, 16, 20, 22, 24, 26а, 28, 28/1, 30, 30/1, 32, 32/1, 32/2, 34а, 34/1-34/4, 36, 36/1, 3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Молоде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аж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ахи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стровского (дома 1, 1а, 2, 3, 4, 5, 6, 8, 10, 11, 11б, 11в, 12, 14, 14/1, 1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50 лет ВЛКСМ (четная стор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уден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6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проспекта Мира и улицы Островского по улице Островского до Андреевского заезда, улицам Монтажная, Трубная, Индустриальная, Производственная, 30 лет Победы, Нефтеюганскому шоссе до пересечения с улицей Профсоюзов, по улице Профсоюзов до пересечения с улицей Генерала Иванова, по улице Мира до пересечения с улицей Остров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ие поселки СРС, ЦБПО ЭП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зд Андреевский (дома 1, 5, 6, 7, 9, 9/1, 10, 10/1, 11, 12,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5А, 16А, 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31, 33, 33/1, 35, 35/1-35/3, 37, 37/1, 37/2, 39, 41, 45, 47, 49, 51, 53, 55, 5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ыстринская (дома 1, 1/4, 2, 4, 4/1, 5, 6, 6/1, 8, 8/1, 10,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енерала Иванова (дома 1, 3, 7/1,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дустриальная (дома 34, 38, 38/1, 40, 42, 44, 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яковского (дома 20, 20/1, 22, 23, 24, 26,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28, 30, 32, 33, 33/1, 34, 37, 38, 39, 40, 41, 42, 45, 45/1, 46, 47, 47/1, 49, 49/1, 50, 51, 53, 57, 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стровского (дома 16, 16/1, 18, 20, 20/1, 22, 24, 26, 26/1, 26/2, 28, 30, 30а, 32, 34, 36, 38, 40, 42, 44, 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30 лет Победы (дома 47, 51, 51/1, 51/2, 53, 55, 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изводственная (дома 3,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фсоюзов (дома 27, 29, 29/1, 31, 31/1, 33, 37, 45, 47, 50, 52, 52/1, 53, 54, 55, 57, 58, 60, 60/1, 61, 62, 6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ушк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ехнологическая (дома 3,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ссе Нефтеюганское (дома 20, 24/1, 24/2, 26, 27/1, 28, 30, 32, 32/1, 38, 58, 62, 62/2, 64, 64/1, 6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 75, "Строитель", ГСК-7, ГСК-8, ГСК-13, ГСК-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7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бульвара Свободы и улицы Северная по улице 30 лет Победы до микрорайона 20А, по границе микрорайона 20А, проспекту Пролетарский, улице 30 лет Победы до микрорайона 32, по границе микрорайона 32, улице Иосифа Королинского до пересечения с проспектом Пролетарский, по берегу реки Сайма, улице Северная до пересечения с бульваром Своб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ие поселки За ручьем, Стро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база "Снежи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8, 19, 20, 31А,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За Сай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Доро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 16, 16/1, 16/2, 18/1, 20, 20/1, 22, 24, 24/1, 24/3,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ролетарский (дома 1, 3, 3/1, 5, 5/1, 7, 7/1,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 ручь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осифа Каролинского (дома 9, 13, 13/1,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едр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сомоль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рортная (дома 1, 2, 2б, 10а, 12, 14а, 18а, 19, 19б, 22, 27б, 29, 30в, 31, 37, 37/1, 41б, 42а, 43г, 48, 52, 5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яковского (дома 9/1,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к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есча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30 лет Победы (дома 8, 12, 12/1, 14, 16, 18, 22а, 24, 26, 28, 28/1, 30, 32, 34а, 34в, 52/1, 54, 54а, 54/1, 54/2, 56, 56/1, 56/2, 58, 60, 62, 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або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еволюцио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ймо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ибирская (дома 2, 4, 11, 11а, 12, 12/1, 13, 14, 14/1, 14/2, 15/1-15/3, 16, 16/1, 18, 18/1,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Северная (дома 24, 26, 28, 28а, 30, 32, 34, </w:t>
              <w:br/>
              <w:t>36/1-36/3, 38, 40, 42, 58, 60, 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ае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Университетская (дома 3, 4, 5, 7, 23,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Учеб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Ю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8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проспект Ленина и улицы Декабристов по правой стороне проспекта Ленина до реки Сайма, по берегу реки Сайма до пересечения с улицей Мелик-Карамова, по улицам Энергетиков, Энгельса до улицы Республики, по улице Республики до пересечения с улицей Майская, по улицам Майская, Декабристов до пересечения с проспектом Ле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вободы (дом 1, 2, 4, 4/1-4/4, 6, 8, 10, 10/1,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ой поселок Бор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ы 6,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7, 8, Центра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Со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а 1, 11, 13, 13а, 15, 17, 19, 23, 25, 27, 29, 29/1, 33, 33а, 35, 35/1, 35/2, 37, 37/1, 37/2, 39, 39/1, 3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ы Старожилов Сургута, Центральный, Энергет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ереговая (дома 43, 45, 62, 64, 70, 71,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оровая (дома 2, 4, 8, 10,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екабристов (дома 1, 1/1, 3, 5, 5/1, 7, 7/1, 7/2, 9, 9/1, 11, 13,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ных партизан (дом 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йская (дома 1, 2, 3, 3/1, 4, 5, 6, 6/1, 6/2, 7, 8, 8/1, 8а, 10, 10/1, 11а, 13/1, 13/2,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еспублики (дома 4, 70, 72, 72/1, 74, 74/1, 74а, 76, 78, 78а, 78/1, 80, 82, 82а, 84, 86, 86/1, 88, 90, 90а, 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а 68, 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ибирская (дома 1, 3, 5, 7,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хозная (дома 14, 14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роителей (дома 1а, 2, 3б, 4, 5, 7,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Университетская (дома 1,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гель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ергетиков (дома 6, 8, 10, 10/1, 14, 16, 16/1, 18, 18/1, 20, 22, 24, 24/1, 24/2, 26, 26/1, 26/2, 31, 33, 35, 37, 39, 41, 43, 45, 47, 49, 49/1, 53, 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ая зона "Старый Сург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9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моста через реку Сайма по протоке Кривуля, улице Мелик-Карамова до пересечения с улицей Геологическая, по улице Геологическая до пересечения с проспектом Пролетарский, по проспекту Пролетарский, границе внутригородского поселка Взлетный до улицы Иосифа Каролинского, по улице Иосифа Каролинского до пересечения с проспектом Пролетарский, по проспекту Пролетарский, берегу реки Сайма до моста на улице Мелик-Карам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ие поселки Взлетный, Ге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1, 22, 23, 24, 30, 30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Ивана Кайда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Авиационный, Садовый, Солнечный, Ю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Комсомольский (дома 6, 6/1, 10/1-10/3, 12, 12/1, 13, 14, 14/1-14/6, 15, 16, 20/1, 22, 22а,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ролетарский (дома 8, 8/1-8/4, 10, 10/1-1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Геологов-первопроход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эродром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еологическая (дома 7/1, 9, 10, 13/1, 15, 17, 17а, 17б, 19,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еол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с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лик-Карамова (дома 3, 5/2, 7/1, 25, 25а, 25/1, 25/2, 60, 60а, 62, 64, 66, 68, 70, 72, 72а, 74, 74а, 74б, 76, 76а-76в, 78, 86, 88, 90, 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оско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б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д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Федорова (дома 5, 5а, 5/1-5/3, 59, 61, 61/1, 63, 65, 66а, 67, 68а, 69, 70, 72/1, 72/3, 73, 82, 84, 86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й кооператив №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0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проспекта Пролетарский и улицы Геологическая по улицам Геологическая, Мелик-Карамова до сквера Геологов-первопроходцев, по границам внутригородских поселков Нагорный и Пойма, Югорскому тракту до реки Обь, по берегу реки Обь, границам сквера Речников, улице Рыбников до пересечения с улицей Разведчиков, по улице Разведчиков, проспекту Комсомольский до пересечения с улицей Югорская, проспекту Пролетарский до пересечения с улицей Геолог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ие поселки Нагорный, Пой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 2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5, 27, 27А,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Торговый (дома 12,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ы Взлетный, Мунарева, Первопроход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Комсомольский (дома 10, 17, 19, 21, 21/1, 21/2, 25, 27, 27/1, 27/2, 29, 31, 36, 36/1, 36/2, 38, 40, 42, 42/1, 44, 44/1, 44/2, 46,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ролетарский (дома 12, 14, 14а, 18, 18/1, 20, 20/1, 22, 24, 26, 28, 30, 30/1,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Реч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еологическая (дома 2, 13, 18, 22, 22/1, 24,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тонская (дома 31, 33, 35, 37, 39, 41, 48, 50, 52, 54, 58, 60, 61, 62, 63, 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лик-Карамова (дома 8, 12а, 14, 18, 18а, 20, 20а, 20/1, 22, 24, 24а, 28, 28/1-28/3, 36, 37, 37/1, 38, 39, 39а, 41, 41а, 43, 43а, 45, 45/1, 45/2, 47, 47/1, 47/2, 49, 51, 55, 57, 57а, 59, 61, 63, 65, 67, 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аго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азведчиков (дома 3, 5, 7, 9, 11, 15, 15а, 17, 19, 21, 23, 25, 27,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е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ыбников (дома 2, 4, 5, 5/1, 6/1, 6/2, 8а, 12, 14, 14а, 14в, 14г, 16, 18, 18а, 18/1, 20, 20а, 21, 22, 22б, 24а, 26, 26а, 28, 30, 31, 32, 33,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Федорова (поселок Черный Мы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Щепеткина (дома 2, 2/1, 3, 5, 6, 7, 8, 8/1, 9, 10, 12, 16, 17, 18, 19, 20, 20а, 20в, 23, 24, 25, 27, 29, 31, 33, 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Юго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 44,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1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улиц Ленина, Профсоюзов, Игоря Киртбая по улице Игоря Киртбая до пересечения с Югорским трактом, по Югорскому тракту до пересечения с Нефтеюганским шоссе, по Грибоедовской развязке, огибая микрорайон 38, до улицы Семена Билецкого, по улице Семена Билецкого до улицы Крылова, огибая квартал Коммунальный, до внутригородского поселка Таежный, аэропорта, до границы города Сургута, по границе города Сургута до железной дороги Сургут - Нижневартовск, вдоль железной дороги до промзоны Северная, по улицам Производственная, Индустриальная, Трубная, Монтажная, Островского до пересечения с Нефтеюганским шоссе, по правой стороне Нефтеюга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ссе до пересечения с проспектом Ле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ие поселки Дорожный, Звездный, Зеленый, Лунный, Медвежий угол, МК-37, Таежный, ЦБПО Б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зд Андреевский (дома 2, 2/1, 1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й квартал 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37, 38, 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Клин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Раду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Светл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 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эрофлот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ур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омостро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горя Киртбая (дома 2, 4/1, 6, 8,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дустриальная (дома 1, 4, 4/1, 6/2, 7, 9, 10/2, 11, 12, 14, 16/1, 17, 21, 23, 25, 25/1, 33, 33/1, 37, 39,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юль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лен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стровского (дома 55, 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иоз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мышл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ябин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ирен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не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рубная (дома 3, 5, 5/1, 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руд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ссе Нефтеюганское (дома 3, 5, 7, 11, 13, 15, 17, 21, 21а,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й кооператив № 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ные кооперативы "Авиатор", "Автомобилист", "Берендей", "Ветеран-1", "Витамин", "Геологоразведчик", "Дзержинец", "Дружба", № 27 "Здоровье", "Кедровый Бор", "Кооператор", "Крылья Сургута", "Лайнер", "Лесное", "Локомотив", "Магистраль", "Май", "Монтажник", "Подводник", "Рассвет", "Родничок", "Ручеек", "Рябинушка", "Сириус", "Чернореченский", "Чистые пруды", "Ягод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 34/17, ЯЦ 34-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е товарищества N 2, 3, 4, 5, 7, 71 "Зеле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Сев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2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улиц Энергетиков, Гагарина по улице Мелик-Карамова до границы внутригородского поселка Пойма, по границе внутригородского поселка Пойма, границе судебного участка N 10 города окружного значения Сургута до пересечения с Югорским трактом, по Югорскому тракту до пересечения с протокой Боровая, по протоке Боровая, улицам Артема, Энтузиастов, Губкина, Нефтяников, проспектам Набережный, Республики, Энегельса, Энергет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городской поселок ЦПК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1, 4, 9,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Кедровый (дома 3, 4, 5, 6,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Молоде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Набережный (дома 1, 3, 5, 5а, 7/1, 9, 9а, 12, 17, 17/2, 19а, 19б, 20, 21, 23/1, 24, 26,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 Югорский (от протоки Боровая до пересечения с улицей Энгель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ртема (дома 2, 4, 6, 8, 10, 12, 14, 16, 18, 22, 22а, 24, 28, 30, 32, 34, 36,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езверх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сх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агар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убкина (дома 14, 16,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рии Поливан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ханизаторов (дом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ефтяников (дома 3, 3а, 4, 5, 7а, 8, 9, 9а, 10, 11, 11а, 12, 12а, 13, 13а, 17, 19, 21, 23, 25, 27, 27/1, 29, 29а, 29/1, 29/2,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с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еспублики (дома 63, 65, 67, 69, 71, 71а, 73а, 73/1, 73/2, 75, 75/1-75/4, 79, 79/1, 79/2, 81, 83, 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гельса (дома 7, 9,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ергетиков (дома 1, 3, 5, 7, 7/1, 9, 11, 11/1, 13, 15, 15/1, 17, 19, 21, 23, 25,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тузиастов (дома 1, 3, 4, 6, 8, 17, 19, 21, 25, 27/1, 28, 30, 32, 36, 38, 40, 42, 44, 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 83 "Берег", № 79 "Ветеран", "Волна", № 82 "Жигули", № 81 "Каскад", № 27 "Кедровый", № 80 "Милосердие", "Нефтяник-2", № 41 "Островной", № 56 "Спутник", № 96 "Сибиряк", "Фаэтон-Экспресс", "Электроуралмонтаж", "Энергетик-3", "Энергетик-7", № 4, 63, 84, 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3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есечения проспекта Ленина и улицы 50 лет ВЛКСМ по правой стороне улиц 50 лет ВЛКСМ, Маяковского, проспекта Мира, улицы Генерала Иванова до улицы Профсоюзов, по улице Профсоюзов до пересечения с улицей 30 лет Победы, по улице 30 лет Победы до проспекта Пролетарский, границе микрорайона 20А до улицы 30 лет Победы, по улице 30 лет Победы, проспекту Ленина до пересечения с улицей 50 лет ВЛК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7, 17, 20А, 33, "Хозз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Администра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Дружбы (дома 3, 4, 5, 6, 7, 8, 9, 10, 11, 11а, 12, 12а, 13, 14, 14а, 15,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дома 28, 30,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16/3, 40, 40/1, 44, 44а, 46, 48, 48а, 48/1, 48/2, 50, 50/2, 54, 54/1, 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Пролетарский (дома 2, 2а, 2/1, 4/1, 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ыстринская (дома 18, 18/2-18/4, 20, 20/1-20/3, 22, 22/1, 22/2, 24/1, 2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50 лет ВЛКСМ (дома 1, 1а, 3, 3/1, 5, 5а, 7, 9, 9а, 11, 11а, 13,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рортная (дома 55а, 63а, 64, 64а, 67б, 68, 69, 69б, 69в, 70а, 79, 79б, 80д, 84, 85, 90б, 93б, 94, 99б, 101, 103, 163, 384б, 386, 386б, 406, 417, 440, 457, 468, 4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яковского (дома 12, 12а, 12/1, 12/2, 14, 14б, 15, 16, 16/1, 17, 17/1, 18, 21, 21а,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30 лет Победы (дома 1, 3, 3а, 5, 7, 7/1, 7/2, 9, 9а, 11, 11а, 13, 17, 19, 19а, 21, 21/1, 21/3, 23, 25, 27, 27/1, 27/2, 29, 29а, 29б, 31, 33а, 37, 37/1-37/4, 37/5, 39, 39/1, 41/1, 41/2, 42, 43, 43а, 43/1, 43/2, 44, 44а, 44б, 44/1-44/3, 45, 45/1, 46/1, 47/1, 47/2, 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фсоюзов (дома 66, 68, 70,  72, 74, 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ная (дом 72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Университетская (дома 21, 23, 23/3, 23/4, 23/5, 25а, 25/1, 25/2,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ые кооперативы "Нефтепроводчиков-2", "Северовосточный", № 22 "Северный", № 25 "Севе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4 города окружного значения Сургу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сквера Речников по рекам Обь и Черная, водохранилищу Сургутское, огибая дачные кооперативы, до железной дороги "Сургут - Нижневартовск", по границе судебного участка № 11 города окружного значения Сургута до пересечения северной границы города Сургута и улицы Производственная, по улице Производственная, Нефтеюганскому шоссе, улице 30 лет Победы до пересечения с улицей Иосифа Каролинского, по улице Иосифа Каролинского, границе поселка Взлетный, границе судебного участка № 10 города окружного значения Сургута, улицам Югорская, Разведчиков, Рыбников, огибая сквер Речников, до берега реки 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включает в себя следующ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6,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с внутригородскими поселками АТБ-4, Взлетный, Гидромеханизаторов, ГОЛД-Фиш, Госснаб, Кедровый, Лесной, МО-80, ПСО-34, РЭБ флота, СМП-330, СУ-4, СУ-16, УМС-13, Финский, Черный Мы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гра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аз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ереговая (поселок ЦПК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идромеханиз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идростро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лух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а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екабристов (поселок Черный Мы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вод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тонская (дома 1, 1а-1в, 2, 3, 3б, 3в, 4, 4а, 4б, 6, 7, 7а, 8, 9а, 9б, 10, 11, 12, 13, 13а, 14, 15, 17, 18, 19, 19а, 20, 21, 22, 22в, 24, 26, 27, 28, 30, 32, 34, 36,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еле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вана Захарова (дома 27, 2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дустриальная (дома 22, 45, 47, 4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жен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осифа Каролинского (дома 12, 14, 14/1, 1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плектов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остострои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онта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зе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ктябрь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ион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30 лет Победы (дома 66, 68/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изводственная (дома 2, 2/1, 4, 6, 6/1, 6/3, 10, 14, 16,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мышленная (дома 26, 28, 32,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азведчиков (дома 2, 8, 10, 12, 12а-12в, 14, 16, 18, 20, 20а, 22, 22б, 22г,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ационализ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ыбников (дома 1, 1а, 3а, 7, 9, 11, 13, 17, 19, 1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сн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ргут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ерешк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ехнолог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юмен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Фармана Салма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Щепеткина (дома 22, 26, 28, 30, 32, 38, 39, 40, 41/2, 42, 43, 43/1, 44, 45, 46, 48, 51, 53, 5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Шко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лектротехн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Энергостро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ные кооперативы "Газовик-32", № 47 "Мая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Млечный путь", общества с ограниченной ответственностью "Техником", № 51 "Энергостроитель", № 57 "Электрон", № 54 "Югорский", № 53, №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ные кооперативы № 28 "Буровик", № 30 "Дорожник", "Искра", № 45 "Заречный", № 37 "Здоровье", № 43 "Полимер", "Прибрежный-1", "Прибрежный-2", "Прибрежный-3", "Север", "Север-1", "Солнечное", "Тюльпан", "Энергетик-2", № 4 "Энергетик", "Энергостроитель", "Хвойный", № 49 "Черему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Сургут</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Урая</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г. Урай - г. Совет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2, 3, "Аэропорт" с прилегающей к ним территорией проезжей части дороги по улицам Ленина, Узбекистан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д 9 (объездная автомобильная доро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ветский - станция Устье-А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ереговая,Брусничная, Дружная, Звонкая, Энтузиа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и "Авиатор", "Автомобилист-1", "Автомобилист-2", "Боровое", "Геофиз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та-1", "Забота-2", "Забота-3", "Заречное", "Изумруд", "Колос", "Коммунальник-1", "Коммунальник-2", "Коммунальник-3", "Коммунальник-4", "Лесозаготовитель", "Монтажник", "Наладчик", "Нефтян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яник-1", "Нефтяник-2", "Нефтяник-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яник-4", "Нефтяник-5", "Нефтяник-6", "Пригородное", "Ремонтник", "Рябинушка-1", "Рябинушка-2", "Сварщик", "Связист-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ст-2", "Северные зори", "Северный", "Северянка", "Силава", "Солнышко", "Спутник Авиатора-1", "Спутник Авиатора-2", "Спутник Авиатора-3","Строитель-1", "Строитель-2", "Строитель-3", "Строитель-4", "Таежный-1", "Таежный-2", "Черная ре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кладбище с прилегающими к нему территор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зона с прилегающей к ней территорией объектов и  проезжей части дор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Урай.</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Урая</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 станция Устье-Аха - г. Ур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Западный", 1, А, 1А, 1Б, 2А, Г, 1Г, Д, 1Д, "Лесной", "Электросети" с прилегающей к ним территорией проезжей части дороги по улицам Ленина, Узбекистанская, "Солнечный", "Шаимский", "Юж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12 (автомобильная дорога от пересечения улицы Южная и проезда 9 в направлении на поселок Междурече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12 подъезд 62 (автомобильная дорога к полигону утилизации ТБ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Животноводческий" (от улицы Южная до территории бывшего свинар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Анны Коньковой, Березовая, Буровиков, Весенняя, Ветеранов, 50 лет ВЛКСМ, Герцена, Гоголя, Зеленая, Кедровая, Кольцова, Космонавтов, Кондинская, Крылова, Ленина, Лесная, Логовая, Маяковского, Механиков, Мира, Молодежная, Нагорная, Некрасова, Нефтяников, Озерная, Осенняя, Островского, Отрадная, Парковая, Песчаная, Пионеров, 40 лет Победы, 60 лет Победы, Радужная, Рябиновая, Садовая, Северная, Сибирская, Спокойная, Сосновая, Спортивная, Строителей, Таежная, Тенистая, Толстого, Туманная, Урусова, Цветочная, Чехова, Шаимская, Шевченко, Школьная, Энергетиков, Южная, Яковлева, Яс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Березка", "Буровик-1", "Буровик-2", "Буровик-3", "Бытовик", "Водник", "Вышкомонтажник", "Газовик-1", "Газовик-2», "Геолог-1", "Геолог-2", "Дорожник", "Дорожник-1", "Дорожник-2", "Кедр", "Конда", "Лесовод", "Механизатор", "Мичуринец-1", "Мичуринец-2", "Орбита", "Простор", "Птицевод", "Радуга", "Сибиряк-2", "Стрела", "Темп", "Узбекистан", "Шаим", "Электрон", "Энергетик-1", "Энергетик-2", "Энтузиаст", "Яко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остоянного пребывания мирового судьи - город окружного значения Урай</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Ханты-Мансий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объездная дорога от границы застройки Самарово до съезда на улицу Суторм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Солнеч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Апрельский, Кедровый, Курортный, Нагорный, Почтовый, Рабочий, Речников, Советский, Флотский,  Южный, Ю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рвооткрыв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Анны Коньковой, Барабинская, Березовская, Бориса Лосева, Бориса Щербины, Гагарина (по четной стороне от дома 20, по нечетной стороне от дома 9), Горная, Горького, Грибная, Еловая, Ермака, Есенина, Заводская, Заречная, Зеленая, Зеленодольская, Зырянова, Индустриальная, Иртышская, Кирова, Ключевая, Комбинатская, Конева, Красногвардейская, Краснопартизанская, Крылова, Ледовая, Лермонтова, Луговая, Магистральная, Матросова, Мичурина, Набережная, Нагорная, Некрасова, Никифорова, Объездная (от улицы Луговая до моста через реку Иртыш), Олега Кошевого, Отрадная, Полевая, Посадская, Пристанская, Пролетарская, Радужная, Рассветная, Родниковая, Рябиновая, Садовая, Самаровская, Свободы, Снежная, Солнечная, Сосновый Бор, Спортивная, Сургутская, Сутормина, Таежная, Труда, Уренгойская, Федорова, Фестивальная, Центральная, Чапаева, Школьная, Шмидта, Югорская, Ягодная, Ям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Ханты-Мансий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Ханты-Мансий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Весенний, Единства, Озерный, Первомайский, Сибир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Безноскова (по четной стороне до дома 34, по нечетной стороне до дома 35), Большая Логовая, Водопроводная, Гагарина (по четной стороне до дома 10, по нечетной стороне до дома 3), Дзержинского, Елены Сагандуковой, Затонская, Калинина (нечетная сторона), Карла Маркса, Коминтерна, Комсомольская, Ленина (по четной стороне до дома 64, по нечетной стороне до дома 75), Лесная, Лопарева, 8 Марта, Механизаторов, Мира (по четной стороне до дома 40, по нечетной стороне до дома 15), Новая, Обская, Октябрьская (по четной стороне до дома 42, по нечетной стороне до дома 37), Павлика Морозова, Пионерская (по четной стороне до дома 100, по нечетной стороне до дома 91), Пискунова, Привольная, Промышленная, Пушкина, Рознина (по четной стороне до дома 140, по нечетной стороне до дома 137), Свердлова, Сирина, Собянина, Студенческая (до улицы Калинина), Объездная (от моста через реку Иртыш до улицы Студенческая), Титова (по четной стороне от дома 30, по нечетной стороне от дома 27), Тургенева, Чехова (по четной стороне до дома 24, по нечетной стороне до дома 19), Энгель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Ханты-Мансий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3 города окружного значения Ханты-Мансий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объездная дорога от съезда с улицы Сутормина до улицы Студен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Бобровский, Геофизиков, Дачный, Рождественский, Надежды, Тепличный, Энергетиков, Юга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Аграрная, Арефьевой, Башмакова, Безноскова (по четной стороне от дома 36, по нечетной стороне от дома 37), Боровая, Васильковая, Восточная, Газовиков, Геологов, Доронина (по четной стороне от дома 30, по нечетной стороне от дома 27), Дунина-Горкавича, Загорская, Звездная, Землеустроителей, Индустриальная, Калинина (четная сторона), Колхозная, Кооперативная, Красноармейская, Крупской, Ленина (по четной стороне от дома 70, по нечетной стороне от дома 77), Ломоносова, Малиновая, Маяковского, Мира (по четной стороне от дома 44, по нечетной стороне от дома 21), Межевая, Менделеева, Молодежная, Новаторов, Новогодняя, Октябрьская (по четной стороне от дома 44, по нечетной стороне от дома 39), Осенняя, Островского, Парковая, Патриса Лумумбы, Песчаная, Пионерская (по четной стороне от дома 102, по нечетной стороне от дома 93), Подпругина, Раздольная, Рознина (по четной стороне от дома 144, по нечетной стороне от дома 139), Светлая, Сельскохозяйственная, Степная, Строителей, Студенческая (от улицы Калинина до улицы Мира), Тенистая, Тепличная, Титова (по четной стороне до дома 26, по нечетной стороне до дома 23), Тихая, Уральская, Урожайная, Учительская, Чехова (по четной стороне от дома 26, по нечетной стороне от дома 23), Чкалова, Шагута, Шевченко, 60 лет Победы, Энтузиа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огороднические товарищества "Авиатор", "Автомобилист", "Агата", "Аграрник", "Аграрник-2", "Белка", "Бытовик", "Ветеран", "Витамин", "Газовик", "Геолог", "Геотранс", "Геофизик", "Геофизик-2", "Госстрах", "Движенец", "Дорожник-1", "Дорожник-2", "Дорожник-3", "Дружба", "Заречный", "Здоровье", "Кедр", "Киновидеопредприятие", "Коммунальник", "Кооператор", "Кузя", "Лесной", "Лимпопо", "Маяк", "Медик-1", "Медик-2", "Наука", "Нептун", "Парус", "Поплавок", "Приозерный", "Прогресс", "Прометей", "Разлив", "Районо", "Речник-1", "Речник-2", "Рыбник", "Рыбник-2", "Рябинушка", "Светлана", "Связист", "Следопыт", "Соболь", "Спартак", "Стоматолог", "Тайга-1", "Тайга-2", "УПТВСиС", "Урожай", "Учитель", "Учитель-3", "Фиалка", "Эколог", "Экспресс", "Электрон", "Югра", "Ясная поля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огороднические кооперативы "Ветеран", "Геолог", "Наука", "Полет", "Разведчик", "Родник", "Рубин", "Рябинушка", "Садовый", "Связист-2", "Стрижк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тракт (до 911 километра автомобильной дороги Тюмень - Ханты-Мансий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Ханты-Мансий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1 города окружного значения Югор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часть города Югорска до улицы Железнодоро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с 8 по 16А, за исключением организаций, расположенных в пределах улиц Ленина (дома 29, 41), 40 лет Победы (дом 10), Кирова (дом 8а), Геологов (дома 5,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К-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Югорск</w:t>
            </w:r>
          </w:p>
        </w:tc>
        <w:tc>
          <w:tcPr>
            <w:tcW w:w="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участок № 2 города окружного значения Югорск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удеб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часть города Югорска от улицы Железнодорож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ы с 1 по 7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сположенные в северной части города в пределах улиц Ленина (дома 29, 41), 40 лет Победы (дом 10), Кирова (дом 8а), Геологов (дома 5,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Югорск-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оянного пребывания мирового судьи - город окружного значения Югорск</w:t>
            </w:r>
          </w:p>
        </w:tc>
        <w:tc>
          <w:tcPr>
            <w:tcW w:w="395" w:type="dxa"/>
            <w:tcBorders>
              <w:left w:val="single" w:sz="4" w:space="0" w:color="000000"/>
            </w:tcBorders>
            <w:vAlign w:val="bottom"/>
          </w:tcPr>
          <w:p>
            <w:pPr>
              <w:pStyle w:val="Normal"/>
              <w:snapToGrid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280"/>
              <w:rPr>
                <w:sz w:val="20"/>
                <w:szCs w:val="20"/>
              </w:rPr>
            </w:pPr>
            <w:r>
              <w:rPr>
                <w:sz w:val="20"/>
                <w:szCs w:val="20"/>
              </w:rPr>
            </w:r>
          </w:p>
          <w:p>
            <w:pPr>
              <w:pStyle w:val="Normal"/>
              <w:spacing w:before="0" w:after="280"/>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rFonts w:cs="Times New Roman" w:ascii="Times New Roman" w:hAnsi="Times New Roman"/>
                <w:sz w:val="28"/>
                <w:szCs w:val="28"/>
              </w:rPr>
              <w:t>"</w:t>
            </w:r>
            <w:r>
              <w:rPr>
                <w:sz w:val="24"/>
                <w:szCs w:val="24"/>
              </w:rPr>
              <w:t>.</w:t>
            </w:r>
          </w:p>
        </w:tc>
      </w:tr>
    </w:tbl>
    <w:p>
      <w:pPr>
        <w:pStyle w:val="TextBody"/>
        <w:jc w:val="right"/>
        <w:rPr>
          <w:b w:val="false"/>
          <w:b w:val="false"/>
          <w:bCs w:val="false"/>
          <w:sz w:val="24"/>
          <w:szCs w:val="24"/>
        </w:rPr>
      </w:pPr>
      <w:r>
        <w:rPr>
          <w:b w:val="false"/>
          <w:bCs w:val="false"/>
          <w:sz w:val="24"/>
          <w:szCs w:val="24"/>
        </w:rPr>
        <w:t xml:space="preserve">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color w:val="000000"/>
          <w:sz w:val="24"/>
          <w:szCs w:val="28"/>
        </w:rPr>
      </w:pPr>
      <w:r>
        <w:rPr>
          <w:b w:val="false"/>
          <w:bCs w:val="false"/>
          <w:color w:val="000000"/>
          <w:sz w:val="24"/>
          <w:szCs w:val="28"/>
        </w:rPr>
      </w:r>
    </w:p>
    <w:tbl>
      <w:tblPr>
        <w:tblW w:w="9008" w:type="dxa"/>
        <w:jc w:val="left"/>
        <w:tblInd w:w="-108" w:type="dxa"/>
        <w:tblLayout w:type="fixed"/>
        <w:tblCellMar>
          <w:top w:w="0" w:type="dxa"/>
          <w:left w:w="108" w:type="dxa"/>
          <w:bottom w:w="0" w:type="dxa"/>
          <w:right w:w="108" w:type="dxa"/>
        </w:tblCellMar>
      </w:tblPr>
      <w:tblGrid>
        <w:gridCol w:w="4504"/>
        <w:gridCol w:w="4504"/>
      </w:tblGrid>
      <w:tr>
        <w:trPr>
          <w:trHeight w:val="773" w:hRule="atLeast"/>
        </w:trPr>
        <w:tc>
          <w:tcPr>
            <w:tcW w:w="4504" w:type="dxa"/>
            <w:tcBorders/>
          </w:tcPr>
          <w:p>
            <w:pPr>
              <w:pStyle w:val="Default"/>
              <w:rPr>
                <w:sz w:val="28"/>
                <w:szCs w:val="28"/>
              </w:rPr>
            </w:pPr>
            <w:r>
              <w:rPr>
                <w:sz w:val="28"/>
                <w:szCs w:val="28"/>
              </w:rPr>
              <w:t xml:space="preserve">г. Ханты-Мансийск </w:t>
            </w:r>
          </w:p>
          <w:p>
            <w:pPr>
              <w:pStyle w:val="Default"/>
              <w:rPr/>
            </w:pPr>
            <w:r>
              <w:rPr>
                <w:b/>
                <w:sz w:val="28"/>
                <w:szCs w:val="28"/>
              </w:rPr>
              <w:t>"</w:t>
            </w:r>
            <w:r>
              <w:rPr>
                <w:sz w:val="28"/>
                <w:szCs w:val="28"/>
              </w:rPr>
              <w:t>____</w:t>
            </w:r>
            <w:r>
              <w:rPr>
                <w:b/>
                <w:sz w:val="28"/>
                <w:szCs w:val="28"/>
              </w:rPr>
              <w:t>"</w:t>
            </w:r>
            <w:r>
              <w:rPr>
                <w:sz w:val="28"/>
                <w:szCs w:val="28"/>
              </w:rPr>
              <w:t xml:space="preserve">___________ 2011 года </w:t>
            </w:r>
          </w:p>
          <w:p>
            <w:pPr>
              <w:pStyle w:val="Default"/>
              <w:rPr>
                <w:sz w:val="28"/>
                <w:szCs w:val="28"/>
                <w:highlight w:val="yellow"/>
              </w:rPr>
            </w:pPr>
            <w:r>
              <w:rPr>
                <w:sz w:val="28"/>
                <w:szCs w:val="28"/>
              </w:rPr>
              <w:t xml:space="preserve">         № </w:t>
            </w:r>
            <w:r>
              <w:rPr>
                <w:sz w:val="28"/>
                <w:szCs w:val="28"/>
              </w:rPr>
              <w:t>_____</w:t>
            </w:r>
          </w:p>
        </w:tc>
        <w:tc>
          <w:tcPr>
            <w:tcW w:w="4504" w:type="dxa"/>
            <w:tcBorders/>
          </w:tcPr>
          <w:p>
            <w:pPr>
              <w:pStyle w:val="Default"/>
              <w:rPr>
                <w:b/>
                <w:b/>
                <w:sz w:val="28"/>
                <w:szCs w:val="28"/>
              </w:rPr>
            </w:pPr>
            <w:r>
              <w:rPr>
                <w:b/>
                <w:sz w:val="28"/>
                <w:szCs w:val="28"/>
              </w:rPr>
              <w:t xml:space="preserve">Губернатор </w:t>
            </w:r>
          </w:p>
          <w:p>
            <w:pPr>
              <w:pStyle w:val="Default"/>
              <w:rPr>
                <w:b/>
                <w:b/>
                <w:sz w:val="28"/>
                <w:szCs w:val="28"/>
              </w:rPr>
            </w:pPr>
            <w:r>
              <w:rPr>
                <w:b/>
                <w:bCs/>
                <w:sz w:val="28"/>
                <w:szCs w:val="28"/>
              </w:rPr>
              <w:t xml:space="preserve">Ханты-Мансийского </w:t>
            </w:r>
          </w:p>
          <w:p>
            <w:pPr>
              <w:pStyle w:val="Default"/>
              <w:rPr>
                <w:b/>
                <w:b/>
                <w:sz w:val="28"/>
                <w:szCs w:val="28"/>
              </w:rPr>
            </w:pPr>
            <w:r>
              <w:rPr>
                <w:b/>
                <w:sz w:val="28"/>
                <w:szCs w:val="28"/>
              </w:rPr>
              <w:t xml:space="preserve">автономного округа – Югры </w:t>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right"/>
              <w:rPr>
                <w:sz w:val="28"/>
                <w:szCs w:val="28"/>
              </w:rPr>
            </w:pPr>
            <w:r>
              <w:rPr>
                <w:b/>
                <w:bCs/>
                <w:sz w:val="28"/>
                <w:szCs w:val="28"/>
              </w:rPr>
              <w:t xml:space="preserve"> </w:t>
            </w:r>
            <w:r>
              <w:rPr>
                <w:b/>
                <w:bCs/>
                <w:sz w:val="28"/>
                <w:szCs w:val="28"/>
              </w:rPr>
              <w:t xml:space="preserve">Н.В. Комарова </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0"/>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Arial" w:hAnsi="Arial" w:cs="Arial"/>
      <w:b/>
      <w:bCs/>
      <w:color w:val="000080"/>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Caaieiaie3">
    <w:name w:val="caaieiaie 3"/>
    <w:basedOn w:val="Normal"/>
    <w:next w:val="Normal"/>
    <w:qFormat/>
    <w:pPr>
      <w:keepNext w:val="true"/>
      <w:spacing w:lineRule="auto" w:line="240" w:before="240" w:after="60"/>
    </w:pPr>
    <w:rPr>
      <w:rFonts w:ascii="Arial" w:hAnsi="Arial"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55799;fld=134;dst=1009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9:00Z</dcterms:created>
  <dc:creator>YarcevaZI</dc:creator>
  <dc:description/>
  <cp:keywords/>
  <dc:language>en-US</dc:language>
  <cp:lastModifiedBy>PerevalovAV</cp:lastModifiedBy>
  <cp:lastPrinted>2011-04-15T14:36:00Z</cp:lastPrinted>
  <dcterms:modified xsi:type="dcterms:W3CDTF">2011-04-26T10:29:00Z</dcterms:modified>
  <cp:revision>2</cp:revision>
  <dc:subject/>
  <dc:title/>
</cp:coreProperties>
</file>