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справка по проекту закона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>Югры</w:t>
      </w:r>
    </w:p>
    <w:p>
      <w:pPr>
        <w:pStyle w:val="TextBody"/>
        <w:shd w:fill="FFFFFF"/>
        <w:bidi w:val="0"/>
        <w:ind w:left="0" w:right="0" w:hanging="0"/>
        <w:rPr/>
      </w:pPr>
      <w:r>
        <w:rPr>
          <w:b w:val="false"/>
          <w:bCs w:val="false"/>
        </w:rPr>
        <w:t>«</w:t>
      </w:r>
      <w:r>
        <w:rPr/>
        <w:t xml:space="preserve">О внесении изменений в Закон Ханты-Мансийского автономного округа – Югры «О создании судебных участков и должностей мировых судей в Ханты-Мансийском автономном округе – Югре» </w:t>
      </w:r>
    </w:p>
    <w:p>
      <w:pPr>
        <w:pStyle w:val="TextBody"/>
        <w:shd w:fill="FFFFFF"/>
        <w:bidi w:val="0"/>
        <w:ind w:left="0" w:right="0" w:hanging="0"/>
        <w:rPr/>
      </w:pPr>
      <w:r>
        <w:rPr/>
        <w:t xml:space="preserve">для размещения на официальном веб-сайте </w:t>
      </w:r>
    </w:p>
    <w:p>
      <w:pPr>
        <w:pStyle w:val="TextBody"/>
        <w:shd w:fill="FFFFFF"/>
        <w:bidi w:val="0"/>
        <w:ind w:left="0" w:right="0" w:hanging="0"/>
        <w:rPr/>
      </w:pPr>
      <w:r>
        <w:rPr/>
        <w:t>органов государственной власти автономного округа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Ханты-Мансийского автономного округа – Югры «О внесении  изменений  в  Закон  Ханты-Мансийского  автономного округа – Югры «О создании судебных участков и должностей мировых судей в Ханты-Мансийском автономном округе – Югре» (далее – Проект закона)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изменение, перераспределения существующих территорий судебных участков (внутри административно-территориальных образований Ханты-Мансийского автономного округа – Югры) с целью равномерного распределения служебной нагрузки на мировых судей и сотрудников их аппаратов, а также включением в территории судебных участков новых ранее не учтенных объектов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временно Проектом закона определяется место постоянного пребывания мирового судьи, взамен установленного центра судебного участка в соответствии с Федеральным конституционным законом от 7 февраля 2011 года № 1-ФКЗ «О судах общей юрисдикции в Российской Федерации»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7:00Z</dcterms:created>
  <dc:creator>Тарасенко</dc:creator>
  <dc:description/>
  <dc:language>en-US</dc:language>
  <cp:lastModifiedBy/>
  <cp:lastPrinted>2011-04-14T19:36:00Z</cp:lastPrinted>
  <dcterms:modified xsi:type="dcterms:W3CDTF">2011-05-16T16:37:00Z</dcterms:modified>
  <cp:revision>2</cp:revision>
  <dc:subject/>
  <dc:title>Информационная справка по проекту зак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k</vt:lpwstr>
  </property>
</Properties>
</file>