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09"/>
        <w:jc w:val="center"/>
        <w:outlineLvl w:val="0"/>
        <w:rPr>
          <w:b/>
          <w:b/>
        </w:rPr>
      </w:pPr>
      <w:r>
        <w:rPr>
          <w:b/>
        </w:rPr>
        <w:t xml:space="preserve">Обобщение деятельности судебных органов, расположенных на территории Уральского федерального округа, по направлению и рассмотрению ходатайств о признании судебных решений в соответствии    с международными договорами Российской Федерации </w:t>
      </w:r>
    </w:p>
    <w:p>
      <w:pPr>
        <w:pStyle w:val="Normal"/>
        <w:numPr>
          <w:ilvl w:val="0"/>
          <w:numId w:val="0"/>
        </w:numPr>
        <w:spacing w:lineRule="auto" w:line="312"/>
        <w:ind w:firstLine="709"/>
        <w:jc w:val="center"/>
        <w:outlineLvl w:val="0"/>
        <w:rPr>
          <w:b/>
          <w:b/>
        </w:rPr>
      </w:pPr>
      <w:r>
        <w:rPr>
          <w:b/>
        </w:rPr>
        <w:t>за 6 месяцев 2011 года</w:t>
      </w:r>
    </w:p>
    <w:p>
      <w:pPr>
        <w:pStyle w:val="Normal"/>
        <w:spacing w:lineRule="auto" w:line="312"/>
        <w:ind w:firstLine="709"/>
        <w:jc w:val="both"/>
        <w:rPr>
          <w:b/>
          <w:b/>
          <w:lang w:eastAsia="en-US"/>
        </w:rPr>
      </w:pPr>
      <w:r>
        <w:rPr>
          <w:b/>
          <w:lang w:eastAsia="en-US"/>
        </w:rPr>
      </w:r>
    </w:p>
    <w:p>
      <w:pPr>
        <w:pStyle w:val="Normal"/>
        <w:spacing w:lineRule="auto" w:line="312"/>
        <w:ind w:firstLine="709"/>
        <w:jc w:val="both"/>
        <w:rPr/>
      </w:pPr>
      <w:r>
        <w:rPr/>
        <w:t>В целях обеспечения в пределах своих полномочий реализации прав и исполнения обязательств, вытекающих из международных договоров Российской Федерации о правовой помощи и правовых отношениях по гражданским, семейным, уголовным и иным делам, а также совершенствования работы судебных органов в сфере оказания международной правовой помощи Главным управлением Министерства юстиции Российской Федерации по Свердловской области (далее – Главное управление) проведено обобщение деятельности судебных органов Уральского федерального округа за 6 месяцев 2011 года по применению международных правовых норм при рассмотрении ходатайств компетентных иностранных органов и направления российских ходатайств о признании и принудительном исполнении судебных решений.</w:t>
      </w:r>
    </w:p>
    <w:p>
      <w:pPr>
        <w:pStyle w:val="Normal"/>
        <w:spacing w:lineRule="auto" w:line="312"/>
        <w:ind w:firstLine="709"/>
        <w:jc w:val="both"/>
        <w:rPr>
          <w:color w:val="000000"/>
        </w:rPr>
      </w:pPr>
      <w:r>
        <w:rPr>
          <w:color w:val="000000"/>
        </w:rPr>
        <w:t>В первом полугодии 2011 года в адрес Главного управления от российских и иностранных компетентных органов поступило 446 ходатайств о признании и принудительном исполнении судебных решений и документов по их исполнению. В сравнении с аналогичным периодом 2010 года поступление материалов ходатайств уменьшилось на 150 документов, или 33,6% (с 596 – в 2010 до 446 - в 2011 году).</w:t>
      </w:r>
    </w:p>
    <w:p>
      <w:pPr>
        <w:pStyle w:val="Normal"/>
        <w:spacing w:lineRule="auto" w:line="312"/>
        <w:ind w:firstLine="709"/>
        <w:jc w:val="both"/>
        <w:rPr/>
      </w:pPr>
      <w:r>
        <w:rPr/>
        <w:t>В течение 6 месяцев текущего года в Главное управление из компетентных иностранных органов поступило 144 международных ходатайства (далее – международные ходатайства), из которых 136 надлежаще оформлены и направлены для рассмотрения в суды Уральского федерального округа и 8 международных ходатайств возвращено инициаторам для надлежащего оформления.</w:t>
      </w:r>
    </w:p>
    <w:p>
      <w:pPr>
        <w:pStyle w:val="Normal"/>
        <w:spacing w:lineRule="auto" w:line="312"/>
        <w:ind w:firstLine="709"/>
        <w:jc w:val="both"/>
        <w:rPr/>
      </w:pPr>
      <w:r>
        <w:rPr/>
        <w:t>Судами Уральского федерального округа в течение полугодия рассмотрено 157 международных ходатайств, из них 154 - надлежаще оформлены и направлены в компетентные иностранные органы (что составляет 98,1 % от общего числа рассмотренных международных ходатайств) и 3 ходатайства возвращено в судебные органы Уральского федерального округа (что составляет 1,9 % от общего числа рассмотренных международных ходатайств) в связи с ненадлежащим оформлением материалов рассмотренных международных ходатайств.</w:t>
      </w:r>
    </w:p>
    <w:p>
      <w:pPr>
        <w:pStyle w:val="Normal"/>
        <w:spacing w:lineRule="auto" w:line="312"/>
        <w:ind w:firstLine="709"/>
        <w:jc w:val="both"/>
        <w:rPr/>
      </w:pPr>
      <w:r>
        <w:rPr/>
        <w:t xml:space="preserve">Из компетентных органов Уральского федерального округа в Главное управление поступило 105 российских ходатайств (далее – российские ходатайства) о признании и принудительном исполнении решений российских судов на территории иностранных государств. Из поступивших ходатайств 65 - надлежаще оформлены и направлены в компетентные иностранные органы для рассмотрения (61,9 % от общего поступления российских ходатайств), а 40 - возвращено в российские суды для надлежащего оформления (38,1 % от общего поступления российских ходатайств). </w:t>
      </w:r>
      <w:r>
        <w:rPr>
          <w:color w:val="000000"/>
        </w:rPr>
        <w:t>За аналогичный период 2010 года</w:t>
      </w:r>
      <w:r>
        <w:rPr/>
        <w:t xml:space="preserve"> из 135 поступивших российских ходатайств было возвращено для надлежащего оформления 59 ходатайств, что составляло 43,7 %. </w:t>
      </w:r>
    </w:p>
    <w:p>
      <w:pPr>
        <w:pStyle w:val="Normal"/>
        <w:spacing w:lineRule="auto" w:line="312"/>
        <w:ind w:firstLine="709"/>
        <w:jc w:val="both"/>
        <w:rPr/>
      </w:pPr>
      <w:r>
        <w:rPr>
          <w:color w:val="000000"/>
        </w:rPr>
        <w:t>Проведенный анализ поступивших в Главное управление материалов</w:t>
      </w:r>
      <w:r>
        <w:rPr/>
        <w:t xml:space="preserve"> ходатайств показал, что количество надлежаще оформленных судебными органами Уральского федерального округа документов в сфере оказания международной правовой помощи снизилось в сравнении с аналогичным периодом 2010 года на 5,6 %.</w:t>
      </w:r>
    </w:p>
    <w:p>
      <w:pPr>
        <w:pStyle w:val="Normal"/>
        <w:spacing w:lineRule="auto" w:line="312"/>
        <w:ind w:firstLine="709"/>
        <w:jc w:val="both"/>
        <w:rPr/>
      </w:pPr>
      <w:r>
        <w:rPr/>
        <w:t>Поступление и последующее движение российских ходатайств судебных и иных органов Уральского федерального округа представлено в таблице:</w:t>
      </w:r>
    </w:p>
    <w:p>
      <w:pPr>
        <w:pStyle w:val="Normal"/>
        <w:spacing w:lineRule="auto" w:line="312"/>
        <w:ind w:firstLine="709"/>
        <w:jc w:val="both"/>
        <w:rPr/>
      </w:pPr>
      <w:r>
        <w:rPr/>
      </w:r>
    </w:p>
    <w:p>
      <w:pPr>
        <w:pStyle w:val="Normal"/>
        <w:spacing w:lineRule="auto" w:line="312"/>
        <w:ind w:firstLine="709"/>
        <w:jc w:val="center"/>
        <w:rPr/>
      </w:pPr>
      <w:r>
        <w:rPr/>
        <w:t>Движение российских ходатайств</w:t>
      </w:r>
    </w:p>
    <w:tbl>
      <w:tblPr>
        <w:tblW w:w="10551" w:type="dxa"/>
        <w:jc w:val="center"/>
        <w:tblInd w:w="0" w:type="dxa"/>
        <w:tblLayout w:type="fixed"/>
        <w:tblCellMar>
          <w:top w:w="0" w:type="dxa"/>
          <w:left w:w="108" w:type="dxa"/>
          <w:bottom w:w="0" w:type="dxa"/>
          <w:right w:w="108" w:type="dxa"/>
        </w:tblCellMar>
      </w:tblPr>
      <w:tblGrid>
        <w:gridCol w:w="1380"/>
        <w:gridCol w:w="1275"/>
        <w:gridCol w:w="1276"/>
        <w:gridCol w:w="1248"/>
        <w:gridCol w:w="1341"/>
        <w:gridCol w:w="1341"/>
        <w:gridCol w:w="1341"/>
        <w:gridCol w:w="1341"/>
        <w:gridCol w:w="8"/>
      </w:tblGrid>
      <w:tr>
        <w:trPr>
          <w:trHeight w:val="39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7"/>
                <w:szCs w:val="17"/>
              </w:rPr>
            </w:pPr>
            <w:r>
              <w:rPr>
                <w:sz w:val="17"/>
                <w:szCs w:val="17"/>
              </w:rPr>
              <w:t>Субъекты УрФ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7"/>
                <w:szCs w:val="17"/>
              </w:rPr>
              <w:t>Общее количество направляемых судами российских ходатайств</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7"/>
                <w:szCs w:val="17"/>
              </w:rPr>
            </w:pPr>
            <w:r>
              <w:rPr>
                <w:sz w:val="17"/>
                <w:szCs w:val="17"/>
              </w:rPr>
              <w:t>В том числе:</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7"/>
                <w:szCs w:val="17"/>
              </w:rPr>
            </w:pPr>
            <w:r>
              <w:rPr>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правлено в компетентные органы иностранных  государст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Возвращено для надлежащего оформления</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7"/>
                <w:szCs w:val="17"/>
              </w:rPr>
            </w:pPr>
            <w:r>
              <w:rPr>
                <w:sz w:val="17"/>
                <w:szCs w:val="17"/>
              </w:rPr>
              <w:t>В том числе:</w:t>
            </w:r>
          </w:p>
        </w:tc>
      </w:tr>
      <w:tr>
        <w:trPr>
          <w:trHeight w:val="67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7"/>
                <w:szCs w:val="17"/>
              </w:rPr>
            </w:pPr>
            <w:r>
              <w:rPr>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7"/>
                <w:szCs w:val="17"/>
              </w:rPr>
            </w:pPr>
            <w:r>
              <w:rPr>
                <w:sz w:val="17"/>
                <w:szCs w:val="17"/>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Суды общей юрисдик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7"/>
                <w:szCs w:val="17"/>
              </w:rPr>
              <w:t>Мировые   судь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Арбитражные су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sz w:val="17"/>
                <w:szCs w:val="17"/>
              </w:rPr>
            </w:pPr>
            <w:r>
              <w:rPr>
                <w:sz w:val="17"/>
                <w:szCs w:val="17"/>
              </w:rPr>
              <w:t>Иные органы, организации, граждане</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Курганская 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Свердловская 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Тюменская 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Челябинская 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ХМАО-Югра</w:t>
            </w:r>
          </w:p>
          <w:p>
            <w:pPr>
              <w:pStyle w:val="Normal"/>
              <w:spacing w:before="280" w:after="0"/>
              <w:jc w:val="center"/>
              <w:rPr>
                <w:sz w:val="17"/>
                <w:szCs w:val="17"/>
              </w:rPr>
            </w:pPr>
            <w:r>
              <w:rPr>
                <w:sz w:val="17"/>
                <w:szCs w:val="17"/>
              </w:rPr>
            </w:r>
          </w:p>
          <w:p>
            <w:pPr>
              <w:pStyle w:val="Normal"/>
              <w:spacing w:before="280" w:after="0"/>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ЯНА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w:t>
            </w:r>
          </w:p>
        </w:tc>
      </w:tr>
      <w:tr>
        <w:trPr>
          <w:trHeight w:val="3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7"/>
                <w:szCs w:val="17"/>
              </w:rPr>
            </w:pPr>
            <w:r>
              <w:rPr>
                <w:sz w:val="17"/>
                <w:szCs w:val="1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7</w:t>
            </w:r>
          </w:p>
        </w:tc>
      </w:tr>
    </w:tbl>
    <w:p>
      <w:pPr>
        <w:pStyle w:val="Normal"/>
        <w:spacing w:lineRule="auto" w:line="312"/>
        <w:ind w:firstLine="709"/>
        <w:jc w:val="both"/>
        <w:rPr>
          <w:color w:val="000000"/>
        </w:rPr>
      </w:pPr>
      <w:r>
        <w:rPr>
          <w:color w:val="000000"/>
        </w:rPr>
      </w:r>
    </w:p>
    <w:p>
      <w:pPr>
        <w:pStyle w:val="Normal"/>
        <w:spacing w:lineRule="auto" w:line="312"/>
        <w:ind w:firstLine="709"/>
        <w:jc w:val="both"/>
        <w:rPr>
          <w:color w:val="000000"/>
        </w:rPr>
      </w:pPr>
      <w:r>
        <w:rPr>
          <w:color w:val="000000"/>
        </w:rPr>
        <w:t>Наибольшее количество ходатайств направлено судами и иными органами Ханты-Мансийского автономного округа-Югры (29 ходатайств) и Свердловской области (24 ходатайства). Наименьшее количество - судами Тюменской (5 ходатайств) и Курганской (1 ходатайство) областей.</w:t>
      </w:r>
    </w:p>
    <w:p>
      <w:pPr>
        <w:pStyle w:val="Normal"/>
        <w:spacing w:lineRule="auto" w:line="312"/>
        <w:ind w:firstLine="709"/>
        <w:jc w:val="both"/>
        <w:rPr/>
      </w:pPr>
      <w:r>
        <w:rPr>
          <w:color w:val="000000"/>
        </w:rPr>
        <w:t>Наибольшее количество не надлежаще оформленных ходатайств было возвращено в суды и иные органы Свердловской области (13 из 24 ходатайств, что составляет 54,1 % от общего количества направленных ими ходатайств) и Челябинской области (9 из 23 ходатайств, что составляет 39,1 % от общего количества направленных ими ходатайств).</w:t>
      </w:r>
    </w:p>
    <w:p>
      <w:pPr>
        <w:pStyle w:val="Normal"/>
        <w:spacing w:lineRule="auto" w:line="312"/>
        <w:ind w:firstLine="709"/>
        <w:jc w:val="both"/>
        <w:rPr/>
      </w:pPr>
      <w:r>
        <w:rPr/>
        <w:t xml:space="preserve">Из 40 возвращенных ходатайств о признании и принудительном исполнении российских решений на территории иностранных государств Главным управлением для надлежащего оформления в суды общей юрисдикции возвращено 10 ходатайств (что составляет 25,0 % от общего количества возвращенных ходатайств), мировым судьям, действующим в пределах Уральского федерального округа, возвращено - 23 ходатайства (что составляет 57,5 % от общего количества возвращенных ходатайств), в иные органы Уральского федерального округа возвращено 7 ходатайств (что составляет 17,5 % от общего количества возвращенных ходатайств). </w:t>
      </w:r>
    </w:p>
    <w:p>
      <w:pPr>
        <w:pStyle w:val="Normal"/>
        <w:spacing w:lineRule="auto" w:line="312"/>
        <w:ind w:firstLine="709"/>
        <w:jc w:val="both"/>
        <w:rPr/>
      </w:pPr>
      <w:r>
        <w:rPr/>
        <w:t>Самой распространенной причиной возврата материалов российских ходатайств, является нарушение требований к оформлению ходатайств. В частности, для признания и принудительного исполнения на территории иностранного государства решения российского суда в части взыскания алиментов, возмещения ущерба и пр. ходатайство должно быть составлено от имени заинтересованного лица, а не от судебного органа. Такие нарушения были допущены Калининским районным судом г. Челябинска и мировыми судьями г. Талица Свердловской области, г. Новый Уренгой Ямало-Ненецкого автономного округа и др. Кроме того, ходатайства взыскателей зачастую не заверяются подписью судьи и гербовой печатью, а также не указываются банковские реквизиты для перечисления взыскиваемых денежных средств. Такие нарушения допустили Первоуральский городской суд Свердловской области, Нефтеюганский городской суд Ханты-Мансийского автономного округа-Югры, мировые судьи г. Карабаш Челябинской области, Тюменского района Тюменской области и др.</w:t>
      </w:r>
    </w:p>
    <w:p>
      <w:pPr>
        <w:pStyle w:val="Normal"/>
        <w:spacing w:lineRule="auto" w:line="312"/>
        <w:ind w:firstLine="709"/>
        <w:jc w:val="both"/>
        <w:rPr/>
      </w:pPr>
      <w:r>
        <w:rPr/>
        <w:t xml:space="preserve">Другим часто встречающимся основанием для возвращения российских ходатайств является отсутствие документов предусмотренных международными договорами и необходимых для рассмотрения ходатайств компетентными иностранными судами. Так, например мировыми судьями Советского района Ханты-Мансийского автономного округа-Югры, Байкаловского района Свердловской области и др. к материалам ходатайств не были приобщены документы, подтверждающие надлежащее и своевременное извещение стороны, против которой вынесено решение не принявшей участия в процессе, сведения о вступлении решения в законную силу, а также сведения о неисполнении (либо частичном исполнении) решения на территории Российской Федерации. </w:t>
      </w:r>
    </w:p>
    <w:p>
      <w:pPr>
        <w:pStyle w:val="Normal"/>
        <w:spacing w:lineRule="auto" w:line="312"/>
        <w:ind w:firstLine="709"/>
        <w:jc w:val="both"/>
        <w:rPr/>
      </w:pPr>
      <w:r>
        <w:rPr/>
        <w:t>Главное управление ранее неоднократно обращало внимание судебных органов Уральского федерального округа, что</w:t>
      </w:r>
      <w:r>
        <w:rPr>
          <w:color w:val="000000"/>
        </w:rPr>
        <w:t xml:space="preserve"> исполнительные документы, выданные российскими судами не имеют юридической силы на территории иностранного государства,</w:t>
      </w:r>
      <w:r>
        <w:rPr/>
        <w:t xml:space="preserve"> поскольку порядок принудительного исполнения определяется по законодательству того государства, на территории которого будет осуществлено принудительное исполнение</w:t>
      </w:r>
      <w:r>
        <w:rPr>
          <w:color w:val="000000"/>
        </w:rPr>
        <w:t>, и, поэтому направление их нецелесообразно.</w:t>
      </w:r>
      <w:r>
        <w:rPr/>
        <w:t xml:space="preserve"> </w:t>
      </w:r>
    </w:p>
    <w:p>
      <w:pPr>
        <w:pStyle w:val="Normal"/>
        <w:spacing w:lineRule="auto" w:line="312"/>
        <w:ind w:firstLine="709"/>
        <w:jc w:val="both"/>
        <w:rPr/>
      </w:pPr>
      <w:r>
        <w:rPr/>
        <w:t xml:space="preserve">Тем не менее, в первом полугодии 2011 года исполнительные листы были направлены мировыми судьями г. Лабытнанги, г. Новый Уренгой Ямало-Ненецкого автономного округа, Тюменского района Тюменской области и др. </w:t>
      </w:r>
    </w:p>
    <w:p>
      <w:pPr>
        <w:pStyle w:val="Normal"/>
        <w:spacing w:lineRule="auto" w:line="312"/>
        <w:ind w:firstLine="709"/>
        <w:jc w:val="both"/>
        <w:rPr/>
      </w:pPr>
      <w:r>
        <w:rPr/>
        <w:t>Также в первом полугодии 2011 года имели место случаи направления российскими судебными органами ходатайств об исполнении приговора в части касающейся исполнения наказания, что не предусмотрено действующими международными договорами.</w:t>
      </w:r>
    </w:p>
    <w:p>
      <w:pPr>
        <w:pStyle w:val="Normal"/>
        <w:spacing w:lineRule="auto" w:line="312"/>
        <w:ind w:firstLine="709"/>
        <w:jc w:val="both"/>
        <w:rPr/>
      </w:pPr>
      <w:r>
        <w:rPr/>
        <w:t xml:space="preserve">Так в Нижневартовский городской суд Ханты-Мансийского автономного округа-Югры и Октябрьский районный суд Челябинской области были возвращены ходатайства о признании и принудительном исполнении на территории иностранных государств приговоров в части касающейся назначения наказания и избрания меры пресечения в виде заключения под стражу. </w:t>
      </w:r>
    </w:p>
    <w:p>
      <w:pPr>
        <w:pStyle w:val="Normal"/>
        <w:spacing w:lineRule="auto" w:line="312"/>
        <w:ind w:firstLine="709"/>
        <w:jc w:val="both"/>
        <w:rPr/>
      </w:pPr>
      <w:r>
        <w:rPr/>
        <w:t>Обращаем внимание, что приговоры подлежат признанию и принудительному исполнению только в части возмещения ущерба (гражданского иска). В соответствии с</w:t>
      </w:r>
      <w:r>
        <w:rPr>
          <w:color w:val="000000"/>
        </w:rPr>
        <w:t xml:space="preserve"> Конвенцией о правовой помощи и правовых отношениях по гражданским, семейным и уголовным делам (Минск,1993) (далее – Конвенция) и Протоколом к ней (Москва,1997) предусмотрен особый порядок сношения компетентных органов по вопросам выдачи граждан стран-участниц Конвенции для привлечения к уголовной ответственности или для приведения приговора в исполнение, а именно через генеральных прокуроров. В соответствии с Уголовно-процессуальным Кодексом Российской Федерации процессуальные и иные действия требующие санкции прокурора отнесены к ведению Генеральной прокуратуры Российской Федерации.</w:t>
      </w:r>
    </w:p>
    <w:p>
      <w:pPr>
        <w:pStyle w:val="Normal"/>
        <w:spacing w:lineRule="auto" w:line="312"/>
        <w:ind w:firstLine="709"/>
        <w:jc w:val="both"/>
        <w:rPr/>
      </w:pPr>
      <w:r>
        <w:rPr/>
        <w:t>Хотелось бы отметить сохраняющуюся тенденцию самостоятельных обращений граждан, организаций и иных органов в Министерство юстиции Российской Федерации и его территориальные органы с ходатайствами, оформленными в нарушение требований международных договоров. Судебным органам необходимо оказывать содействие и разъяснять заинтересованным лицам порядок прохождения процедуры признания и принудительного исполнения решений российских судов на территории иностранных государств и оформления материалов ходатайств в соответствии с требованиями международных договоров, во избежание затягивания сроков реализации российскими гражданами и организациями своих прав.</w:t>
      </w:r>
    </w:p>
    <w:p>
      <w:pPr>
        <w:pStyle w:val="Normal"/>
        <w:spacing w:lineRule="auto" w:line="312"/>
        <w:ind w:firstLine="709"/>
        <w:jc w:val="both"/>
        <w:rPr/>
      </w:pPr>
      <w:r>
        <w:rPr/>
        <w:t>Так в Министерство юстиции Российской Федерации поступило ходатайство ИП «В…» о признании и разрешении принудительного исполнения на территории Королевства Испании решения Арбитражного суда Свердловской области о взыскании денежных средств с компании «Л...». Ходатайство в нарушение договора между СССР и Королевством Испании о правовой помощи по гражданским делам (Мадрид,1990) (далее – договор) было адресовано Арбитражному суду Свердловской области, вместо компетентного органа Королевства Испании. Кроме того, ходатайство ИП «В…» в соответствии с п. 1 ст. 22 Договора необходимо подавать в учреждение по месту вынесения решения, а оно, в свою очередь, пересылает материалы ходатайства компетентному суду иностранного государства. В связи с допущенными нарушениями материалы ходатайства были возвращены Минюстом России инициатору ходатайства.</w:t>
      </w:r>
    </w:p>
    <w:p>
      <w:pPr>
        <w:pStyle w:val="Normal"/>
        <w:spacing w:lineRule="auto" w:line="312"/>
        <w:ind w:firstLine="709"/>
        <w:jc w:val="both"/>
        <w:rPr/>
      </w:pPr>
      <w:r>
        <w:rPr/>
        <w:t xml:space="preserve">В другом случае, директором детского учреждения «С…» было подготовлено и направлено в Главное управление ходатайство о признании и разрешении принудительного исполнения на территории Украины решения Новоуренгойского городского суда Ямало-Ненецкого автономного округа в части исключения сведений об отце «К…» в актовой записи о рождении ребенка «А…», однако материалы ходатайства были возвращены инициатору по причине отсутствия документов подтверждающих полномочия должностного лица от имени которого было составлено и подписано ходатайство, а также ввиду отсутствия документов-приложений, предусмотренных международным договором.  </w:t>
      </w:r>
    </w:p>
    <w:p>
      <w:pPr>
        <w:pStyle w:val="141"/>
        <w:spacing w:lineRule="auto" w:line="312"/>
        <w:rPr/>
      </w:pPr>
      <w:r>
        <w:rPr/>
        <w:tab/>
        <w:t>Хотелось бы обратить внимание судебных органов Уральского федерального округа, на необходимость проставления отметки о вступлении в законную силу определений вынесенных по результатам рассмотрения международных ходатайств о признании иностранных решений на территории Российской Федерации направляемых в Главное управление по истечению срока обжалования.</w:t>
      </w:r>
    </w:p>
    <w:p>
      <w:pPr>
        <w:pStyle w:val="141"/>
        <w:spacing w:lineRule="auto" w:line="312"/>
        <w:rPr/>
      </w:pPr>
      <w:r>
        <w:rPr/>
        <w:tab/>
        <w:t>Также напомнить, что в соответствии с п. 12.5 Инструкции по судебному делопроизводству в районном суде, утвержденной приказом Судебного департамента при Верховном суде Российской Федерации от 29.04.2003 № 36, направляемые определения, состоящие из двух и более листов, необходимо прошивать, пронумеровывать, заверять уполномоченным лицом и скреплять гербовой печатью суда.</w:t>
      </w:r>
    </w:p>
    <w:p>
      <w:pPr>
        <w:pStyle w:val="141"/>
        <w:spacing w:lineRule="auto" w:line="312"/>
        <w:rPr/>
      </w:pPr>
      <w:r>
        <w:rPr/>
        <w:tab/>
        <w:t xml:space="preserve">Кроме того, при вынесении определения об удовлетворении международного ходатайства и разрешении его принудительного исполнения на территории Российской Федерации необходимо сообщать информацию о направлении исполнительных документов в одно из подразделений Федеральной службы судебных приставов, для последующего извещения компетентного иностранного органа и взыскателя о месте осуществления принудительного исполнение решения. </w:t>
      </w:r>
    </w:p>
    <w:p>
      <w:pPr>
        <w:pStyle w:val="141"/>
        <w:spacing w:lineRule="auto" w:line="312"/>
        <w:rPr/>
      </w:pPr>
      <w:r>
        <w:rPr/>
        <w:tab/>
        <w:t xml:space="preserve">В целях повышения качества направляемых судами Уральского федерального округа материалов российских ходатайств и определений, вынесенных по результатам рассмотрения международных ходатайств, а также соответствие их требованиям международных договоров Главным управлением регулярно проводятся мероприятия методического характера. </w:t>
      </w:r>
    </w:p>
    <w:p>
      <w:pPr>
        <w:pStyle w:val="141"/>
        <w:spacing w:lineRule="auto" w:line="312"/>
        <w:rPr/>
      </w:pPr>
      <w:r>
        <w:rPr/>
        <w:tab/>
        <w:t xml:space="preserve">Так, в высшие судебные органы, действующие в пределах Уральского федерального округа (областные, окружные суды общей юрисдикции, арбитражные суды, управления судебного департамента и управления по обеспечению деятельности мировых судей) в течение первого полугодия 2011 года направлены: </w:t>
      </w:r>
    </w:p>
    <w:p>
      <w:pPr>
        <w:pStyle w:val="Normal"/>
        <w:spacing w:lineRule="auto" w:line="312"/>
        <w:ind w:firstLine="709"/>
        <w:jc w:val="both"/>
        <w:rPr>
          <w:color w:val="000000"/>
        </w:rPr>
      </w:pPr>
      <w:r>
        <w:rPr>
          <w:color w:val="000000"/>
        </w:rPr>
        <w:t>- обобщение деятельности судебных органов, расположенных на территории Уральского федерального округа за 12 месяцев 2010 года по направлению и рассмотрению ходатайств о признании судебных решений в соответствии с международными договорами Российской Федерации (</w:t>
      </w:r>
      <w:r>
        <w:rPr/>
        <w:t>информационно-аналитический материал размещен на официальном Интернет-сайте Главного управления);</w:t>
      </w:r>
    </w:p>
    <w:p>
      <w:pPr>
        <w:pStyle w:val="Normal"/>
        <w:spacing w:lineRule="auto" w:line="312"/>
        <w:ind w:firstLine="709"/>
        <w:jc w:val="both"/>
        <w:rPr/>
      </w:pPr>
      <w:r>
        <w:rPr/>
        <w:t>-  информация о судебных документах за 12 месяцев 2010, возвращенных в судебные органы, в связи с нарушением порядка оформления и исполнения, в соответствии с международными договорами Российской Федерации;</w:t>
      </w:r>
    </w:p>
    <w:p>
      <w:pPr>
        <w:pStyle w:val="Normal"/>
        <w:spacing w:lineRule="auto" w:line="312"/>
        <w:ind w:firstLine="709"/>
        <w:jc w:val="both"/>
        <w:rPr>
          <w:color w:val="000000"/>
        </w:rPr>
      </w:pPr>
      <w:r>
        <w:rPr/>
        <w:t xml:space="preserve">- информационное письмо Министерства юстиции о нарушениях арбитражными судами субъектов Российской Федерации порядка сношения и несоблюдения требований к запросам, установленных Конвенцией о правовой помощи и правовых отношениях по гражданским, семейным и уголовным делам (Минск,1993) </w:t>
      </w:r>
      <w:r>
        <w:rPr>
          <w:color w:val="000000"/>
        </w:rPr>
        <w:t>(</w:t>
      </w:r>
      <w:r>
        <w:rPr/>
        <w:t>информационное письмо размещено на сайте Главного управления);</w:t>
      </w:r>
    </w:p>
    <w:p>
      <w:pPr>
        <w:pStyle w:val="Normal"/>
        <w:spacing w:lineRule="auto" w:line="312"/>
        <w:ind w:firstLine="709"/>
        <w:jc w:val="both"/>
        <w:rPr/>
      </w:pPr>
      <w:r>
        <w:rPr/>
        <w:t>- информационное письмо Министерства юстиции Украины, относительно законодательства о государственной регистрации юридических лиц и физических лиц-предпринимателей;</w:t>
      </w:r>
    </w:p>
    <w:p>
      <w:pPr>
        <w:pStyle w:val="Normal"/>
        <w:spacing w:lineRule="auto" w:line="312"/>
        <w:ind w:firstLine="709"/>
        <w:jc w:val="both"/>
        <w:rPr/>
      </w:pPr>
      <w:r>
        <w:rPr/>
        <w:t xml:space="preserve">- информационное письмо Министерства юстиции Российской Федерации по вопросу применения арбитражными судами Конвенции о признании и приведении в исполнение иностранных арбитражных решений (Нью-Йорк,1958); </w:t>
      </w:r>
    </w:p>
    <w:p>
      <w:pPr>
        <w:pStyle w:val="Normal"/>
        <w:spacing w:lineRule="auto" w:line="312"/>
        <w:ind w:firstLine="709"/>
        <w:jc w:val="both"/>
        <w:rPr/>
      </w:pPr>
      <w:r>
        <w:rPr/>
        <w:t xml:space="preserve">- информационное письмо Министерства юстиции Азербайджанской Республики о порядке регистрации расторжения брака на основании решения суда. </w:t>
      </w:r>
    </w:p>
    <w:p>
      <w:pPr>
        <w:pStyle w:val="Normal"/>
        <w:spacing w:lineRule="auto" w:line="312"/>
        <w:ind w:firstLine="709"/>
        <w:jc w:val="both"/>
        <w:rPr/>
      </w:pPr>
      <w:r>
        <w:rPr/>
        <w:t>Специалистами отдела международной правовой помощи Главного управления ежедневно проводиться работа с судебными органами, гражданами и организациями, обратившимся по средствам телефонной, факсимильной связи и электронной почты, по вопросам применения международных правовых норм при рассмотрении ходатайств компетентных иностранных органов, а также о порядке оформления и направления российских ходатайств.</w:t>
      </w:r>
    </w:p>
    <w:p>
      <w:pPr>
        <w:pStyle w:val="Normal"/>
        <w:spacing w:lineRule="auto" w:line="312"/>
        <w:ind w:firstLine="708"/>
        <w:jc w:val="both"/>
        <w:rPr/>
      </w:pPr>
      <w:r>
        <w:rPr/>
        <w:t>Подводя итоги, хотелось бы отметить, что общее количество направленных в первом полугодии 2011 года ходатайств о признании и принудительном исполнении решений российских судов на территории иностранных государств уменьшилось по сравнению с аналогичным периодом 2010 года, но при этом сохраняется низкое качество направляемых судебными органами Уральского федерального округа материалов ходатайств.</w:t>
      </w:r>
    </w:p>
    <w:p>
      <w:pPr>
        <w:pStyle w:val="Normal"/>
        <w:spacing w:lineRule="auto" w:line="312"/>
        <w:ind w:firstLine="708"/>
        <w:jc w:val="both"/>
        <w:rPr/>
      </w:pPr>
      <w:r>
        <w:rPr/>
        <w:t xml:space="preserve"> </w:t>
      </w:r>
      <w:r>
        <w:rPr/>
        <w:t xml:space="preserve">Председателям федеральных судов общей юрисдикции Главное управление рекомендует проводить работу по усовершенствованию деятельности судов общей юрисдикции и мировых судей по направлению ходатайств о признании и принудительном исполнении решений российских судов отвечающих требованиям международных договоров. </w:t>
      </w:r>
    </w:p>
    <w:p>
      <w:pPr>
        <w:pStyle w:val="141"/>
        <w:spacing w:lineRule="auto" w:line="312"/>
        <w:rPr/>
      </w:pPr>
      <w:r>
        <w:rPr/>
        <w:tab/>
        <w:t>Главное управление рекомендует высшим судебным органам субъектов Российской Федерации Уральского федерального округа в определениях, вынесенных по результатам рассмотрения международных ходатайств о признании и разрешении принудительного исполнения решений иностранных судов на территории Российской Федерации, проставлять отметку о вступлении судебного акта в законную силу. Кроме того, в письме, сопровождающем копию определения указывать сведения об органе, в который был направлен исполнительный документ, с указанием контактной информации (почтовый адрес, телефон).</w:t>
      </w:r>
    </w:p>
    <w:p>
      <w:pPr>
        <w:pStyle w:val="Normal"/>
        <w:spacing w:lineRule="auto" w:line="312"/>
        <w:ind w:firstLine="708"/>
        <w:jc w:val="both"/>
        <w:rPr/>
      </w:pPr>
      <w:r>
        <w:rPr/>
        <w:t>Председателям Арбитражных судов, действующих на территории Уральского федерального округа, Главное управление рекомендует разъяснять взыскателям (и их представителям) порядок исполнения решений арбитражных российских судов на территории иностранных государств, в соответствии с международными договорами и соглашениями Российской Федерации.</w:t>
      </w:r>
    </w:p>
    <w:p>
      <w:pPr>
        <w:pStyle w:val="Normal"/>
        <w:spacing w:lineRule="auto" w:line="312"/>
        <w:ind w:firstLine="708"/>
        <w:jc w:val="both"/>
        <w:rPr/>
      </w:pPr>
      <w:r>
        <w:rPr/>
        <w:t>В целях совершенствования деятельности судебных органов Уральского федерального округа в сфере оказания международной правовой помощи рекомендуем обращаться к специалистам отдела международной правовой помощи Главного управления, при возникновении вопросов связанных с применением норм международного права, а также использовать справочную и методическую информацию, размещенную на сайте Главного управления (</w:t>
      </w:r>
      <w:hyperlink r:id="rId2">
        <w:r>
          <w:rPr>
            <w:rStyle w:val="InternetLink"/>
            <w:lang w:val="en-US"/>
          </w:rPr>
          <w:t>www</w:t>
        </w:r>
        <w:r>
          <w:rPr>
            <w:rStyle w:val="InternetLink"/>
          </w:rPr>
          <w:t>.</w:t>
        </w:r>
        <w:r>
          <w:rPr>
            <w:rStyle w:val="InternetLink"/>
            <w:lang w:val="en-US"/>
          </w:rPr>
          <w:t>minust</w:t>
        </w:r>
        <w:r>
          <w:rPr>
            <w:rStyle w:val="InternetLink"/>
          </w:rPr>
          <w:t>66.</w:t>
        </w:r>
        <w:r>
          <w:rPr>
            <w:rStyle w:val="InternetLink"/>
            <w:lang w:val="en-US"/>
          </w:rPr>
          <w:t>ru</w:t>
        </w:r>
      </w:hyperlink>
      <w:r>
        <w:rPr/>
        <w:t>).</w:t>
      </w:r>
    </w:p>
    <w:p>
      <w:pPr>
        <w:pStyle w:val="Normal"/>
        <w:spacing w:lineRule="auto" w:line="312"/>
        <w:ind w:firstLine="708"/>
        <w:jc w:val="both"/>
        <w:rPr/>
      </w:pPr>
      <w:r>
        <w:rPr/>
        <w:t>Главным управлением будет продолжена аналитическая и методическая работа, направленная на повышение эффективности деятельности судебных органов в сфере международного правового сотрудничества.</w:t>
      </w:r>
    </w:p>
    <w:p>
      <w:pPr>
        <w:pStyle w:val="Normal"/>
        <w:spacing w:lineRule="auto" w:line="312"/>
        <w:ind w:firstLine="709"/>
        <w:jc w:val="both"/>
        <w:rPr>
          <w:color w:val="000000"/>
        </w:rPr>
      </w:pPr>
      <w:r>
        <w:rPr>
          <w:color w:val="000000"/>
        </w:rPr>
      </w:r>
    </w:p>
    <w:sectPr>
      <w:headerReference w:type="default" r:id="rId3"/>
      <w:headerReference w:type="first" r:id="rId4"/>
      <w:type w:val="nextPage"/>
      <w:pgSz w:w="11906" w:h="16838"/>
      <w:pgMar w:left="1418" w:right="851"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harChar1">
    <w:name w:val="Char Char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12">
    <w:name w:val=" Знак1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3">
    <w:name w:val=" Знак1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4">
    <w:name w:val=" Знак1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12"/>
      <w:ind w:firstLine="706"/>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Normal"/>
    <w:qFormat/>
    <w:pPr>
      <w:tabs>
        <w:tab w:val="clear" w:pos="708"/>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t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58:00Z</dcterms:created>
  <dc:creator>Antropova</dc:creator>
  <dc:description/>
  <cp:keywords/>
  <dc:language>en-US</dc:language>
  <cp:lastModifiedBy>Хайрулина Н Б</cp:lastModifiedBy>
  <cp:lastPrinted>2011-08-25T12:31:00Z</cp:lastPrinted>
  <dcterms:modified xsi:type="dcterms:W3CDTF">2011-08-26T06:20:00Z</dcterms:modified>
  <cp:revision>88</cp:revision>
  <dc:subject/>
  <dc:title>Обеспечение единства правового пространства Российской Федерации, по-прежнему, остается основополагающим направлением деятельности Минюста России и его территориальных органов</dc:title>
</cp:coreProperties>
</file>