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 иная контактная информация: факс, адрес электронной почты                                                                       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фамилия, имя, отчество (при наличии)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ли наименование владельца транспортного средства</w:t>
      </w:r>
    </w:p>
    <w:p>
      <w:pPr>
        <w:pStyle w:val="Normal"/>
        <w:ind w:left="3402" w:hanging="0"/>
        <w:jc w:val="both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ля гражданина)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: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гражданина)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ИНН и ОГРН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ля организации)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b/>
        </w:rPr>
        <w:t>третье лицо:</w:t>
      </w:r>
      <w:r>
        <w:rPr/>
        <w:t>_______________________________________</w:t>
      </w:r>
    </w:p>
    <w:p>
      <w:pPr>
        <w:pStyle w:val="Normal"/>
        <w:ind w:left="3402" w:hanging="0"/>
        <w:rPr/>
      </w:pPr>
      <w:r>
        <w:rPr/>
        <w:t xml:space="preserve">       </w:t>
      </w:r>
      <w:r>
        <w:rPr>
          <w:sz w:val="20"/>
          <w:szCs w:val="20"/>
        </w:rPr>
        <w:t>(Ф.И.О. водителя, управлявшего транспортным средством,             принадлежащим ответчику)</w:t>
      </w:r>
    </w:p>
    <w:p>
      <w:pPr>
        <w:pStyle w:val="Normal"/>
        <w:ind w:left="3402" w:hanging="0"/>
        <w:rPr/>
      </w:pPr>
      <w:r>
        <w:rPr/>
        <w:t>место жительства или пребывания: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цена иска: </w:t>
      </w:r>
      <w:r>
        <w:rPr/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озмещении вреда, причиненного дорожно-транспортным происшеств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_»________ 20___ года на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место дорожно-транспортного происшествия)</w:t>
      </w:r>
    </w:p>
    <w:p>
      <w:pPr>
        <w:pStyle w:val="Normal"/>
        <w:jc w:val="both"/>
        <w:rPr/>
      </w:pPr>
      <w:r>
        <w:rPr/>
        <w:t>произошло дорожно-транспортное происшествие при следующих обстоятельствах: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бстоятельства происшествия)</w:t>
      </w:r>
    </w:p>
    <w:p>
      <w:pPr>
        <w:pStyle w:val="Normal"/>
        <w:jc w:val="both"/>
        <w:rPr/>
      </w:pPr>
      <w:r>
        <w:rPr/>
        <w:t>в результате чего автомобилю 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указать марку автомобиля, год выпуска и его номерной знак)</w:t>
      </w:r>
    </w:p>
    <w:p>
      <w:pPr>
        <w:pStyle w:val="Normal"/>
        <w:jc w:val="both"/>
        <w:rPr/>
      </w:pPr>
      <w:r>
        <w:rPr/>
        <w:t>принадлежащему мне на праве собственности, причинены технические повреждения.</w:t>
      </w:r>
    </w:p>
    <w:p>
      <w:pPr>
        <w:pStyle w:val="Normal"/>
        <w:ind w:firstLine="708"/>
        <w:jc w:val="both"/>
        <w:rPr/>
      </w:pPr>
      <w:r>
        <w:rPr/>
        <w:t>Дорожно-транспортное происшествие произошло по вине водителя, _______________________________, управлявшего автомобилем 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(указать марку автомобиля </w:t>
      </w:r>
    </w:p>
    <w:p>
      <w:pPr>
        <w:pStyle w:val="Normal"/>
        <w:jc w:val="both"/>
        <w:rPr/>
      </w:pPr>
      <w:r>
        <w:rPr/>
        <w:t>_____________________, принадлежащим ответчику.     Об этом свидетельствуют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его номерной знак)</w:t>
      </w:r>
    </w:p>
    <w:p>
      <w:pPr>
        <w:pStyle w:val="Normal"/>
        <w:jc w:val="both"/>
        <w:rPr/>
      </w:pPr>
      <w:r>
        <w:rPr/>
        <w:t>проверки, произведенной ГИБДД _________________________________________________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органа ГИБДД)</w:t>
      </w:r>
    </w:p>
    <w:p>
      <w:pPr>
        <w:pStyle w:val="Normal"/>
        <w:jc w:val="both"/>
        <w:rPr/>
      </w:pPr>
      <w:r>
        <w:rPr/>
        <w:tab/>
        <w:t>Согласно калькуляции стоимость ремонта моего автомобиля соста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ремонтно-восстановительных работ __________________________ рублей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имость заменяемых деталей и применяемых материалов _______________ рублей;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720" w:hanging="0"/>
        <w:jc w:val="both"/>
        <w:rPr/>
      </w:pPr>
      <w:r>
        <w:rPr/>
        <w:t>с учетом износа ___________________ рублей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услуги по составлению калькуляции ___________________ рублей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firstLine="708"/>
        <w:jc w:val="both"/>
        <w:rPr/>
      </w:pPr>
      <w:r>
        <w:rPr/>
        <w:t>Итого __________________________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Кроме того, по заключению эксперта принадлежащий мне автомобиль потерял товарный вид на ______ %, что составляет _____________________ рублей от его сто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За составление заключения об утрате товарного вида уплачено _____________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Общая сумма причиненного материального вреда составляет ______________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ab/>
        <w:t>В соответствии со ст.ст.1064, 1068 Г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зыскать с ответчика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/наименование/ владельца транспортного средства)</w:t>
      </w:r>
    </w:p>
    <w:p>
      <w:pPr>
        <w:pStyle w:val="Normal"/>
        <w:jc w:val="both"/>
        <w:rPr/>
      </w:pPr>
      <w:r>
        <w:rPr/>
        <w:t xml:space="preserve">в мою пользу в возмещение суммы причиненного вреда _________________________ рубле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и судебные расходы _______________________ рублей, всего ____________________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цифрами и прописью)                                          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справка ГИБДД о дорожно-транспортном происшестви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алькуляция стоимости ремонт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заключение о потере товарного вида автомобиля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квитанция об уплате расходов за составление экспертного заключения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. квитанция об уплате госпошлин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 уведомление о вручении (или иные документы, подтверждающие направление) другим лицам, участвующим в деле, копии искового заявления и приложенных к нему документов, которые у него отсутствуют;</w:t>
      </w:r>
    </w:p>
    <w:p>
      <w:pPr>
        <w:pStyle w:val="Normal"/>
        <w:jc w:val="both"/>
        <w:rPr/>
      </w:pPr>
      <w:r>
        <w:rPr/>
        <w:tab/>
        <w:tab/>
        <w:t>7. иные документы, подтверждающие обоснованность исков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ки по спорам имущественного характера подаются мировому судье при цене иска, не превышающей пятидесяти тысяч рублей (ст. 23 ГПК РФ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ответчика-гражданина, один из идентификаторов ответчика-гражданина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 если эти сведения известны истц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 частью первой статьи 133 ГПК РФ, исчисляется со дня получения судом та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8:00Z</dcterms:created>
  <dc:creator>Rial</dc:creator>
  <dc:description/>
  <cp:keywords/>
  <dc:language>en-US</dc:language>
  <cp:lastModifiedBy>Сосновская Марина Николаевна</cp:lastModifiedBy>
  <cp:lastPrinted>2022-01-24T17:22:00Z</cp:lastPrinted>
  <dcterms:modified xsi:type="dcterms:W3CDTF">2022-06-23T06:35:00Z</dcterms:modified>
  <cp:revision>3</cp:revision>
  <dc:subject/>
  <dc:title/>
</cp:coreProperties>
</file>