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 районный (городской) су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анты-Мансийского автономного округа-Югры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кс, адрес электронной почт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АЯ ЖАЛОБА</w:t>
      </w:r>
    </w:p>
    <w:p>
      <w:pPr>
        <w:pStyle w:val="Normal"/>
        <w:jc w:val="center"/>
        <w:rPr/>
      </w:pPr>
      <w:r>
        <w:rPr/>
        <w:t>на определение мирового судьи по гражданскому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пределением мирового судьи судебного участка №___ _________________________</w:t>
      </w:r>
    </w:p>
    <w:p>
      <w:pPr>
        <w:pStyle w:val="Normal"/>
        <w:jc w:val="both"/>
        <w:rPr/>
      </w:pPr>
      <w:r>
        <w:rPr/>
        <w:t xml:space="preserve">судебного района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 20____ года по иску (заявлению)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истца (заявителя)  </w:t>
      </w:r>
    </w:p>
    <w:p>
      <w:pPr>
        <w:pStyle w:val="Normal"/>
        <w:jc w:val="both"/>
        <w:rPr/>
      </w:pPr>
      <w:r>
        <w:rPr/>
        <w:t>к______________________________________ о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ответчика (должника)                             (содержание исковых требований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пределено следующее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содержание определения: отказ в приеме заявлен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тавление заявления без рассмотрения, прекращение производства по делу и др.)</w:t>
      </w:r>
    </w:p>
    <w:p>
      <w:pPr>
        <w:pStyle w:val="Normal"/>
        <w:jc w:val="both"/>
        <w:rPr/>
      </w:pPr>
      <w:r>
        <w:rPr/>
        <w:tab/>
        <w:t>Вынесенное мировым судьей определение мотивировано тем, что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/>
      </w:pPr>
      <w:r>
        <w:rPr/>
        <w:tab/>
        <w:t>Я не согласен с определением мирового судьи, поскольку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отивы, по которым заявитель считает обжалуемое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ределение необоснованным, привести подтверждающие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х доказательства)</w:t>
      </w:r>
    </w:p>
    <w:p>
      <w:pPr>
        <w:pStyle w:val="Normal"/>
        <w:jc w:val="both"/>
        <w:rPr/>
      </w:pPr>
      <w:r>
        <w:rPr/>
        <w:tab/>
        <w:t>На основании изложенного, в соответствии со ст.ст. 331-333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пределение мирового судьи судебного участка №___ _____________________ судебного района ______________________________________________________________  от «_____»____________ 20___ года отмени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нять новое определение, которым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указать, как должно быть разрешено дело в апелляционной инстанции)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доказательства, имеющиеся по делу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опии частной жалобы и доказательств, имеющихся по делу, по числу лиц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аствующих в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            Д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331 ГПК РФ определение мирового судьи может быть обжаловано в соответствующий районный суд отдельно от решения мирового судьи сторонами и другими лицами, участвующими в деле, в случаях, предусмотренных ГПК РФ, а также если определение мирового судьи исключает возможность дальнейшего движения дела. На остальные определения мирового судьи частные жалобы не подаются, возражения относительно этих определений могут быть включены в апелляционную жалобу.</w:t>
      </w:r>
    </w:p>
    <w:p>
      <w:pPr>
        <w:pStyle w:val="Normal"/>
        <w:ind w:firstLine="708"/>
        <w:jc w:val="both"/>
        <w:rPr/>
      </w:pPr>
      <w:r>
        <w:rPr>
          <w:i/>
        </w:rPr>
        <w:t>Частная жалоба адресуется районному суду, однако приносится через мирового судью, вынесшему определение. Частные жалобы на определение суда государственной пошлиной не оплачи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332 ГПК РФ частная жалоба может быть подана в течение пятнадцати дней со дня вынесения определения мировым судьей, если иные сроки не установлены ГПК РФ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</w:r>
      <w:r>
        <w:rPr>
          <w:i/>
        </w:rPr>
        <w:t>Определение районного суда по частным жалобе, представлению прокурора, вступает в законную силу со дня его вынес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8:00Z</dcterms:created>
  <dc:creator>Rial</dc:creator>
  <dc:description/>
  <cp:keywords/>
  <dc:language>en-US</dc:language>
  <cp:lastModifiedBy>Сосновская Марина Николаевна</cp:lastModifiedBy>
  <cp:lastPrinted>2017-09-05T14:08:00Z</cp:lastPrinted>
  <dcterms:modified xsi:type="dcterms:W3CDTF">2017-10-19T04:33:00Z</dcterms:modified>
  <cp:revision>12</cp:revision>
  <dc:subject/>
  <dc:title/>
</cp:coreProperties>
</file>