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му судье судебного участка №_______ 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судебного района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ли наименование)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ая контактная информация: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, адрес электронной почты)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заявителя: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ая контактная информация: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ходатай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идеозаписи и трансляции судебного засе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ел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 мирового судьи судебного участка №___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го района находится дело об административном правонарушении № 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.И.О. или наименование лица, привлекаемого к административной ответственности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ст. _________________________________КоАП РФ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 24.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АП РФ фотосъемка, видеозапись, трансляция открытого рассмотрения дела об административном правонарушении по радио, телевидению и в информационно-телекоммуникационной сети «Интернет» допускаются с разрешения судьи, рассматривающего дело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ошу разрешить проведение видеозаписи,              а также _____________________________________ трансляции   судебного    заседани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вид трансляции:  прямой, отсроченной, частичной)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казанному делу об административном правонарушении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ансляция будет осуществляться на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СМИ или сайта в сети «Интернет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веренность представителя от «___»________ ____ г.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если заявление подписывается представителе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 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:                                                    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3:00Z</dcterms:created>
  <dc:creator>Администратор</dc:creator>
  <dc:description/>
  <cp:keywords/>
  <dc:language>en-US</dc:language>
  <cp:lastModifiedBy>Сосновская Марина Николаевна</cp:lastModifiedBy>
  <cp:lastPrinted>2017-10-26T12:36:00Z</cp:lastPrinted>
  <dcterms:modified xsi:type="dcterms:W3CDTF">2017-10-26T10:25:00Z</dcterms:modified>
  <cp:revision>4</cp:revision>
  <dc:subject/>
  <dc:title/>
</cp:coreProperties>
</file>