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судебного участка №_______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судебного района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ли наименование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ая контактная информация: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, адрес электронной почты)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явителя: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ая контактная информация: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идеозаписи и трансляции судебного заседания по уголовному де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судебного участка №___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дебного района находится уголовное дело № ______________________ по обви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по ст. _____________________________У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Ф.И.О. обвиняемого / обвиняемых)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5 ст. 24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К РФ фотографирование, видеозапись и (или) киносъемка, а также трансляция открытого судебного заседания по радио, телевидению или в информационно-телекоммуникационной сети «Интернет» допускается с разрешения председательствующего в судебном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ошу разрешить проведение видеозаписи,              а также _____________________________________ трансляции   судебного    засе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вид трансляции:  прямой, отсроченной, частичной)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казанному уголовному делу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ансляция будет осуществляться на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МИ или сайта в сети «Интернет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веренность представителя от «___»________ ____ г.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если заявление подписывается представ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 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:                                                    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тор</dc:creator>
  <dc:description/>
  <cp:keywords/>
  <dc:language>en-US</dc:language>
  <cp:lastModifiedBy>Сосновская Марина Николаевна</cp:lastModifiedBy>
  <cp:lastPrinted>2017-10-26T12:27:00Z</cp:lastPrinted>
  <dcterms:modified xsi:type="dcterms:W3CDTF">2017-10-26T07:33:00Z</dcterms:modified>
  <cp:revision>5</cp:revision>
  <dc:subject/>
  <dc:title/>
</cp:coreProperties>
</file>