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/>
      </w:pPr>
      <w:r>
        <w:rPr/>
        <w:t>Мировому судье судебного участка № _____</w:t>
      </w:r>
    </w:p>
    <w:p>
      <w:pPr>
        <w:pStyle w:val="Normal"/>
        <w:ind w:left="4962" w:right="-1" w:hanging="0"/>
        <w:jc w:val="both"/>
        <w:rPr/>
      </w:pPr>
      <w:r>
        <w:rPr/>
        <w:t>_______________________судебного района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/>
        <w:t>от истца: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/наименование/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б отсрочке или рассрочке уплаты государственной пошлины,</w:t>
      </w:r>
    </w:p>
    <w:p>
      <w:pPr>
        <w:pStyle w:val="Normal"/>
        <w:jc w:val="center"/>
        <w:rPr/>
      </w:pPr>
      <w:r>
        <w:rPr/>
        <w:t xml:space="preserve">уменьшении ее разме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возникшим спором мною оформлено для подачи в суд исковое заявление к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ответчика и предмет ис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Цена иска составляет _____________________________________ рублей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ать сумму прописью)</w:t>
      </w:r>
    </w:p>
    <w:p>
      <w:pPr>
        <w:pStyle w:val="Normal"/>
        <w:jc w:val="both"/>
        <w:rPr/>
      </w:pPr>
      <w:r>
        <w:rPr/>
        <w:tab/>
        <w:t>Государственную пошлину мне надлежит уплатить в размере ______________ рублей.</w:t>
      </w:r>
    </w:p>
    <w:p>
      <w:pPr>
        <w:pStyle w:val="Normal"/>
        <w:jc w:val="both"/>
        <w:rPr/>
      </w:pPr>
      <w:r>
        <w:rPr/>
        <w:tab/>
        <w:t xml:space="preserve">Мое имущественное положение не позволяет уплатить полностью (частично) </w:t>
      </w:r>
    </w:p>
    <w:p>
      <w:pPr>
        <w:pStyle w:val="Normal"/>
        <w:jc w:val="both"/>
        <w:rPr/>
      </w:pPr>
      <w:r>
        <w:rPr/>
        <w:t>госпошлину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привести доказательства, подтверждающие тяжелое имущественное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, в частности, находится на иждивении у других лиц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ый размер пенсии или заработной платы, большой состав семьи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На основании изложенного, в соответствии со ст.333.20 Налогового кодекса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срочить (рассрочить, уменьшить) мне уплату государственной пошлины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на какое время, период: если уменьшить, то на какую сумму)</w:t>
      </w:r>
    </w:p>
    <w:p>
      <w:pPr>
        <w:pStyle w:val="Normal"/>
        <w:rPr/>
      </w:pPr>
      <w:r>
        <w:rPr/>
        <w:t xml:space="preserve">за подачу искового заявления к 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Ф.И.О. ответчика и предмет ис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ложение: перечень документов, подтверждающих обоснование ходатайства (справка о заработной плате (пенсии), справка жилищных органов о семейном положении,                         иные имеющиеся доказательства тяжелого материального по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i/>
        </w:rPr>
        <w:t>В соответствии со ст. 333.20 Налогового кодекса РФ мировой судья, исходя из имущественного положения плательщика, вправе уменьшить размер государственной пошлины, а также отсрочить (рассрочить) ее упла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2:00Z</dcterms:created>
  <dc:creator>Rial</dc:creator>
  <dc:description/>
  <cp:keywords/>
  <dc:language>en-US</dc:language>
  <cp:lastModifiedBy>Сосновская Марина Николаевна</cp:lastModifiedBy>
  <cp:lastPrinted>2017-09-06T14:55:00Z</cp:lastPrinted>
  <dcterms:modified xsi:type="dcterms:W3CDTF">2017-09-08T06:07:00Z</dcterms:modified>
  <cp:revision>8</cp:revision>
  <dc:subject/>
  <dc:title/>
</cp:coreProperties>
</file>