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рактики взаимодейств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федеральными, мировыми и арбитражными судьям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ими запросов о международной правовой помощ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11 года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лавным управлением Министерства юстиции Российской Федерации по Свердловской области (далее – Главное управление) проведено обобщение практики взаимодействия с федеральными, мировыми и арбитражными судами Российской Федерации, действующим на территории Уральского федерального округа (далее – суды Уральского федерального округа) при исполнении ими запросов о международной правовой помощи за 6 месяцев 2011 года.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b w:val="false"/>
        </w:rPr>
        <w:t xml:space="preserve">В указанный период в Главное управление поступил 5681 документ (просьбы, ходатайства, поручения, заявления) по вопросам оказания международной правовой помощи, что ниже показателя аналогичного периода прошлого года на 53 документа, или </w:t>
      </w:r>
      <w:r>
        <w:rPr>
          <w:b w:val="false"/>
          <w:color w:val="000000"/>
        </w:rPr>
        <w:t>на 0,9 %.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b w:val="false"/>
        </w:rPr>
        <w:t xml:space="preserve">Из указанного числа 2329 документов, или 41 %, являлись судебными. 982 документа касались исполнения судебных поручений о производстве процессуальных действий в отношении сторон и заинтересованных лиц судебного спора по гражданским, семейным, уголовным делам; 262 документа – о внесении изменений в актовые записи о регистрации брака в связи с их расторжением; 587 документов – о направлении обвинительных приговоров, вынесенных российскими судами в отношении иностранных граждан и 498 документов - ходатайства о признании судебных решений одного государства на территории другого государства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6 месяцев 2011 года в Главное управление из иностранных судов поступило 208 международных судебных поручений, из которых                                 206 надлежаще оформлены и направлены в компетентные суды Уральского федерального округа для исполнения, и 2 судебных поручения возвращены в компетентные органы иностранного государства для надлежащего оформле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57 международных судебных поручений, или 75,5 % от общего числа судебных поручений иностранных судов, поступило из судов государств-участников Содружества независимых государств (далее – СНГ). Наибольшее количество судебных поручений – из судов Украины                           (82 поручения, что составило 39,4 % от общего числа поступивших международных судебных поручений и 52,2 % от судебных поручений судов государств СНГ). Из стран Балтии поступило 15 поручений, или 7,2 %. Из государств дальнего зарубежья – 36 поручений, или 17,3 %, из которых                            12 - направлены судебными органами Федеративной Республики Герман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Судами Уральского федерального округа в течение указанного периода надлежаще исполнено 242 международных судебных поручения, или 88 % от общего числа исполненных международных судебных поручений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33 международных судебных поручения возвращены в российские суды для оформления в соответствии с условиями международных договоров, что составляет 12 % от общего количества исполненных российскими судами судебных поручений. В аналогичный период 2010 года было возвращено по тем же основаниям 44 пакета документов, что составляло 16,5 % от числа исполненных судебных поручений. Таким образом, качество исполнения российскими судами международных судебных поручений выросло на 4,5 %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11 года для направления в иностранные государства из российских судов в Главное управление поступило 192 судебных поручения. Из указанного числа 130 надлежаще оформленных судебных поручений направлены в компетентные суды иностранных государств для исполнения (67,7 % от общего количества поступивших российских судебных поручений). 62 российских судебных поручения (32,3 % от общего количества поступивших российских судебных поручений) возвращены по различным основаниям в направившие их суды для надлежащего оформления в соответствии с нормами международного права. Для сравнения, в аналогичный период 2010 года было возвращено 60 судебных поручений из 266, что составляло 22,6 % от поступивших за 6 месяцев 2010 года российских судебных поручений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качество подготовки российских судебных поручений снизилось на 9,7%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ми судами в течении 6 месяцев 2011 года исполнено 132 российских судебных поручения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ме судебных поручений в первом полугодии 2011 года на рассмотрении в Главном управлении находились документы по вопросам рассмотрения ходатайств о признании судебных решений, вынесенных судами одного государства, на территории другого государств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Из компетентных органов иностранных государств в Главное управление поступило 139 международных ходатайства. Почти все они, за исключением двух ходатайств из стран Балтии и Грузии (1,4 % от числа всех поступивших международных ходатайств), поступили из стран СНГ. 62 ходатайства (44,6 % от числа всех поступивших международных                      ходатайств) – о признании на территории Российской Федерации судебных постановлений судов Республики Беларусь, 55 ходатайств (39,6 % от числа всех поступивших международных ходатайств) - о признании решений судов Украины и 20 ходатайств (14,4 % от числа всех поступивших международных ходатайств) поступили с территории иных государств СНГ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131 из поступивших ходатайств направлены для рассмотрения в областные и окружные суды субъектов Российской Федерации, расположенных на территории Уральского федерального округа, и 8 международных ходатайств возвращено Главным управлением в суд иностранного государства для надлежащего оформл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За 6 месяцев 2011 года областными и окружными судами федерального округа рассмотрено 153 международных ходатайства о признании иностранных судебных решений, из которых 150 (98 % от рассмотренных международных ходатайств) - надлежаще оформлены и направлены в суды иностранных государств и 3 ходатайства (2 %  от количества рассмотренных международных ходатайств) возвращены в суды Уральского федерального округа в связи с ненадлежащим оформлением материалов рассмотренного международного ходатайств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вное управление в этот же период с территории Уральского федерального округа поступило 105 ходатайств об исполнении российских решений на территории иностранных государств. 65 из поступивших ходатайств (62 % от общего количества поступивших российских ходатайств) - надлежаще оформлены и направлены в компетентные органы иностранных государств для рассмотрения, 40 ходатайств (38 % от общего количества поступивших российских ходатайств) - возвращены в российские суды для надлежащего оформления. Для сравнения, за 6 месяцев 2010 года из 131 поступивших российских ходатайств были возвращены для устранения недостатков 58 ходатайств, что составляло 44,3%. Таким образом, качество подготовки ходатайств о признании российских судебных актов несколько возросло, но при этом остается еще достаточно низким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2 статьи 25 Семейного кодекса Российской Федерации 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. Судами Уральского федерального округа в течение 6 месяцев 2011 года через Главное управление в органы ЗАГС иностранных государств направлено 144 судебных акта о прекращении брака (как правило, это решения мировых судей). Из указанного количества 5 решений, или 3,4 % от общего количества поступивших решений о прекращении брака, возвращено для надлежащего оформле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Конвенцией о правовой помощи и правовых отношениях по гражданским, семейным и уголовным делам (Минск, 1993)</w:t>
      </w:r>
      <w:r>
        <w:rPr>
          <w:color w:val="000000"/>
          <w:sz w:val="28"/>
          <w:szCs w:val="28"/>
        </w:rPr>
        <w:t xml:space="preserve"> и ряда двусторонних международных договоров Российской Федерации о правовой помощи по гражданским, семейным, уголовным делам, Российская Федерация обязуется сообщать другим Договаривающимся сторонам сведения о вступивших в законную силу обвинительных приговорах, вынесенных ее судами в отношении граждан соответствующей договаривающейся стороны, одновременно пересылая копии приговоров и имеющиеся отпечатки пальцев осужденных.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b w:val="false"/>
          <w:color w:val="000000"/>
        </w:rPr>
        <w:t>Во исполнение данных обязательств судами, действующими в пределах Уральского федерального округа, за 6 месяцев 2011 года направлено 586 сообщений о вынесении обвинительных приговоров в отношении иностранных граждан, из которых 366 – направлены мировыми судьями и 220 - судьями федеральных судов. Из них для надлежащего оформления мировым судьям возвращено в виду несоответствия международным нормам             23 приговора, федеральным судьям возвращены 9 приговоров.</w:t>
      </w:r>
    </w:p>
    <w:p>
      <w:pPr>
        <w:pStyle w:val="TextBody"/>
        <w:spacing w:lineRule="auto" w:line="31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им образом, по итогам первого полугодия 2011 года следует отметить повышение качества исполнения судами международных судебных поручений и обратить внимание на, по прежнему, не высокий уровень подготовки российских ходатайств об исполнении решений российских судов на территории иностранных государст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странения имеющихся недостатков в работе судов Главным управлением в высшие судебные органы, действующие в пределах Уральского федерального округа (областные, окружные суды общей юрисдикции, арбитражные суды, управления судебного департамента и управления по обеспечению деятельности мировых судей) в 2010 году направлены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бщение практики взаимодействия Главного управления с федеральными, мировыми и арбитражными судьями при исполнении ими запросов о международной правовой помощи за 12 месяцев 2010 года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бобщение деятельности судебных органов, расположенных на территории Уральского федерального округа, по исполнению и направлению судебных поручений в соответствии с международными договорами Российской Федерации за 12 месяцев 2010 год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удебных поручениях, возвращенных в судебные органы Уральского федерального округа в связи с нарушением порядка их направления и исполнения, предусмотренного международными договорами Российской Федерации за 12 месяцев 2010 год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деятельности судебных органов, расположенных на территории Уральского федерального округа, по рассмотрению и направлению ходатайств о признании решений иностранных судов в соответствии с международными договорами Российской Федерации за 12 месяцев 2010 год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ходатайствах о признании судебных решений на территории иностранных государств, возвращенных в судебные органы в связи с нарушением порядка их исполнения и направления, предусмотренного международными договорами Российской Федерации за 12 месяцев 2010 года.</w:t>
      </w:r>
    </w:p>
    <w:p>
      <w:pPr>
        <w:pStyle w:val="Heading"/>
        <w:widowControl w:val="false"/>
        <w:spacing w:lineRule="auto" w:line="288"/>
        <w:ind w:firstLine="709"/>
        <w:jc w:val="both"/>
        <w:rPr/>
      </w:pPr>
      <w:r>
        <w:rPr>
          <w:b w:val="false"/>
          <w:iCs w:val="false"/>
          <w:sz w:val="28"/>
          <w:szCs w:val="28"/>
        </w:rPr>
        <w:t xml:space="preserve">- информация Минюста России относительно применения арбитражными судами Российской Федерации </w:t>
      </w:r>
      <w:r>
        <w:rPr>
          <w:b w:val="false"/>
          <w:sz w:val="28"/>
          <w:szCs w:val="28"/>
        </w:rPr>
        <w:t>Конвенции о признании и приведении в исполнение иностранных арбитражных решений (Нью-Йорк, 1958 г.)</w:t>
      </w:r>
      <w:r>
        <w:rPr>
          <w:b w:val="false"/>
          <w:iCs w:val="false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Минюста России о нарушениях арбитражными судами субъектов Российской Федерации порядка сношения и несоблюдении требований к запросам, установленных Конвенцией о правовой помощи и правовых отношениях по гражданским, семейным и уголовным делам (Минск, 1993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се информационно-аналитические материалы по вопросам оказания международной правовой помощи размещены на официальном                            Интернет-сайте Главного управления. Так же размещена на официальном сайте Главного управления статья «Признание и исполнение судебных решений в рамках Конвенции о правовой помощи и правовых отношений по гражданским, семейным и уголовным делам (Минск, 1993)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ециалисты отдела ежедневно проводят консультирование по телефону судей и специалистов судов, а также граждан и организаций по вопросам оказания международной правовой помощи и порядку применения международных договоров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о втором полугодии 2011 года Главным управлением будет продолжена аналитическая и методическая работа, направленная на повышение эффективности деятельности судебных органов в сфере международного правов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30:00Z</dcterms:created>
  <dc:creator>Kadnikova</dc:creator>
  <dc:description/>
  <cp:keywords/>
  <dc:language>en-US</dc:language>
  <cp:lastModifiedBy>Kadnikova</cp:lastModifiedBy>
  <cp:lastPrinted>2011-07-07T17:01:00Z</cp:lastPrinted>
  <dcterms:modified xsi:type="dcterms:W3CDTF">2011-07-08T05:32:00Z</dcterms:modified>
  <cp:revision>20</cp:revision>
  <dc:subject/>
  <dc:title/>
</cp:coreProperties>
</file>