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1"/>
        <w:rPr>
          <w:rFonts w:ascii="Tahoma" w:hAnsi="Tahoma" w:cs="Tahoma"/>
          <w:sz w:val="18"/>
          <w:szCs w:val="18"/>
          <w:lang w:eastAsia="ru-RU"/>
        </w:rPr>
      </w:pPr>
      <w:bookmarkStart w:id="0" w:name="_GoBack"/>
      <w:bookmarkEnd w:id="0"/>
      <w:r>
        <w:rPr>
          <w:rFonts w:cs="Times New Roman" w:ascii="Times New Roman" w:hAnsi="Times New Roman"/>
          <w:sz w:val="24"/>
          <w:szCs w:val="24"/>
          <w:lang w:eastAsia="ru-RU"/>
        </w:rPr>
        <w:t xml:space="preserve">Утверждено </w:t>
      </w:r>
    </w:p>
    <w:p>
      <w:pPr>
        <w:pStyle w:val="Normal"/>
        <w:numPr>
          <w:ilvl w:val="0"/>
          <w:numId w:val="0"/>
        </w:numPr>
        <w:spacing w:lineRule="auto" w:line="240" w:before="0" w:after="0"/>
        <w:jc w:val="right"/>
        <w:outlineLvl w:val="1"/>
        <w:rPr>
          <w:rFonts w:ascii="Tahoma" w:hAnsi="Tahoma" w:cs="Tahoma"/>
          <w:sz w:val="18"/>
          <w:szCs w:val="18"/>
          <w:lang w:eastAsia="ru-RU"/>
        </w:rPr>
      </w:pPr>
      <w:r>
        <w:rPr>
          <w:rFonts w:cs="Times New Roman" w:ascii="Times New Roman" w:hAnsi="Times New Roman"/>
          <w:sz w:val="24"/>
          <w:szCs w:val="24"/>
          <w:lang w:eastAsia="ru-RU"/>
        </w:rPr>
        <w:t xml:space="preserve">постановлением Президиума </w:t>
      </w:r>
    </w:p>
    <w:p>
      <w:pPr>
        <w:pStyle w:val="Normal"/>
        <w:numPr>
          <w:ilvl w:val="0"/>
          <w:numId w:val="0"/>
        </w:numPr>
        <w:spacing w:lineRule="auto" w:line="240" w:before="0" w:after="0"/>
        <w:jc w:val="right"/>
        <w:outlineLvl w:val="1"/>
        <w:rPr>
          <w:rFonts w:ascii="Tahoma" w:hAnsi="Tahoma" w:cs="Tahoma"/>
          <w:sz w:val="18"/>
          <w:szCs w:val="18"/>
          <w:lang w:eastAsia="ru-RU"/>
        </w:rPr>
      </w:pPr>
      <w:r>
        <w:rPr>
          <w:rFonts w:cs="Times New Roman" w:ascii="Times New Roman" w:hAnsi="Times New Roman"/>
          <w:sz w:val="24"/>
          <w:szCs w:val="24"/>
          <w:lang w:eastAsia="ru-RU"/>
        </w:rPr>
        <w:t xml:space="preserve">суда Ханты-Мансийского </w:t>
      </w:r>
    </w:p>
    <w:p>
      <w:pPr>
        <w:pStyle w:val="Normal"/>
        <w:numPr>
          <w:ilvl w:val="0"/>
          <w:numId w:val="0"/>
        </w:numPr>
        <w:spacing w:lineRule="auto" w:line="240" w:before="0" w:after="0"/>
        <w:jc w:val="right"/>
        <w:outlineLvl w:val="1"/>
        <w:rPr>
          <w:rFonts w:ascii="Tahoma" w:hAnsi="Tahoma" w:cs="Tahoma"/>
          <w:sz w:val="18"/>
          <w:szCs w:val="18"/>
          <w:lang w:eastAsia="ru-RU"/>
        </w:rPr>
      </w:pPr>
      <w:r>
        <w:rPr>
          <w:rFonts w:cs="Times New Roman" w:ascii="Times New Roman" w:hAnsi="Times New Roman"/>
          <w:sz w:val="24"/>
          <w:szCs w:val="24"/>
          <w:lang w:eastAsia="ru-RU"/>
        </w:rPr>
        <w:t xml:space="preserve">автономного округа-Югры </w:t>
      </w:r>
    </w:p>
    <w:p>
      <w:pPr>
        <w:pStyle w:val="Normal"/>
        <w:numPr>
          <w:ilvl w:val="0"/>
          <w:numId w:val="0"/>
        </w:numPr>
        <w:spacing w:lineRule="auto" w:line="240" w:before="0" w:after="0"/>
        <w:jc w:val="right"/>
        <w:outlineLvl w:val="1"/>
        <w:rPr>
          <w:rFonts w:ascii="Tahoma" w:hAnsi="Tahoma" w:cs="Tahoma"/>
          <w:sz w:val="18"/>
          <w:szCs w:val="18"/>
          <w:lang w:eastAsia="ru-RU"/>
        </w:rPr>
      </w:pPr>
      <w:r>
        <w:rPr>
          <w:rFonts w:cs="Times New Roman" w:ascii="Times New Roman" w:hAnsi="Times New Roman"/>
          <w:sz w:val="24"/>
          <w:szCs w:val="24"/>
          <w:lang w:eastAsia="ru-RU"/>
        </w:rPr>
        <w:t xml:space="preserve">от 22 июня 2012 года </w:t>
      </w:r>
    </w:p>
    <w:p>
      <w:pPr>
        <w:pStyle w:val="Normal"/>
        <w:numPr>
          <w:ilvl w:val="0"/>
          <w:numId w:val="0"/>
        </w:numPr>
        <w:spacing w:lineRule="auto" w:line="240" w:before="0" w:after="0"/>
        <w:jc w:val="center"/>
        <w:outlineLvl w:val="1"/>
        <w:rPr>
          <w:rFonts w:ascii="Tahoma" w:hAnsi="Tahoma" w:cs="Tahoma"/>
          <w:sz w:val="18"/>
          <w:szCs w:val="18"/>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b/>
          <w:bCs/>
          <w:sz w:val="24"/>
          <w:szCs w:val="24"/>
          <w:lang w:eastAsia="ru-RU"/>
        </w:rPr>
        <w:t xml:space="preserve">Обобщение судебной практики рассмотрения судами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b/>
          <w:bCs/>
          <w:sz w:val="24"/>
          <w:szCs w:val="24"/>
          <w:lang w:eastAsia="ru-RU"/>
        </w:rPr>
        <w:t xml:space="preserve">Ханты-Мансийского автономного округа-Югры споров,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b/>
          <w:bCs/>
          <w:sz w:val="24"/>
          <w:szCs w:val="24"/>
          <w:lang w:eastAsia="ru-RU"/>
        </w:rPr>
        <w:t>связанных с разделом общего имущества супругов</w:t>
      </w:r>
      <w:r>
        <w:rPr>
          <w:rFonts w:cs="Times New Roman" w:ascii="Times New Roman" w:hAnsi="Times New Roman"/>
          <w:sz w:val="24"/>
          <w:szCs w:val="24"/>
          <w:lang w:eastAsia="ru-RU"/>
        </w:rPr>
        <w:t xml:space="preserve">.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w:t>
      </w:r>
    </w:p>
    <w:p>
      <w:pPr>
        <w:pStyle w:val="Normal"/>
        <w:spacing w:lineRule="auto" w:line="240" w:before="0" w:after="0"/>
        <w:ind w:firstLine="708"/>
        <w:jc w:val="both"/>
        <w:rPr>
          <w:rFonts w:ascii="Tahoma" w:hAnsi="Tahoma" w:cs="Tahoma"/>
          <w:sz w:val="18"/>
          <w:szCs w:val="18"/>
          <w:lang w:eastAsia="ru-RU"/>
        </w:rPr>
      </w:pPr>
      <w:r>
        <w:rPr>
          <w:rFonts w:cs="Times New Roman" w:ascii="Times New Roman" w:hAnsi="Times New Roman"/>
          <w:sz w:val="24"/>
          <w:szCs w:val="24"/>
          <w:lang w:eastAsia="ru-RU"/>
        </w:rPr>
        <w:t xml:space="preserve">Судом Ханты-Мансийского автономного округа – Югры совместно с районными судами и мировыми судьями Ханты-Мансийского автономного округа-Югры проведено обобщение судебной практики рассмотрения в 2011 году споров, связанных с разделом общего имущества супругов. </w:t>
      </w:r>
    </w:p>
    <w:p>
      <w:pPr>
        <w:pStyle w:val="Normal"/>
        <w:spacing w:lineRule="auto" w:line="240" w:before="0" w:after="0"/>
        <w:ind w:firstLine="720"/>
        <w:jc w:val="both"/>
        <w:rPr>
          <w:rFonts w:ascii="Tahoma" w:hAnsi="Tahoma" w:cs="Tahoma"/>
          <w:sz w:val="18"/>
          <w:szCs w:val="18"/>
          <w:lang w:eastAsia="ru-RU"/>
        </w:rPr>
      </w:pPr>
      <w:r>
        <w:rPr>
          <w:rFonts w:cs="Times New Roman" w:ascii="Times New Roman" w:hAnsi="Times New Roman"/>
          <w:sz w:val="24"/>
          <w:szCs w:val="24"/>
          <w:lang w:eastAsia="ru-RU"/>
        </w:rPr>
        <w:t xml:space="preserve">Основными нормативно-правовыми актами, регулирующими данные правоотношения на территории Российской Федерации, является Семейный кодекс Российской Федерации (далее – СК РФ) и Гражданский кодекс Российской Федерации (ГК РФ). </w:t>
      </w:r>
    </w:p>
    <w:p>
      <w:pPr>
        <w:pStyle w:val="Normal"/>
        <w:spacing w:lineRule="auto" w:line="240" w:before="0" w:after="0"/>
        <w:jc w:val="both"/>
        <w:rPr>
          <w:rFonts w:ascii="Tahoma" w:hAnsi="Tahoma" w:cs="Tahoma"/>
          <w:sz w:val="18"/>
          <w:szCs w:val="18"/>
          <w:lang w:eastAsia="ru-RU"/>
        </w:rPr>
      </w:pPr>
      <w:r>
        <w:rPr>
          <w:rFonts w:cs="Times New Roman" w:ascii="Times New Roman" w:hAnsi="Times New Roman"/>
          <w:sz w:val="24"/>
          <w:szCs w:val="24"/>
          <w:lang w:eastAsia="ru-RU"/>
        </w:rPr>
        <w:t xml:space="preserve">В силу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и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spacing w:lineRule="auto" w:line="240" w:before="0" w:after="0"/>
        <w:jc w:val="both"/>
        <w:rPr>
          <w:rFonts w:ascii="Tahoma" w:hAnsi="Tahoma" w:cs="Tahoma"/>
          <w:sz w:val="18"/>
          <w:szCs w:val="18"/>
          <w:lang w:eastAsia="ru-RU"/>
        </w:rPr>
      </w:pPr>
      <w:r>
        <w:rPr>
          <w:rFonts w:cs="Times New Roman" w:ascii="Times New Roman" w:hAnsi="Times New Roman"/>
          <w:sz w:val="24"/>
          <w:szCs w:val="24"/>
          <w:lang w:eastAsia="ru-RU"/>
        </w:rPr>
        <w:t xml:space="preserve">К правоотношениям с участием граждан государств, являющихся членами Содружества Независимых Государств, применяются также положения Конвенции о правовой помощи и правовых отношениях по гражданским, семейным и уголовным делам, принятой 22 января 1993 года в г. Минске государствами – членами Содружества Независимых Государств и вступившей в силу для Российской Федерации 10 декабря 1994 года (далее – Минская конвенция). При этом подписанная 7 октября 2002 года в г. Кишиневе государствами – участниками Содружества Независимых Государств Конвенция о правовой помощи и правовых отношениях по гражданским, семейным и уголовным делам (далее – Кишиневская конвенция) в настоящее время применению  не подлежит, поскольку она вступает в силу для подписавшего ее государства после ратификации им данной Конвенции (статья 120 Конвенции), однако Российская Федерация эту Конвенцию не ратифицировала, в связи с чем в силу положений пунктов 3, 4 статьи 120 Кишиневской конвенции в отношениях между Российской Федерацией и другими участниками этой Конвенции продолжает применяться Минская конвенция от 22 января 1993 года. </w:t>
      </w:r>
    </w:p>
    <w:p>
      <w:pPr>
        <w:pStyle w:val="Normal"/>
        <w:spacing w:lineRule="auto" w:line="240" w:before="0" w:after="0"/>
        <w:ind w:firstLine="720"/>
        <w:jc w:val="both"/>
        <w:rPr>
          <w:rFonts w:ascii="Tahoma" w:hAnsi="Tahoma" w:cs="Tahoma"/>
          <w:sz w:val="18"/>
          <w:szCs w:val="18"/>
          <w:lang w:eastAsia="ru-RU"/>
        </w:rPr>
      </w:pPr>
      <w:r>
        <w:rPr>
          <w:rFonts w:cs="Times New Roman" w:ascii="Times New Roman" w:hAnsi="Times New Roman"/>
          <w:sz w:val="24"/>
          <w:szCs w:val="24"/>
          <w:lang w:eastAsia="ru-RU"/>
        </w:rPr>
        <w:t xml:space="preserve">Разъяснения по применению законодательства при разрешении споров по разделу общего имущества супругов содержатся в постановлении Пленума Верховного Суда Российской Федерации от 05 ноября 1998 года №15 (в редакции от 06 февраля 2007 года) "О применении судами законодательства при рассмотрении дел о расторжении брака" (далее – постановление Пленума Верховного Суда Российской Федерации от 05 ноября 1998 года № 15);постановлении Пленума Верховного Суда РФ от 10 июня 1980 года № 4 (в редакции от 06 февраля 2007 года) "О некоторых вопросах практики рассмотрения судами споров, возникающих между участниками общей собственности на жилой дом", в пунктах 2 разделов «Судебная практика по гражданским делам» Обзоров законодательства и судебной практики Верховного Суда Российской Федерации за первый квартал 2006 года и за второй квартал 2003 года, а также в Постановлении Президиума Верховного Суда РФ от 24 марта 1993 года. </w:t>
      </w:r>
    </w:p>
    <w:p>
      <w:pPr>
        <w:pStyle w:val="Normal"/>
        <w:spacing w:lineRule="auto" w:line="240" w:before="0" w:after="0"/>
        <w:jc w:val="both"/>
        <w:rPr>
          <w:rFonts w:ascii="Tahoma" w:hAnsi="Tahoma" w:cs="Tahoma"/>
          <w:sz w:val="18"/>
          <w:szCs w:val="18"/>
          <w:lang w:eastAsia="ru-RU"/>
        </w:rPr>
      </w:pPr>
      <w:r>
        <w:rPr>
          <w:rFonts w:cs="Times New Roman" w:ascii="Times New Roman" w:hAnsi="Times New Roman"/>
          <w:sz w:val="24"/>
          <w:szCs w:val="24"/>
          <w:lang w:eastAsia="ru-RU"/>
        </w:rPr>
        <w:t xml:space="preserve">Анализ судебной практики показал, что суды и мировые судьи в большинстве случаев правильно определяют законодательство, подлежащее применению к спорным отношениям, учитывают правовые позиции Конституционного Суда Российской Федерации и Верховного Суда Российской Федерации.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xml:space="preserve">Статистические данные о рассмотрении судами споров, связанных с разделом общего имущества супруг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судебной статистики свидетельствуют о том, что в 2011 году возросло количество дел по спорам о разделе совместно нажитого имущества супругов. Так, в 2011 году судами окончено производством 603 дела этой категории (в 2010 году – 474 дела). Вынесены решения по 420 оконченным производством делам, в том числе по 232 делам вынесены решения об удовлетворении исковых требований в полном объеме (в 2010 году - 202), по 113 делам требования удовлетворены частично (в 2010 году - 62). Всего за 2011 год прекращено производством (в том числе в связи с заключением мирового соглашения, отказом истца от иска) 142 дела (в 2010 году - 98), оставлено без рассмотрения (в том числе в связи с неявкой истца по вторичному вызову) – 28 дел (в 2010 году - 10). Кроме того, по 75 делам вынесены решения об отказе в удовлетворении исковых требований (в 2010 году - 3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1 году у мировых судей в производстве находилось 26 гражданских дел указанной категории, по 3 из которых производство прекраще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1 году судами не допущено нарушений сроков рассмотрения указанной категории дел, также как не допущено нарушений правил родовой подсудности  (п.3 ч.1 ст. 23 ГПК Р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465" w:type="dxa"/>
        <w:jc w:val="left"/>
        <w:tblInd w:w="-5" w:type="dxa"/>
        <w:tblLayout w:type="fixed"/>
        <w:tblCellMar>
          <w:top w:w="0" w:type="dxa"/>
          <w:left w:w="108" w:type="dxa"/>
          <w:bottom w:w="0" w:type="dxa"/>
          <w:right w:w="108" w:type="dxa"/>
        </w:tblCellMar>
      </w:tblPr>
      <w:tblGrid>
        <w:gridCol w:w="1517"/>
        <w:gridCol w:w="1208"/>
        <w:gridCol w:w="1041"/>
        <w:gridCol w:w="1179"/>
        <w:gridCol w:w="1663"/>
        <w:gridCol w:w="1879"/>
        <w:gridCol w:w="978"/>
      </w:tblGrid>
      <w:tr>
        <w:trPr>
          <w:trHeight w:val="40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xml:space="preserve">Всего рассмотрено дел </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xml:space="preserve">Результат рассмотрения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lang w:eastAsia="ru-RU"/>
              </w:rPr>
            </w:pPr>
            <w:r>
              <w:rPr>
                <w:rFonts w:cs="Times New Roman" w:ascii="Times New Roman" w:hAnsi="Times New Roman"/>
                <w:sz w:val="24"/>
                <w:szCs w:val="24"/>
                <w:lang w:eastAsia="ru-RU"/>
              </w:rPr>
              <w:t xml:space="preserve">Производство прекращено (в т.ч. с заключением мирового соглашения)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lang w:eastAsia="ru-RU"/>
              </w:rPr>
            </w:pPr>
            <w:r>
              <w:rPr>
                <w:rFonts w:cs="Times New Roman" w:ascii="Times New Roman" w:hAnsi="Times New Roman"/>
                <w:sz w:val="24"/>
                <w:szCs w:val="24"/>
                <w:lang w:eastAsia="ru-RU"/>
              </w:rPr>
              <w:t xml:space="preserve">Оставлено без рассмотрения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lang w:eastAsia="ru-RU"/>
              </w:rPr>
            </w:pPr>
            <w:r>
              <w:rPr>
                <w:rFonts w:cs="Times New Roman" w:ascii="Times New Roman" w:hAnsi="Times New Roman"/>
                <w:sz w:val="24"/>
                <w:szCs w:val="24"/>
                <w:lang w:eastAsia="ru-RU"/>
              </w:rPr>
              <w:t xml:space="preserve">Передано на рассмотрение другим судам </w:t>
            </w:r>
          </w:p>
        </w:tc>
      </w:tr>
      <w:tr>
        <w:trPr>
          <w:trHeight w:val="43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xml:space="preserve">Отказано в удовлетв. требований </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xml:space="preserve">Частично удовлетв. </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cs="Tahoma"/>
                <w:sz w:val="18"/>
                <w:szCs w:val="18"/>
                <w:lang w:eastAsia="ru-RU"/>
              </w:rPr>
            </w:pPr>
            <w:r>
              <w:rPr>
                <w:rFonts w:cs="Times New Roman" w:ascii="Times New Roman" w:hAnsi="Times New Roman"/>
                <w:sz w:val="24"/>
                <w:szCs w:val="24"/>
                <w:lang w:eastAsia="ru-RU"/>
              </w:rPr>
              <w:t xml:space="preserve">Удовлетв. в полном объеме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72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 &lt;/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 &l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 &l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 &lt;/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 &lt;/4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l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lt;/3</w:t>
            </w:r>
          </w:p>
        </w:tc>
      </w:tr>
    </w:tbl>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пошлина </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1. В соответствии с </w:t>
      </w:r>
      <w:hyperlink r:id="rId2">
        <w:r>
          <w:rPr>
            <w:rStyle w:val="InternetLink"/>
            <w:rFonts w:cs="Times New Roman" w:ascii="Times New Roman" w:hAnsi="Times New Roman"/>
            <w:sz w:val="24"/>
            <w:szCs w:val="24"/>
            <w:lang w:eastAsia="ru-RU"/>
          </w:rPr>
          <w:t>подп. 3 п. 1 ст. 333.20</w:t>
        </w:r>
      </w:hyperlink>
      <w:r>
        <w:rPr>
          <w:rFonts w:cs="Times New Roman" w:ascii="Times New Roman" w:hAnsi="Times New Roman"/>
          <w:sz w:val="24"/>
          <w:szCs w:val="24"/>
          <w:lang w:eastAsia="ru-RU"/>
        </w:rPr>
        <w:t xml:space="preserve">НК РФ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 </w:t>
      </w:r>
    </w:p>
    <w:p>
      <w:pPr>
        <w:pStyle w:val="Normal"/>
        <w:spacing w:lineRule="auto" w:line="240" w:before="0" w:after="0"/>
        <w:ind w:firstLine="540"/>
        <w:jc w:val="both"/>
        <w:rPr/>
      </w:pPr>
      <w:r>
        <w:rPr>
          <w:rFonts w:cs="Times New Roman" w:ascii="Times New Roman" w:hAnsi="Times New Roman"/>
          <w:sz w:val="24"/>
          <w:szCs w:val="24"/>
          <w:lang w:eastAsia="ru-RU"/>
        </w:rPr>
        <w:t xml:space="preserve">если спор о признании права собственности истца (истцов) на это имущество ранее не решался судом - в соответствии с </w:t>
      </w:r>
      <w:hyperlink r:id="rId3">
        <w:r>
          <w:rPr>
            <w:rStyle w:val="InternetLink"/>
            <w:rFonts w:cs="Times New Roman" w:ascii="Times New Roman" w:hAnsi="Times New Roman"/>
            <w:sz w:val="24"/>
            <w:szCs w:val="24"/>
            <w:lang w:eastAsia="ru-RU"/>
          </w:rPr>
          <w:t>пп. 1 п. 1 ст. 333.19</w:t>
        </w:r>
      </w:hyperlink>
      <w:r>
        <w:rPr>
          <w:rFonts w:cs="Times New Roman" w:ascii="Times New Roman" w:hAnsi="Times New Roman"/>
          <w:sz w:val="24"/>
          <w:szCs w:val="24"/>
          <w:lang w:eastAsia="ru-RU"/>
        </w:rPr>
        <w:t xml:space="preserve">НК РФ (от цены иска), как при подаче искового заявления имущественного характера, подлежащего оценке, в зависимости от цены иска; </w:t>
      </w:r>
    </w:p>
    <w:p>
      <w:pPr>
        <w:pStyle w:val="Normal"/>
        <w:spacing w:lineRule="auto" w:line="240" w:before="0" w:after="0"/>
        <w:ind w:firstLine="540"/>
        <w:jc w:val="both"/>
        <w:rPr/>
      </w:pPr>
      <w:r>
        <w:rPr>
          <w:rFonts w:cs="Times New Roman" w:ascii="Times New Roman" w:hAnsi="Times New Roman"/>
          <w:sz w:val="24"/>
          <w:szCs w:val="24"/>
          <w:lang w:eastAsia="ru-RU"/>
        </w:rPr>
        <w:t xml:space="preserve">если ранее суд вынес решение о признании права собственности истца (истцов) на указанное имущество - в соответствии с </w:t>
      </w:r>
      <w:hyperlink r:id="rId4">
        <w:r>
          <w:rPr>
            <w:rStyle w:val="InternetLink"/>
            <w:rFonts w:cs="Times New Roman" w:ascii="Times New Roman" w:hAnsi="Times New Roman"/>
            <w:sz w:val="24"/>
            <w:szCs w:val="24"/>
            <w:lang w:eastAsia="ru-RU"/>
          </w:rPr>
          <w:t>пп. 3 п. 1 ст. 333.19</w:t>
        </w:r>
      </w:hyperlink>
      <w:r>
        <w:rPr>
          <w:rFonts w:cs="Times New Roman" w:ascii="Times New Roman" w:hAnsi="Times New Roman"/>
          <w:sz w:val="24"/>
          <w:szCs w:val="24"/>
          <w:lang w:eastAsia="ru-RU"/>
        </w:rPr>
        <w:t xml:space="preserve">НК РФ, как при подаче искового заявления имущественного характера, не подлежащего оценке, а также искового заявления неимущественного характера (для физических лиц - 200 руб.; для организаций - 4000 руб.).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ая при принятии исковых заявлений о разделе имущества вопрос о размере государственной пошлины, некоторые суды, в частности: Нефтеюганский городской суд, Березовский районный суд, Покачевский городской суд, Радужнинский городской суд, Когалымский городской суд, Нижневартовский районный суд, Ханты-Мансийский районный суд, исходили из стоимости заявленного к разделу общего имущества супруг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Радужнинский городской суд по гражданскому делу № 2-616/2011, удовлетворяя исковые требования Ц. о разделе совместно нажитых  в браке с И. 600000 руб., указал, что истцу необходимо было уплатить государственную пошлину в размере 9200 руб. (от цены иска, равной 600000 руб.), истец же уплатила  6200 руб. (от ½ причитающейся ей доли в имуществе). Недоплаченная истцом государственная пошлина в размере 3000 руб. взыскана с ответчика в доход местного бюджета г. Радужного, в пользу истца – пропорционально размеру удовлетворенных требован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гражданскому делу № 2-607/2011, принимая решение о частичном удовлетворении исковых требований истца, Радужнинский городской суд распределил расходы по уплате государственной пошлины между супругами в равных долях (по ½ доли) и взыскал с ответчика в пользу истца половину государственной пошлины, уплаченной при подаче иска и рассчитанной от стоимости всего имущества, подлежащего раздел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ргутский городской суд, Октябрьский районный суд, Сургутский районный суд, Кондинский районный суд, Урайский городской суд, Нижневартовский городской суд, Лангепасский городской суд, Советский районный суд, Югорский районный суд, Нефтеюганский районный суд, Няганский городской суд, Пыть-Яхский городской суд, Белоярский городской суд, Мегионский городской суд размер государственной пошлины исчисляли исходя из стоимости имущества (доли), на которую претендует истец.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невартовский городской суд, определяя размер государственной пошлины по делам о разделе имущества, исходит из того, что по смыслу ст. 91 ГПК РФ цена иска о разделе имущества определяется размером взыскиваемой суммы – той, на которую претендует истец, что полностью согласуется с правилами ст. 98 ГПК РФ, согласно которой истцу присуждаются судебные расходы пропорционально удовлетворенной части исковых требований. В случае уплаты государственной пошлины от стоимости всего имущества, подлежащего разделу, правила ст. 98 ГПК РФ, по мнению, Нижневартовского городского суда, применить было бы невозможно.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ется правильной вторая позиция судов, которые в отсутствие решения суда о признании права собственности на спорное имущество, определяли размер государственной пошлины исходя из стоимости того имущества (его доли), на которое (которую) претендует истец, поскольку по правилам ст. 91 ГПК РФ цена иска определяется исходя из взыскиваемой денежной суммы либо исходя из стоимости истребуемого имуществ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pPr>
      <w:hyperlink r:id="rId5">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ст. 38 СК РФ установлено, что в случае спора раздел общего имущества супругов, а также определение долей супругов в этом имуществе производятся в судебном порядк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 </w:t>
      </w:r>
    </w:p>
    <w:p>
      <w:pPr>
        <w:pStyle w:val="Normal"/>
        <w:spacing w:lineRule="auto" w:line="240" w:before="0" w:after="0"/>
        <w:ind w:firstLine="708"/>
        <w:jc w:val="both"/>
        <w:rPr/>
      </w:pPr>
      <w:r>
        <w:rPr>
          <w:rFonts w:cs="Times New Roman" w:ascii="Times New Roman" w:hAnsi="Times New Roman"/>
          <w:sz w:val="24"/>
          <w:szCs w:val="24"/>
          <w:lang w:eastAsia="ru-RU"/>
        </w:rPr>
        <w:t xml:space="preserve">При этом в силу п. 15 </w:t>
      </w:r>
      <w:hyperlink r:id="rId6">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Пленума Верховного Суда Российской Федерации от 05 ноября 1998 года № 15 "О применении судами законодательства при рассмотрении дел о расторжении брака" стоимость имущества, подлежащего разделу, определяется на время рассмотрения дел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пределении стоимости имущества, подлежащего разделу между супругами, необходимо исходить из действительной стоимости этого имущества, определяемой с учетом сложившихся в данной местности цен на строительные материалы и работы, транспортные услуги, места расположения дома, степени его благоустройства, износа, возможности его использования (п.2 раздела 2 Обзора законодательства и судебной практики Верховного Суда Российской Федерации за второй квартал 2003 год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государственная пошлина исчисляется исходя из действительной стоимости имущества супругов (его доли), на которое (которую) претендует истец.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мыслу ч.3 ст. 39 Семейного кодекса Российской Федерации при разделе общего имущества супругов между ними распределяются и общие долги пропорционально присужденным им долям, что подтверждает вхождение обязательств (долгов) в состав общего имуществ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при подаче искового заявления, содержащего требование о разделе общих долгов супругов, уплачивается государственная пошлина исходя из размера доли долгов супругов в совместно нажитом имуществ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ный иск также подлежит оплате государственной пошлиной из размера действительной стоимости доли в имуществе, на которую претендует истец по встречному иск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есь необходимо обратить внимание судов на распределение судебных расход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встречные исковые требования не заявлены, определение судебных  издержек осуществляется судом в общем порядке по правилам ст. 98 ГПК РФ - пропорционально удовлетворенным требованиям. Если государственная пошлина уплачена истцом при подаче иска исходя из стоимости всего имущества, заявленного к разделу, а не его доли, в мотивировочной части решения необходимо разъяснить истцу его право на возврат излишне уплаченной государственной пошлины с указанием ее размер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ью распределения судебных расходов, когда судом по существу разрешены встречные исковые требования, будет лишь то, что судебные издержки присуждаются, как истцу по первоначальному иску, так и истцу по встречному иску пропорционально присужденных им дол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Истец при обращении в суд заявил о присуждении ему доли в имуществе супругов стоимостью 1000000 руб. и уплатил 13200 руб. государственной пошлины. По встречному иску ответчик  претендует на долю в имуществе стоимостью 2000000 руб., уплатив 18200 руб. государственной пошлины. Суд присудил истцу имущество на сумму 500000 руб., соответственно пропорционально удовлетворенным требованиям с ответчика в пользу истца подлежит взысканию 8200 руб. государственной пошлины. Истцу по встречному истцу присуждено имущества на 1500000 руб. Размер причитающейся ему государственной пошлины с противной стороны составит 15700 руб.  </w:t>
      </w:r>
    </w:p>
    <w:p>
      <w:pPr>
        <w:pStyle w:val="Normal"/>
        <w:shd w:fill="FFFFFF" w:val="clear"/>
        <w:spacing w:lineRule="exact" w:line="324" w:before="0" w:after="0"/>
        <w:ind w:left="216" w:firstLine="71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exact" w:line="324" w:before="0" w:after="0"/>
        <w:ind w:left="216" w:firstLine="71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exact" w:line="324" w:before="0" w:after="0"/>
        <w:ind w:left="216" w:firstLine="71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exact"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подготовки дела к судебному разбирательству </w:t>
      </w:r>
    </w:p>
    <w:p>
      <w:pPr>
        <w:pStyle w:val="Normal"/>
        <w:shd w:fill="FFFFFF" w:val="clear"/>
        <w:spacing w:lineRule="exact"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рассмотрения  по сущест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тановлении Пленума Верховного Суда Российской Федерации от 26 июня 2008 года № 11 «О подготовке гражданских дел к судебному разбирательству» обращено внимание судей на то, что соблюдение требований закона о проведении надлежащей подготовки гражданских дел к судебному разбирательству является одним из основных условий правильного и своевременного их разрешения. Своевременная и полная подготовка дела к судебному разбирательству имеет определяющее значение для качественного рассмотрения дела и в установленные законом сроки. Не проведение либо формальное проведение подготовки дел к судебному разбирательству, как правило, приводит к отложению судебного разбирательства, волоките, а в ряде случаев и к принятию необоснованных решен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судебной практики по спорам, связанным с разделом имущества, показало, что еще имеют  место случаи формального отношения судей к подготовке дела к судебному разбирательству. Это, как правило, приводит к тому, что дела неоднократно откладываются слушанием, нарушаются сроки их рассмотрения, вынесенные судебные постановления отменялись судом кассационной инстан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например, Лангепаским городским судом было принято заочное решение об удовлетворении иска П.В.В. к П.С.Ю. и разделено имущество, нажитое сторонами в период брака. Однако принимая исковое заявление к производству, и признавая дело подготовленным к рассмотрению по существу, судом на стадии подготовки не были определены в полной мере обстоятельства, имеющие значение для дел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материалов дела следует, что стороны с 18 марта 1989 года по 24 ноября 1993 года состояли в зарегистрированном браке, до апреля 2010 года проживали совместно без регистрации брака. Истцом заявлены требования о разделе имущества, приобретенного в период брака, на которое распространяется режим совместной собственности супругов, установленный ст. 34 СК РФ, и разделе имущества, приобретенного в период после расторжения брака, который регулируется ст. 244-252 Гражданского Кодекса РФ.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няя решение суда и направляя дело на новое рассмотрение, суд кассационной инстанции указал следующее. Удовлетворяя требования истца о признании заявленного к разделу имущества общим имуществом, передаче имущества ответчику и взыскании с него в пользу истца денежной компенсации стоимости половины  имущества, судом не учтено, что спорное имущество не оценено на момент рассмотрения спора (при приобретении его в период с 1990 года по 2009 год), стоимость его с учетом износа сторонами не согласована, не установлено, что ответчик  согласен на раздел части имущества и передачу  части имущества в натуре истцу, не дана оценка степени участия  каждой стороны в приобретении спорного имущества после расторжения брак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дел о разделе имущества супругов, для установления юридически значимых по делу обстоятельств важно правильное  процессуальное поведение сторон, которые могут содействовать собиранию судом доказательств, но и могут препятствовать этому путём отчуждения или утаивания того или иного общего имущества и т.п., в связи с чем, на стадии подготовки дела к судебному  разбирательству, а также на стадии судебного разбирательства судья (суд)  по заявлению стороны по делу принимает меры по обеспечению иска, разъясняет сторонам  права и обязанности о недопустимости злоупотребления правом. Принятые судьёй (судом) обеспечительные меры способствуют сохранению в наличии имущества как ко времени вынесения судебного постановления, разрешающего спор по существу, так и к моменту исполнения решения су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рядке подготовки дела к судебному разбирательству суды выясняют следующие вопросы: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иод нахождения сторон в брак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Желают ли стороны окончить дело мировым соглашением путем составления соглашения о разделе общего имущества или путем заключения мирового соглаш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 Заключен ли брачный договор, не расторгнут ли он и не признан ли недействительным, имеются ли иные соглашения по поводу общего имущества супруг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 каким конкретным вещам (имуществу) у сторон нет спора, согласен ли ответчик с указанным в исковом заявлении перечнем общего имущества, нажитого в период брака, его ценой и времени приобретения (конкретно по каждой вещи). Не обременены ли какие-либо вещи залогом. Наличие правоустанавливающих документов, свидетельствующих о праве собственности  на спорное имущество. В зависимости от результатов опроса, суд предлагает сторонам представить соответствующие доказательства, исходя из принципа их допустимости. </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ремя приобретения имущества, подлежащего разделу, его наличие, место нахождения,  фактическая (рыночная)  стоимость на момент раздела и наличие либо отсутствие обременения (залог и др.). Если какие-либо вещи находятся у третьих лиц, суд удовлетворяет ходатайство стороны (сторон) о привлечении этих лиц к участию в деле. Без привлечения третьих лиц, у которых по заявлению стороны (сторон) находится их общее имущество, суд в решении не вправе решать вопрос о правах и обязанностях этих лиц в отношении находящихся у них вещей. </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ение вопроса о том, какое имущество подлежит передаче каждому из супругов, не может быть произвольным. Обстоятельствами, имеющими значение для правильного рассмотрения данного вопроса являются заслуживающие внимания интересы каждого из супругов, использование отдельных вещей одним из супругов для осуществления своей профессиональной деятельности, нуждаемость супруга в определенном имуществе с учетом его возраста, состояния здоровья и т.п.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к судебному разбирательству дел о разделе имущества супругов необходимо исходить из закрепленной в законодательстве презумпции того, что все имущество, нажитое супругами во время брака, является их общей совместной собственностью, доли супругов в этом имуществе признаются равными, если иное не предусмотрено договором между ни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условия, позволяющие отнести имущество, нажитое супругами во время брака, к их совместной собственности, закреплены в ст. 34 СК РФ.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общей совместной собственности возникает исключительно при условии, что граждане состоят в зарегистрированном в установленном порядке браке, за исключением времени до 8 июля 1944 года (до Указа Президиума Верховного Совета СССР от 8 июля 1944 года), когда Кодекс законов о браке, семье и опеке РСФСР 1926 года режим совместной собственности распространял на имущество нажитое в период фактических брачных отношений.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lang w:eastAsia="ru-RU"/>
        </w:rPr>
        <w:t xml:space="preserve">Еще одно исключение из этого правила изложено в ч.7 ст. 169 СК РФ, согласно которой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r:id="rId7">
        <w:r>
          <w:rPr>
            <w:rStyle w:val="InternetLink"/>
            <w:rFonts w:cs="Times New Roman" w:ascii="Times New Roman" w:hAnsi="Times New Roman"/>
            <w:color w:val="000000"/>
            <w:sz w:val="24"/>
            <w:szCs w:val="24"/>
            <w:lang w:eastAsia="ru-RU"/>
          </w:rPr>
          <w:t>(ст. 1</w:t>
        </w:r>
      </w:hyperlink>
      <w:r>
        <w:rPr>
          <w:rFonts w:cs="Times New Roman" w:ascii="Times New Roman" w:hAnsi="Times New Roman"/>
          <w:sz w:val="24"/>
          <w:szCs w:val="24"/>
          <w:lang w:eastAsia="ru-RU"/>
        </w:rPr>
        <w:t xml:space="preserve">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жим общей совместной собственности имущества супругов считается законным и действует, если брачным договором не установлено иное (п.1 ст. 33 СК РФ). Брачным договором определяется договорный режим имущества супругов. Брачный договор может быть изменен или расторгнут по соглашению сторон.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ответственно  обстоятельством, имеющим значение для дел о разделе имущества является правильное установление режима  заявленного к разделу имущества  (законный или договорный).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ный режим имущества супругов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адии подготовки к судебному разбирательству дел о разделе супружеского имущества, на которое не распространяется договорный режим, суду должны быть предоставлены доказательства, подтверждающие факт   состояния сторон в браке на время приобретения этого имущества, период и источник его приобретения, состав общего имущества, подлежащего разделу, наличие этого имущества на день прекращения семейных отношений, действительную его стоимость, другие доказательства, относящиеся к обстоятельствам, приведенным истцом в заявлении или ответчиком в своих возражени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 предлагает сторонам представить правоустанавливающие документы на имущество, в том числе, на недвижимое имущество, подлежащее государственной регистрации, в частности, на жилой дом, квартиру, гараж, земельный участок, садовый домик и земельный участок в садоводческом, огородническом товариществе, объект незавершенного строительства, а также на такие движимые вещи, как автомашина, моторная лодка, яхта и т.п., которые регистрируются в установленном порядке как транспортное средство.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иметь ввиду, что состояние лиц в зарегистрированном браке не всегда влечет за собой возникновение совместной собственности супругов (п.4 ст. 38 СК РФ), в этой связи необходимо выяснять когда семейные отношения фактически были прекращены и с какого времени супруги проживали раздельно.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бная практика по данному вопросу, представляющая интерес для настоящего обзора, в округе  не сложилась. При разрешении немногочисленных споров в этой части суды в удовлетворении исковых требований отказывали по причине недоказанности факта прекращения семейных отношений.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й связи нельзя не отметить, что Верховный Суд РФ в определении от 23 марта  2010 года № 18-В10-1 признал правомерным отказ в удовлетворении иска о разделе земельного участка и автомобиля, приобретенных после прекращения брачных отношений и совместного проживания сторон, исходя из того, что факт раздельного проживания супругов подтвержден пояснениями сторон, данными в судебном заседании, денежные средства в покупку спорного имущества вторым супругом не вкладывались. </w:t>
      </w:r>
    </w:p>
    <w:p>
      <w:pPr>
        <w:pStyle w:val="Normal"/>
        <w:numPr>
          <w:ilvl w:val="0"/>
          <w:numId w:val="0"/>
        </w:numPr>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ость каждого из супругов </w:t>
      </w:r>
    </w:p>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ет интерес судебная практика по разрешению споров по ст. 36 СК РФ, согласно ч.1 которой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Радужнинского городского суда Б.Е. отказано в удовлетворении исковых требований  к Б.В. о разделе совместно нажитого имущества - 1/3 доли в праве собственности на квартиру. В обоснование иска истец указала, что 28 января 1998 года их семье, состоящей на тот момент из трех человек, на основании постановления главы города была предоставлена двухкомнатная квартира по адресу: г. Радужный, 3 микрорайон.  На основании договора приватизации от 22 апреля 1998 года указанная квартира была передана в собственность ответчика и несовершеннолетней дочери. Впоследствии между ними и ее матерью Ч. был заключен договор мены квартир.  В настоящее время стороны проживают в квартире, долевыми собственниками которой (по 1/3 доли) являются ответчик, дочь и Ч. Считает, что 1/3 доля квартиры, принадлежащая ответчику, является совместно нажитым имуществом и подлежит разделу.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чик Б.В.Г. исковые требования не признал, указав, что предыдущая квартира была передана в его собственность и собственность их несовершеннолетней дочери в порядке приватизации, т.е. по безвозмездной сделке, соответственно в соответствии со ст. 36 СК РФ она не являлась совместной собственностью супругов. После заключения договора мены 1/3 доли в спорной  квартире находится в его личной собственност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ывая в удовлетворении исковых требований, суд исходил из того, что жилое помещение по адресу: г. Радужный, 3 микрорайон приобретено ответчиком по безвозмездной сделке, на нее в силу ст. 36 СК РФ, режим совместной собственности супругов не распространялся, следовательно, истец не могла претендовать на долю в указанной квартире. 1/3 доли в праве спорного жилого помещения не подлежит разделу между сторонами, поскольку была получена ответчиком в результате мены квартир, не являющейся совместной собственностью сторон, при этом общие денежные средства для приобретения спорного имущества сторонами не затрачивались.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ом кассационной инстанции решение суда оставлено без изменения. </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343/2011 </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Н 33-855/2011 </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й связи не лишним будет напомнить, что исходя из позиции Верховного Суда РФ, передача имущества одному из супругов по безвозмездной сделке, не во всех случаях свидетельствует о том, что это имущество принадлежит ему на праве собственности, поскольку если имущество предоставлено в интересах семьи (земельный участок для индивидуального жилищного строительства) оно может быть признано  общим совместным имуществом супругов. </w:t>
      </w:r>
    </w:p>
    <w:p>
      <w:pPr>
        <w:pStyle w:val="Normal"/>
        <w:spacing w:lineRule="auto" w:line="240" w:before="0" w:after="0"/>
        <w:ind w:left="5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Верховного Суда РФ </w:t>
      </w:r>
    </w:p>
    <w:p>
      <w:pPr>
        <w:pStyle w:val="Normal"/>
        <w:spacing w:lineRule="auto" w:line="240" w:before="0" w:after="0"/>
        <w:ind w:left="5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2 февраля  2002 года № 5В01-95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Кроме того, следует иметь ввиду, что в случае, когда земельный участок до введения в действие Земельного </w:t>
      </w:r>
      <w:hyperlink r:id="rId8">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Российской Федерации был предоставлен одному из супругов в период брака в собственность не на основании безвозмездной сделки, а на основании акта государственного или муниципального органа, который согласно </w:t>
      </w:r>
      <w:hyperlink r:id="rId9">
        <w:r>
          <w:rPr>
            <w:rStyle w:val="InternetLink"/>
            <w:rFonts w:cs="Times New Roman" w:ascii="Times New Roman" w:hAnsi="Times New Roman"/>
            <w:sz w:val="24"/>
            <w:szCs w:val="24"/>
            <w:lang w:eastAsia="ru-RU"/>
          </w:rPr>
          <w:t>статье 8</w:t>
        </w:r>
      </w:hyperlink>
      <w:r>
        <w:rPr>
          <w:rFonts w:cs="Times New Roman" w:ascii="Times New Roman" w:hAnsi="Times New Roman"/>
          <w:sz w:val="24"/>
          <w:szCs w:val="24"/>
          <w:lang w:eastAsia="ru-RU"/>
        </w:rPr>
        <w:t xml:space="preserve">Гражданского кодекса Российской Федерации является основанием возникновения прав и обязанностей, то такой земельный участок необходимо признавать общим совместным имуществом ввиду ниже следующего. </w:t>
      </w:r>
    </w:p>
    <w:p>
      <w:pPr>
        <w:pStyle w:val="Normal"/>
        <w:spacing w:lineRule="auto" w:line="240" w:before="0" w:after="0"/>
        <w:ind w:firstLine="708"/>
        <w:jc w:val="both"/>
        <w:rPr/>
      </w:pPr>
      <w:r>
        <w:rPr>
          <w:rFonts w:cs="Times New Roman" w:ascii="Times New Roman" w:hAnsi="Times New Roman"/>
          <w:sz w:val="24"/>
          <w:szCs w:val="24"/>
          <w:lang w:eastAsia="ru-RU"/>
        </w:rPr>
        <w:t xml:space="preserve">Согласно </w:t>
      </w:r>
      <w:hyperlink r:id="rId10">
        <w:r>
          <w:rPr>
            <w:rStyle w:val="InternetLink"/>
            <w:rFonts w:cs="Times New Roman" w:ascii="Times New Roman" w:hAnsi="Times New Roman"/>
            <w:sz w:val="24"/>
            <w:szCs w:val="24"/>
            <w:lang w:eastAsia="ru-RU"/>
          </w:rPr>
          <w:t>статье 34</w:t>
        </w:r>
      </w:hyperlink>
      <w:r>
        <w:rPr>
          <w:rFonts w:cs="Times New Roman" w:ascii="Times New Roman" w:hAnsi="Times New Roman"/>
          <w:sz w:val="24"/>
          <w:szCs w:val="24"/>
          <w:lang w:eastAsia="ru-RU"/>
        </w:rPr>
        <w:t xml:space="preserve">Семейного кодекса Российской Федерации общим имуществом супругов являются имущество, ценные бумаги, паи, вклады в капитале, приобретенные за счет общих доходов, а также любое другое нажитое супругами в период брака имущество, независимо от того, на имя кого из супругов оно приобретено. </w:t>
      </w:r>
    </w:p>
    <w:p>
      <w:pPr>
        <w:pStyle w:val="Normal"/>
        <w:spacing w:lineRule="auto" w:line="240" w:before="0" w:after="0"/>
        <w:ind w:firstLine="708"/>
        <w:jc w:val="both"/>
        <w:rPr/>
      </w:pPr>
      <w:r>
        <w:rPr>
          <w:rFonts w:cs="Times New Roman" w:ascii="Times New Roman" w:hAnsi="Times New Roman"/>
          <w:sz w:val="24"/>
          <w:szCs w:val="24"/>
          <w:lang w:eastAsia="ru-RU"/>
        </w:rPr>
        <w:t xml:space="preserve">В соответствии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от 23 декабря 1992 года № 4196-1, </w:t>
      </w:r>
      <w:hyperlink r:id="rId12">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Президента Российской Федерации от 27 декабря 1991 года № 323 "О неотложных мерах по осуществлению земельной реформы в РСФСР", граждане Российской Федерации, которые имели земельные участки впользовании либо пожизненном наследуемом владении до 01 января 1992 года получили право на бесплатную передачу им земли в собственность. При этом при первичном предоставлении земельного участка свидетельство выдавалось соответствующим комитетом по земельным ресурсам и землеустройству по решению местной администрации. При купле-продаже земельных участков и в других случаях перехода права собственности на землю свидетельство выдавалось указанным комитетом на основании договора купли-продажи (купчей) или иных документов, подтверждающих переход права собственности на землю.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действовавшим в период возникновения спорных правоотношений законодательством безвозмездная передача земельных участков в собственность осуществлялась, как на основании сделки, так и на основании актов государственного или муниципального орга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Верховный Суд РФ в определении от 28 июня 2011 года № 5-В11-50 указал, что материальная помощь на приобретение жилья, оказанная одному из супругов, отраженная в лицевом счете оплаты его труда и составившая доход работника, подлежащий налогообложению, не является  сделкой по передаче денежных средств в дар, соответственно приобретенное на полученные  от работодателя денежные средства жилое помещение является совместной собственностью супругов. </w:t>
      </w:r>
    </w:p>
    <w:p>
      <w:pPr>
        <w:pStyle w:val="Normal"/>
        <w:spacing w:lineRule="auto" w:line="240" w:before="0" w:after="0"/>
        <w:ind w:firstLine="708"/>
        <w:jc w:val="both"/>
        <w:rPr/>
      </w:pPr>
      <w:r>
        <w:rPr>
          <w:rFonts w:cs="Times New Roman" w:ascii="Times New Roman" w:hAnsi="Times New Roman"/>
          <w:sz w:val="24"/>
          <w:szCs w:val="24"/>
          <w:lang w:eastAsia="ru-RU"/>
        </w:rPr>
        <w:t xml:space="preserve">При этом Верховный Суд РФ исходил из того, что в соответствии со </w:t>
      </w:r>
      <w:hyperlink r:id="rId13">
        <w:r>
          <w:rPr>
            <w:rStyle w:val="InternetLink"/>
            <w:rFonts w:cs="Times New Roman" w:ascii="Times New Roman" w:hAnsi="Times New Roman"/>
            <w:sz w:val="24"/>
            <w:szCs w:val="24"/>
            <w:lang w:eastAsia="ru-RU"/>
          </w:rPr>
          <w:t>статьей 34</w:t>
        </w:r>
      </w:hyperlink>
      <w:r>
        <w:rPr>
          <w:rFonts w:cs="Times New Roman" w:ascii="Times New Roman" w:hAnsi="Times New Roman"/>
          <w:sz w:val="24"/>
          <w:szCs w:val="24"/>
          <w:lang w:eastAsia="ru-RU"/>
        </w:rPr>
        <w:t xml:space="preserve">Семейного кодекса Российской Федерации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w:t>
      </w:r>
      <w:hyperlink r:id="rId14">
        <w:r>
          <w:rPr>
            <w:rStyle w:val="InternetLink"/>
            <w:rFonts w:cs="Times New Roman" w:ascii="Times New Roman" w:hAnsi="Times New Roman"/>
            <w:sz w:val="24"/>
            <w:szCs w:val="24"/>
            <w:lang w:eastAsia="ru-RU"/>
          </w:rPr>
          <w:t>(часть 2 названной статьи)</w:t>
        </w:r>
      </w:hyperlink>
      <w:r>
        <w:rPr>
          <w:rFonts w:cs="Times New Roman" w:ascii="Times New Roman" w:hAnsi="Times New Roman"/>
          <w:sz w:val="24"/>
          <w:szCs w:val="24"/>
          <w:lang w:eastAsia="ru-RU"/>
        </w:rPr>
        <w:t>. &lt;/</w:t>
      </w:r>
    </w:p>
    <w:p>
      <w:pPr>
        <w:pStyle w:val="Normal"/>
        <w:spacing w:lineRule="auto" w:line="240" w:before="0" w:after="0"/>
        <w:ind w:firstLine="708"/>
        <w:jc w:val="both"/>
        <w:rPr/>
      </w:pPr>
      <w:r>
        <w:rPr>
          <w:rFonts w:cs="Times New Roman" w:ascii="Times New Roman" w:hAnsi="Times New Roman"/>
          <w:sz w:val="24"/>
          <w:szCs w:val="24"/>
          <w:lang w:eastAsia="ru-RU"/>
        </w:rPr>
        <w:t xml:space="preserve">Как следует из указанной </w:t>
      </w:r>
      <w:hyperlink r:id="rId15">
        <w:r>
          <w:rPr>
            <w:rStyle w:val="InternetLink"/>
            <w:rFonts w:cs="Times New Roman" w:ascii="Times New Roman" w:hAnsi="Times New Roman"/>
            <w:sz w:val="24"/>
            <w:szCs w:val="24"/>
            <w:lang w:eastAsia="ru-RU"/>
          </w:rPr>
          <w:t>нормы</w:t>
        </w:r>
      </w:hyperlink>
      <w:r>
        <w:rPr>
          <w:rFonts w:cs="Times New Roman" w:ascii="Times New Roman" w:hAnsi="Times New Roman"/>
          <w:sz w:val="24"/>
          <w:szCs w:val="24"/>
          <w:lang w:eastAsia="ru-RU"/>
        </w:rPr>
        <w:t xml:space="preserve">, доходы, полученные одним из супругов от трудовой деятельности, являются совместной собственностью супругов, причем закон не связывает возникновение режима общей собственности супругов на такой доход от того, в какой форме он может быть получе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ущество каждого из супруг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 37 СК РФ имущество каждого из супругов может быть признано совместной собственностью супругов, если будет установлено, что в период брака за счет общего имущества супругов или имущества каждого из супругов, либо труда одного из них были произведены вложения, значительно увеличивающие стоимость этого имущества (капитальный ремонт, реконструкция, переоборудование и др.).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десь следует отметить, что положения ст. 37 СК РФ не подлежат применению при разрешении споров об определении долей в имуществе, приобретенном супругами в период брака в общую совместную собственность, в том числе за счет имущества одного из супруг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 значимыми обстоятельствами по искам о признании права совместной собственности на недвижимое имущество, составляющее личную собственность одного из супругов, являются: совместное производство капитального ремонта, достройка и иные улучшение жилого дома, существенное увеличение стоимости этого имущества в связи с вложением общих средств или средств каждого из супругов, размер произведенных вложений. При этом, для установления значительно или нет увеличилась стоимость этого имущества вследствие произведенных вложений надлежит определить действительную стоимость имущества до произведенных в него вложений и после произведенных вложений. (п.2 судебной практики по гражданским делам Обзора законодательства и судебной практики Верховного Суда Российской Федерации за второй квартал 2003 год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за счет общих средств добрачного обязательства одного из  супругов, приведшего к приобретению права собственности на имущество, также может являться основанием к признанию имущества совместной собственностью в соответствующей его ча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Няганским городским судом за сторонами признано право  общей долевой собственности (по ½ доли) на жилой дом, так как было установлено, что на предоставленном ответчику по безвозмездной сделке для индивидуального жилищного строительства земельном участке в период нахождения сторон в браке был построен жилой дом, право собственности на который было зарегистрировано ответчиком после расторжения брака. </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710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имущества, находящегося у третьих лиц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раздела имущества супругов, находящегося у третьих лиц, в округе незначитель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Октябрьским районным судом по гражданскому делу № 12-5/2011 о разделе имущества супругов Н., к участию в деле, в качестве третьих лиц привлечены родители истца, у которых находилось имущество, заявленное к разделу по встречному иску, и которые заявляли, что оно приобретено на их денежные средства. Исходя из анализа представленных лицами, участвующими в деле, доказательств, спорное имущество включено в состав общего имущества супруг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гражданскому делу № 2-529 находящемуся в производстве Сургутского городского суда заявлено требование о разделе совместно нажитого в браке автомобиля, признании сделки по отчуждению автомобиля недействительной, истребовании имущества из чужого незаконного владения и указано, что в период брака (31 марта 2011 года) был приобретен автомобиль, фактически брачные отношения прекращены с июля 2011 года, 29 июля 2011 года автомобиль ответчиком переоформлен на иное лицо, которое было привлечено судом, в качестве третьего лица, не заявляющего самостоятельные требования на стороне ответчик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изировав представленные сторонами доказательства происхождения денежных средств, потраченных на приобретение спорного автомобиля, суд установил, что автомобиль был приобретен частично на денежные средства, позаимствованные у третьего лица, которому в счет возмещения долга был передан автомобиль с компенсацией разницы в его стоимости в размере 250 тыс. руб. Суд расценил эти действия как совершенные в интересах семьи, в признании сделки недействительной отказал и поделил между сторонами вырученные от отчуждения автомобиля денежные средства, исходя из того, что владение, пользование, распоряжение общим имуществом супругов осуществляется по их обоюдному согласию, при совершении сделки по распоряжению таким имуществом одним из супругов предполагается, что он действует с согласия другого супруга (ст. 35 СК РФ). Таким образом, действующее законодательство предоставляет супругам право самостоятельно решать имущественные вопросы, совершать сделки, связанные с приобретением имущества и его отчуждением. Презюмируется, что каждый из супругов действует с достаточной степенью разумности и добросовестности. Суду истцом в силу ст. 56 ГПК РФ не были предоставлены доказательства того, что отчуждение автомобиля было произведено вопреки ее воли и не в интересах семьи, также как не представлено доказательств того, что ответчик имел намерение скрыть имущество.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тупление от начала равенства дол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заслуживающих внимание интересов, если заявлено об отступлении от начала равенства долей супругов в их общем имуществе, также является значимым по делу обстоятельст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когда для приобретения имущества расходовалось не только общее имущество супругов, а имущество одного из них, увеличение доли одного из супругов в имуществе супругов на долю вложений его личного имущества не свидетельствует об отступлении от равенства долей супругов, в том понимании которое заложено в ч.2 ст. 39 СК РФ, а свидетельствует о присутствии двух видов собственности (собственности каждого из супругов и их общей совместной собственно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 заявляющий об увеличении его доли в праве собственности на имущество, приобретенное в период брака, в подтверждение таких требований может представить свидетельство о праве на наследство, договор дарения, сведения о банковском вкладе и о его расходовании на приобретение спорной вещи и другие доказательства. В тех случаях, когда судом будет достоверно установлено использование при приобретении совместного имущества личного имущества одного их супругов, то при разделе общего совместного имущества их доли могут оказаться не равны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ившаяся практика по данному вопросу вХанты-Мансийском автономном округе весьма противоречив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ется правильной та практика, когда суды, в случае установления факта приобретения совместного имущества супругов за счет имущества одного из них, в том числе полученного по безвозмездным сделкам в период брака, при разделе совместного имущества супругов определяли доли сторон с учетом вложений их личного имуществ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Сургутский районный суд, разрешая спор о разделе квартиры, приобретенной супругами М.З. и М.М. в период брака, определил в собственность М.М. 45/53 доли в праве собственности на квартиру, М.З.- 8/53 доли, исходя из того, что спорная квартира была приобретена, в том числе за счет денежных средств, вырученных М.М. от продажи принадлежащей ему направе собственности квартиры.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ом апелляционной инстанции решение суда первой инстанции оставлено без изменения (Дело № 33-2280/2012).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ьзя признать обоснованными выводы тех судов, которые при разрешении споров о разделе совместно нажитого в период брака имущества игнорируют факты вложения личного имущества одного из супругов в приобретенное в период брака имущество лишь по тому основанию, что при приобретении имущества в общую совместную собственность соглашение об определении долей с учетом произведенных вложений  между супругами достигнуто не было.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Ханты-Мансийский районный суд произвел раздел квартиры, приобретенной М.О. и М.В. в период брака, в равных долях исходя из того, что при приобретении квартиры доли в праве собственности сторонами не определялись, квартира приобретена в период брака, на общие доходы супругов М., при этом не имеет значения, что спорная квартира приобреталась большей частью на средства от продажи имущества, приобретенного М.В. до брак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 апелляционной инстанции решение суда отменил и принял новое решение по делу, определив доли сторон с учетом вложений М.О. личного имущества. </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4/2012 и № 33-2338/2012 </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Кондинским районным судом правомерно было отказано в удовлетворении требований Ш.М. о разделе доли Ш.В. в квартире, приобретенной супругами Ш. в долевую собственность, обусловленных вложением в долю ответчика личных денежных средств Ш.М. </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320 </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Пыть-Яхский городской суд, при рассмотрении гражданского дела по иску Ш.Н. к Ш.С. о признании квартиры совместной собственностью супругов, встречному иску Ш.С. к Ш.Н. об исключении квартиры из состава совместно нажитого имущества, установив, что спорная квартира приобретена в период брака сторон на денежные средства одного из супругов в признании ее совместной собственностью сторон отказал.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53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об отступлении от начала равенства долей заявляются не часто и в основном исходя из интересов несовершеннолетних дет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яд судов в удовлетворении подобного рода требований правомерно отказывал.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Сургутский городской суд по гражданскому делу № 2-456/2011 по иску Д. к Р. о разделе совместно нажитой в браке квартиры отказал истице в удовлетворении требований о признании за ней права собственности на 2/3 доли в квартире с учетом интересов несовершеннолетнего ребенка, который после расторжения брака проживает с ней, и признал доли сторон равными, поскольку посчитал недоказанным, что жилищные условия ребенка ухудшаются. Отступление от начала равенства долей супругов в совместно нажитом имуществе должно быть вызвано действительными интересами ребенка, а не просто фактом его проживания с одним из родителей. Суд исходил из того, что дети в силу п. 4 ст. 60 СК РФ не имеют права собственности на имущество родителей. Дети и родители, проживающие совместно, вправе владеть и пользоваться имуществом друг друга по взаимному согласию. Аналогичная норма права содержится в п.2 ст. 31 Жилищного кодекса Российской Федерации (далее – ЖК РФ).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огичной позиции придерживается Октябрьский районный суд, Радужнинский городской суд, Пыть-Яхский городской суд, который по гражданским делам о разделе имущества № 2-211/2011 и № 2-14/2011, где стороны заявляя об отступлении от равенства долей супругов и просили признать право долевой собственности на общее имущество супругов их несовершеннолетних детей, отказывая в удовлетворении иска в этой части указывал также, что отступление от равенства долей супругов может иметь место лишь в пользу кого-либо из супругов, но не в пользу детей. Сам по себе учет судом интересов детей при определении долей супругов в общем имуществе не влияет на отношение детей к указанному имуществу, поскольку п. 4 ст. 60 СК РФ закреплен принцип раздельности имущества родителей и дет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тем, имеется практика, когда Белоярский городской суд по гражданскому делу № 2-49/2011 по иску Ш.В. к Ш.Е. о разделе совместно нажитой в период брака квартиры увеличил долю ответчицы в праве собственности на квартиру исходя из интересов несовершеннолетних детей, которые находятся на иждивении Ш.Е. и не имеют в собственности иного жиль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ыть-Яхским городским судом в 2011 году рассмотрено 1 гражданское дело № 2-56/11, где суд отступил от равенства долей в интересах мужа, являющегося инвалидом, поскольку установил, что жена расходовала общее имущество супругов в ущерб интересов семь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имущества супругов по искам кредитор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кам кредиторов о выделе доли должника в общем имуществе для обращения на нее взыскания в предмет доказывания входит приобретение спорного имущества в браке, основания для взыскания долга, доказательства наличия исполнительного производства в отношении супруга-должника, использование полученного по обязательствам одного из супругов на нужды семьи. Удовлетворение иска возможно, если исполнение требований исполнительного документа в ином порядке невозможно. Ответчиками по такой категории дел будут оба супруг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такова, что исковые требования кредиторов в основном не удовлетворяю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Югорским районным судом в удовлетворении иска кредитора З. к супругам Т. об определении доли в их общем имуществе (квартире) для обращения взыскания на долю супруга-должника было отказано по мотиву того, что квартира является единственным жилым помещением ответчиков, на которую в силу ст. 446 ч.1 ГПК РФ не может быть обращено взыскание по исполнительным документам.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ело № 2-2/2011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бная коллегия по гражданским делам суда Ханты-Мансийского автономного округа-Югры, оставляя 8 февраля 2011 года без изменения решение Сургутского городского суда от 01 декабря 2010 года, которым в удовлетворении исковых требований С. к К. о признании долга совместно нажитым в период брака и его разделе исходила из нижеследующего. </w:t>
      </w:r>
    </w:p>
    <w:p>
      <w:pPr>
        <w:pStyle w:val="Normal"/>
        <w:spacing w:lineRule="auto" w:line="240" w:before="0" w:after="0"/>
        <w:ind w:firstLine="708"/>
        <w:jc w:val="both"/>
        <w:rPr/>
      </w:pPr>
      <w:r>
        <w:rPr>
          <w:rFonts w:cs="Times New Roman" w:ascii="Times New Roman" w:hAnsi="Times New Roman"/>
          <w:sz w:val="24"/>
          <w:szCs w:val="24"/>
          <w:lang w:eastAsia="ru-RU"/>
        </w:rPr>
        <w:t xml:space="preserve">Согласно п. 1 ст. 24 Гражданского кодекса РФ  гражданин отвечает по своим обязательствам всем принадлежащим ему </w:t>
      </w:r>
      <w:bookmarkStart w:id="1" w:name="word14"/>
      <w:r>
        <w:rPr>
          <w:rFonts w:cs="Times New Roman" w:ascii="Times New Roman" w:hAnsi="Times New Roman"/>
          <w:color w:val="000000"/>
          <w:sz w:val="24"/>
          <w:szCs w:val="24"/>
          <w:lang w:eastAsia="ru-RU"/>
        </w:rPr>
        <w:t>имуществом</w:t>
      </w:r>
      <w:bookmarkEnd w:id="1"/>
      <w:r>
        <w:rPr>
          <w:rFonts w:cs="Times New Roman" w:ascii="Times New Roman" w:hAnsi="Times New Roman"/>
          <w:sz w:val="24"/>
          <w:szCs w:val="24"/>
          <w:lang w:eastAsia="ru-RU"/>
        </w:rPr>
        <w:t xml:space="preserve">, за исключением </w:t>
      </w:r>
      <w:bookmarkStart w:id="2" w:name="word15"/>
      <w:r>
        <w:rPr>
          <w:rFonts w:cs="Times New Roman" w:ascii="Times New Roman" w:hAnsi="Times New Roman"/>
          <w:color w:val="000000"/>
          <w:sz w:val="24"/>
          <w:szCs w:val="24"/>
          <w:lang w:eastAsia="ru-RU"/>
        </w:rPr>
        <w:t>имущества</w:t>
      </w:r>
      <w:bookmarkEnd w:id="2"/>
      <w:r>
        <w:rPr>
          <w:rFonts w:cs="Times New Roman" w:ascii="Times New Roman" w:hAnsi="Times New Roman"/>
          <w:sz w:val="24"/>
          <w:szCs w:val="24"/>
          <w:lang w:eastAsia="ru-RU"/>
        </w:rPr>
        <w:t xml:space="preserve">, на которое в соответствии с законом не может быть обращено взыскание. </w:t>
      </w:r>
    </w:p>
    <w:p>
      <w:pPr>
        <w:pStyle w:val="Normal"/>
        <w:spacing w:lineRule="auto" w:line="240" w:before="0" w:after="0"/>
        <w:ind w:firstLine="708"/>
        <w:jc w:val="both"/>
        <w:rPr/>
      </w:pPr>
      <w:r>
        <w:rPr>
          <w:rFonts w:cs="Times New Roman" w:ascii="Times New Roman" w:hAnsi="Times New Roman"/>
          <w:sz w:val="24"/>
          <w:szCs w:val="24"/>
          <w:lang w:eastAsia="ru-RU"/>
        </w:rPr>
        <w:t xml:space="preserve">В силу ч. 1 ст. 255 </w:t>
      </w:r>
      <w:bookmarkStart w:id="3" w:name="word16"/>
      <w:r>
        <w:rPr>
          <w:rFonts w:cs="Times New Roman" w:ascii="Times New Roman" w:hAnsi="Times New Roman"/>
          <w:color w:val="000000"/>
          <w:sz w:val="24"/>
          <w:szCs w:val="24"/>
          <w:lang w:eastAsia="ru-RU"/>
        </w:rPr>
        <w:t>ГК РФ кредитор</w:t>
      </w:r>
      <w:bookmarkEnd w:id="3"/>
      <w:r>
        <w:rPr>
          <w:rFonts w:cs="Times New Roman" w:ascii="Times New Roman" w:hAnsi="Times New Roman"/>
          <w:sz w:val="24"/>
          <w:szCs w:val="24"/>
          <w:lang w:eastAsia="ru-RU"/>
        </w:rPr>
        <w:t xml:space="preserve">участника долевой или совместной собственности при недостаточности у собственника другого </w:t>
      </w:r>
      <w:bookmarkStart w:id="4" w:name="word17"/>
      <w:r>
        <w:rPr>
          <w:rFonts w:cs="Times New Roman" w:ascii="Times New Roman" w:hAnsi="Times New Roman"/>
          <w:color w:val="000000"/>
          <w:sz w:val="24"/>
          <w:szCs w:val="24"/>
          <w:lang w:eastAsia="ru-RU"/>
        </w:rPr>
        <w:t>имущества</w:t>
      </w:r>
      <w:bookmarkEnd w:id="4"/>
      <w:r>
        <w:rPr>
          <w:rFonts w:cs="Times New Roman" w:ascii="Times New Roman" w:hAnsi="Times New Roman"/>
          <w:sz w:val="24"/>
          <w:szCs w:val="24"/>
          <w:lang w:eastAsia="ru-RU"/>
        </w:rPr>
        <w:t xml:space="preserve">вправе предъявить требование о </w:t>
      </w:r>
      <w:bookmarkStart w:id="5" w:name="word18"/>
      <w:r>
        <w:rPr>
          <w:rFonts w:cs="Times New Roman" w:ascii="Times New Roman" w:hAnsi="Times New Roman"/>
          <w:color w:val="000000"/>
          <w:sz w:val="24"/>
          <w:szCs w:val="24"/>
          <w:lang w:eastAsia="ru-RU"/>
        </w:rPr>
        <w:t>выделе</w:t>
      </w:r>
      <w:bookmarkStart w:id="6" w:name="word19"/>
      <w:bookmarkEnd w:id="5"/>
      <w:r>
        <w:rPr>
          <w:rFonts w:cs="Times New Roman" w:ascii="Times New Roman" w:hAnsi="Times New Roman"/>
          <w:color w:val="000000"/>
          <w:sz w:val="24"/>
          <w:szCs w:val="24"/>
          <w:lang w:eastAsia="ru-RU"/>
        </w:rPr>
        <w:t>доли</w:t>
      </w:r>
      <w:bookmarkEnd w:id="6"/>
      <w:r>
        <w:rPr>
          <w:rFonts w:cs="Times New Roman" w:ascii="Times New Roman" w:hAnsi="Times New Roman"/>
          <w:sz w:val="24"/>
          <w:szCs w:val="24"/>
          <w:lang w:eastAsia="ru-RU"/>
        </w:rPr>
        <w:t xml:space="preserve">должника в </w:t>
      </w:r>
      <w:bookmarkStart w:id="7" w:name="word20"/>
      <w:r>
        <w:rPr>
          <w:rFonts w:cs="Times New Roman" w:ascii="Times New Roman" w:hAnsi="Times New Roman"/>
          <w:color w:val="000000"/>
          <w:sz w:val="24"/>
          <w:szCs w:val="24"/>
          <w:lang w:eastAsia="ru-RU"/>
        </w:rPr>
        <w:t>общем</w:t>
      </w:r>
      <w:bookmarkStart w:id="8" w:name="word21"/>
      <w:bookmarkEnd w:id="7"/>
      <w:r>
        <w:rPr>
          <w:rFonts w:cs="Times New Roman" w:ascii="Times New Roman" w:hAnsi="Times New Roman"/>
          <w:color w:val="000000"/>
          <w:sz w:val="24"/>
          <w:szCs w:val="24"/>
          <w:lang w:eastAsia="ru-RU"/>
        </w:rPr>
        <w:t>имуществе</w:t>
      </w:r>
      <w:bookmarkEnd w:id="8"/>
      <w:r>
        <w:rPr>
          <w:rFonts w:cs="Times New Roman" w:ascii="Times New Roman" w:hAnsi="Times New Roman"/>
          <w:sz w:val="24"/>
          <w:szCs w:val="24"/>
          <w:lang w:eastAsia="ru-RU"/>
        </w:rPr>
        <w:t xml:space="preserve">для обращения на нее взыскания. </w:t>
      </w:r>
    </w:p>
    <w:p>
      <w:pPr>
        <w:pStyle w:val="Normal"/>
        <w:spacing w:lineRule="auto" w:line="240" w:before="0" w:after="0"/>
        <w:ind w:firstLine="708"/>
        <w:jc w:val="both"/>
        <w:rPr/>
      </w:pPr>
      <w:r>
        <w:rPr>
          <w:rFonts w:cs="Times New Roman" w:ascii="Times New Roman" w:hAnsi="Times New Roman"/>
          <w:sz w:val="24"/>
          <w:szCs w:val="24"/>
          <w:lang w:eastAsia="ru-RU"/>
        </w:rPr>
        <w:t xml:space="preserve">В соответствии с п. 3 ст. 256 ГК РФ по обязательствам одного из супругов взыскание может быть обращено лишь на </w:t>
      </w:r>
      <w:bookmarkStart w:id="9" w:name="word22"/>
      <w:r>
        <w:rPr>
          <w:rFonts w:cs="Times New Roman" w:ascii="Times New Roman" w:hAnsi="Times New Roman"/>
          <w:color w:val="000000"/>
          <w:sz w:val="24"/>
          <w:szCs w:val="24"/>
          <w:lang w:eastAsia="ru-RU"/>
        </w:rPr>
        <w:t>имущество</w:t>
      </w:r>
      <w:bookmarkEnd w:id="9"/>
      <w:r>
        <w:rPr>
          <w:rFonts w:cs="Times New Roman" w:ascii="Times New Roman" w:hAnsi="Times New Roman"/>
          <w:sz w:val="24"/>
          <w:szCs w:val="24"/>
          <w:lang w:eastAsia="ru-RU"/>
        </w:rPr>
        <w:t xml:space="preserve">, находящееся в его собственности, а также на его </w:t>
      </w:r>
      <w:bookmarkStart w:id="10" w:name="word23"/>
      <w:r>
        <w:rPr>
          <w:rFonts w:cs="Times New Roman" w:ascii="Times New Roman" w:hAnsi="Times New Roman"/>
          <w:color w:val="000000"/>
          <w:sz w:val="24"/>
          <w:szCs w:val="24"/>
          <w:lang w:eastAsia="ru-RU"/>
        </w:rPr>
        <w:t>долю</w:t>
      </w:r>
      <w:bookmarkEnd w:id="10"/>
      <w:r>
        <w:rPr>
          <w:rFonts w:cs="Times New Roman" w:ascii="Times New Roman" w:hAnsi="Times New Roman"/>
          <w:sz w:val="24"/>
          <w:szCs w:val="24"/>
          <w:lang w:eastAsia="ru-RU"/>
        </w:rPr>
        <w:t>в</w:t>
      </w:r>
      <w:bookmarkStart w:id="11" w:name="word24"/>
      <w:r>
        <w:rPr>
          <w:rFonts w:cs="Times New Roman" w:ascii="Times New Roman" w:hAnsi="Times New Roman"/>
          <w:color w:val="000000"/>
          <w:sz w:val="24"/>
          <w:szCs w:val="24"/>
          <w:lang w:eastAsia="ru-RU"/>
        </w:rPr>
        <w:t>общем</w:t>
      </w:r>
      <w:bookmarkStart w:id="12" w:name="word25"/>
      <w:bookmarkEnd w:id="11"/>
      <w:r>
        <w:rPr>
          <w:rFonts w:cs="Times New Roman" w:ascii="Times New Roman" w:hAnsi="Times New Roman"/>
          <w:color w:val="000000"/>
          <w:sz w:val="24"/>
          <w:szCs w:val="24"/>
          <w:lang w:eastAsia="ru-RU"/>
        </w:rPr>
        <w:t>имуществе</w:t>
      </w:r>
      <w:bookmarkEnd w:id="12"/>
      <w:r>
        <w:rPr>
          <w:rFonts w:cs="Times New Roman" w:ascii="Times New Roman" w:hAnsi="Times New Roman"/>
          <w:sz w:val="24"/>
          <w:szCs w:val="24"/>
          <w:lang w:eastAsia="ru-RU"/>
        </w:rPr>
        <w:t xml:space="preserve">супругов, которая причиталась бы ему при разделе этого </w:t>
      </w:r>
      <w:bookmarkStart w:id="13" w:name="word26"/>
      <w:r>
        <w:rPr>
          <w:rFonts w:cs="Times New Roman" w:ascii="Times New Roman" w:hAnsi="Times New Roman"/>
          <w:color w:val="000000"/>
          <w:sz w:val="24"/>
          <w:szCs w:val="24"/>
          <w:lang w:eastAsia="ru-RU"/>
        </w:rPr>
        <w:t>имущества</w:t>
      </w:r>
      <w:bookmarkEnd w:id="13"/>
      <w:r>
        <w:rPr>
          <w:rFonts w:cs="Times New Roman" w:ascii="Times New Roman" w:hAnsi="Times New Roman"/>
          <w:sz w:val="24"/>
          <w:szCs w:val="24"/>
          <w:lang w:eastAsia="ru-RU"/>
        </w:rPr>
        <w:t>. &lt;/</w:t>
      </w:r>
    </w:p>
    <w:p>
      <w:pPr>
        <w:pStyle w:val="Normal"/>
        <w:spacing w:lineRule="auto" w:line="240" w:before="0" w:after="0"/>
        <w:ind w:firstLine="708"/>
        <w:jc w:val="both"/>
        <w:rPr/>
      </w:pPr>
      <w:r>
        <w:rPr>
          <w:rFonts w:cs="Times New Roman" w:ascii="Times New Roman" w:hAnsi="Times New Roman"/>
          <w:sz w:val="24"/>
          <w:szCs w:val="24"/>
          <w:lang w:eastAsia="ru-RU"/>
        </w:rPr>
        <w:t>Согласно ч. 1 ст. 45 СК РФ по обязательствам одного из супругов взыскание может быть обращено лишь на</w:t>
      </w:r>
      <w:bookmarkStart w:id="14" w:name="word27"/>
      <w:r>
        <w:rPr>
          <w:rFonts w:cs="Times New Roman" w:ascii="Times New Roman" w:hAnsi="Times New Roman"/>
          <w:color w:val="000000"/>
          <w:sz w:val="24"/>
          <w:szCs w:val="24"/>
          <w:lang w:eastAsia="ru-RU"/>
        </w:rPr>
        <w:t>имущество</w:t>
      </w:r>
      <w:bookmarkEnd w:id="14"/>
      <w:r>
        <w:rPr>
          <w:rFonts w:cs="Times New Roman" w:ascii="Times New Roman" w:hAnsi="Times New Roman"/>
          <w:sz w:val="24"/>
          <w:szCs w:val="24"/>
          <w:lang w:eastAsia="ru-RU"/>
        </w:rPr>
        <w:t xml:space="preserve">этого супруга. При недостаточности этого </w:t>
      </w:r>
      <w:bookmarkStart w:id="15" w:name="word28"/>
      <w:r>
        <w:rPr>
          <w:rFonts w:cs="Times New Roman" w:ascii="Times New Roman" w:hAnsi="Times New Roman"/>
          <w:color w:val="000000"/>
          <w:sz w:val="24"/>
          <w:szCs w:val="24"/>
          <w:lang w:eastAsia="ru-RU"/>
        </w:rPr>
        <w:t>имущества</w:t>
      </w:r>
      <w:bookmarkStart w:id="16" w:name="word29"/>
      <w:bookmarkEnd w:id="15"/>
      <w:r>
        <w:rPr>
          <w:rFonts w:cs="Times New Roman" w:ascii="Times New Roman" w:hAnsi="Times New Roman"/>
          <w:color w:val="000000"/>
          <w:sz w:val="24"/>
          <w:szCs w:val="24"/>
          <w:lang w:eastAsia="ru-RU"/>
        </w:rPr>
        <w:t>кредитор</w:t>
      </w:r>
      <w:bookmarkEnd w:id="16"/>
      <w:r>
        <w:rPr>
          <w:rFonts w:cs="Times New Roman" w:ascii="Times New Roman" w:hAnsi="Times New Roman"/>
          <w:sz w:val="24"/>
          <w:szCs w:val="24"/>
          <w:lang w:eastAsia="ru-RU"/>
        </w:rPr>
        <w:t xml:space="preserve">вправе требовать </w:t>
      </w:r>
      <w:bookmarkStart w:id="17" w:name="word30"/>
      <w:r>
        <w:rPr>
          <w:rFonts w:cs="Times New Roman" w:ascii="Times New Roman" w:hAnsi="Times New Roman"/>
          <w:color w:val="000000"/>
          <w:sz w:val="24"/>
          <w:szCs w:val="24"/>
          <w:lang w:eastAsia="ru-RU"/>
        </w:rPr>
        <w:t>выдела</w:t>
      </w:r>
      <w:bookmarkStart w:id="18" w:name="word31"/>
      <w:bookmarkEnd w:id="17"/>
      <w:r>
        <w:rPr>
          <w:rFonts w:cs="Times New Roman" w:ascii="Times New Roman" w:hAnsi="Times New Roman"/>
          <w:color w:val="000000"/>
          <w:sz w:val="24"/>
          <w:szCs w:val="24"/>
          <w:lang w:eastAsia="ru-RU"/>
        </w:rPr>
        <w:t>доли</w:t>
      </w:r>
      <w:bookmarkEnd w:id="18"/>
      <w:r>
        <w:rPr>
          <w:rFonts w:cs="Times New Roman" w:ascii="Times New Roman" w:hAnsi="Times New Roman"/>
          <w:sz w:val="24"/>
          <w:szCs w:val="24"/>
          <w:lang w:eastAsia="ru-RU"/>
        </w:rPr>
        <w:t xml:space="preserve">супруга-должника, которая причиталась бы супругу-должнику при разделе </w:t>
      </w:r>
      <w:bookmarkStart w:id="19" w:name="word32"/>
      <w:r>
        <w:rPr>
          <w:rFonts w:cs="Times New Roman" w:ascii="Times New Roman" w:hAnsi="Times New Roman"/>
          <w:color w:val="000000"/>
          <w:sz w:val="24"/>
          <w:szCs w:val="24"/>
          <w:lang w:eastAsia="ru-RU"/>
        </w:rPr>
        <w:t>общего</w:t>
      </w:r>
      <w:bookmarkStart w:id="20" w:name="word33"/>
      <w:bookmarkEnd w:id="19"/>
      <w:r>
        <w:rPr>
          <w:rFonts w:cs="Times New Roman" w:ascii="Times New Roman" w:hAnsi="Times New Roman"/>
          <w:color w:val="000000"/>
          <w:sz w:val="24"/>
          <w:szCs w:val="24"/>
          <w:lang w:eastAsia="ru-RU"/>
        </w:rPr>
        <w:t>имущества</w:t>
      </w:r>
      <w:bookmarkEnd w:id="20"/>
      <w:r>
        <w:rPr>
          <w:rFonts w:cs="Times New Roman" w:ascii="Times New Roman" w:hAnsi="Times New Roman"/>
          <w:sz w:val="24"/>
          <w:szCs w:val="24"/>
          <w:lang w:eastAsia="ru-RU"/>
        </w:rPr>
        <w:t xml:space="preserve">супругов, для обращения на нее взыскания. </w:t>
      </w:r>
    </w:p>
    <w:p>
      <w:pPr>
        <w:pStyle w:val="Normal"/>
        <w:spacing w:lineRule="auto" w:line="240" w:before="0" w:after="0"/>
        <w:ind w:firstLine="708"/>
        <w:jc w:val="both"/>
        <w:rPr/>
      </w:pPr>
      <w:r>
        <w:rPr>
          <w:rFonts w:cs="Times New Roman" w:ascii="Times New Roman" w:hAnsi="Times New Roman"/>
          <w:sz w:val="24"/>
          <w:szCs w:val="24"/>
          <w:lang w:eastAsia="ru-RU"/>
        </w:rPr>
        <w:t xml:space="preserve">Взыскание обращается на </w:t>
      </w:r>
      <w:bookmarkStart w:id="21" w:name="word34"/>
      <w:r>
        <w:rPr>
          <w:rFonts w:cs="Times New Roman" w:ascii="Times New Roman" w:hAnsi="Times New Roman"/>
          <w:color w:val="000000"/>
          <w:sz w:val="24"/>
          <w:szCs w:val="24"/>
          <w:lang w:eastAsia="ru-RU"/>
        </w:rPr>
        <w:t>общее</w:t>
      </w:r>
      <w:bookmarkStart w:id="22" w:name="word35"/>
      <w:bookmarkEnd w:id="21"/>
      <w:r>
        <w:rPr>
          <w:rFonts w:cs="Times New Roman" w:ascii="Times New Roman" w:hAnsi="Times New Roman"/>
          <w:color w:val="000000"/>
          <w:sz w:val="24"/>
          <w:szCs w:val="24"/>
          <w:lang w:eastAsia="ru-RU"/>
        </w:rPr>
        <w:t>имущество</w:t>
      </w:r>
      <w:bookmarkEnd w:id="22"/>
      <w:r>
        <w:rPr>
          <w:rFonts w:cs="Times New Roman" w:ascii="Times New Roman" w:hAnsi="Times New Roman"/>
          <w:sz w:val="24"/>
          <w:szCs w:val="24"/>
          <w:lang w:eastAsia="ru-RU"/>
        </w:rPr>
        <w:t xml:space="preserve">супругов по </w:t>
      </w:r>
      <w:bookmarkStart w:id="23" w:name="word36"/>
      <w:r>
        <w:rPr>
          <w:rFonts w:cs="Times New Roman" w:ascii="Times New Roman" w:hAnsi="Times New Roman"/>
          <w:color w:val="000000"/>
          <w:sz w:val="24"/>
          <w:szCs w:val="24"/>
          <w:lang w:eastAsia="ru-RU"/>
        </w:rPr>
        <w:t>общим</w:t>
      </w:r>
      <w:bookmarkEnd w:id="23"/>
      <w:r>
        <w:rPr>
          <w:rFonts w:cs="Times New Roman" w:ascii="Times New Roman" w:hAnsi="Times New Roman"/>
          <w:sz w:val="24"/>
          <w:szCs w:val="24"/>
          <w:lang w:eastAsia="ru-RU"/>
        </w:rPr>
        <w:t xml:space="preserve">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w:t>
      </w:r>
      <w:bookmarkStart w:id="24" w:name="word37"/>
      <w:r>
        <w:rPr>
          <w:rFonts w:cs="Times New Roman" w:ascii="Times New Roman" w:hAnsi="Times New Roman"/>
          <w:color w:val="000000"/>
          <w:sz w:val="24"/>
          <w:szCs w:val="24"/>
          <w:lang w:eastAsia="ru-RU"/>
        </w:rPr>
        <w:t>имущества</w:t>
      </w:r>
      <w:bookmarkEnd w:id="24"/>
      <w:r>
        <w:rPr>
          <w:rFonts w:cs="Times New Roman" w:ascii="Times New Roman" w:hAnsi="Times New Roman"/>
          <w:sz w:val="24"/>
          <w:szCs w:val="24"/>
          <w:lang w:eastAsia="ru-RU"/>
        </w:rPr>
        <w:t xml:space="preserve">супруги несут по указанным обязательствам солидарную ответственность </w:t>
      </w:r>
      <w:bookmarkStart w:id="25" w:name="word38"/>
      <w:r>
        <w:rPr>
          <w:rFonts w:cs="Times New Roman" w:ascii="Times New Roman" w:hAnsi="Times New Roman"/>
          <w:color w:val="000000"/>
          <w:sz w:val="24"/>
          <w:szCs w:val="24"/>
          <w:lang w:eastAsia="ru-RU"/>
        </w:rPr>
        <w:t>имуществом</w:t>
      </w:r>
      <w:bookmarkEnd w:id="25"/>
      <w:r>
        <w:rPr>
          <w:rFonts w:cs="Times New Roman" w:ascii="Times New Roman" w:hAnsi="Times New Roman"/>
          <w:sz w:val="24"/>
          <w:szCs w:val="24"/>
          <w:lang w:eastAsia="ru-RU"/>
        </w:rPr>
        <w:t xml:space="preserve">каждого из них. </w:t>
      </w:r>
    </w:p>
    <w:p>
      <w:pPr>
        <w:pStyle w:val="Normal"/>
        <w:spacing w:lineRule="auto" w:line="240" w:before="0" w:after="0"/>
        <w:ind w:firstLine="708"/>
        <w:jc w:val="both"/>
        <w:rPr/>
      </w:pPr>
      <w:r>
        <w:rPr>
          <w:rFonts w:cs="Times New Roman" w:ascii="Times New Roman" w:hAnsi="Times New Roman"/>
          <w:sz w:val="24"/>
          <w:szCs w:val="24"/>
          <w:lang w:eastAsia="ru-RU"/>
        </w:rPr>
        <w:t xml:space="preserve">Из содержания приведенных норм материального права следует, что обращение взыскание на </w:t>
      </w:r>
      <w:bookmarkStart w:id="26" w:name="word39"/>
      <w:r>
        <w:rPr>
          <w:rFonts w:cs="Times New Roman" w:ascii="Times New Roman" w:hAnsi="Times New Roman"/>
          <w:color w:val="000000"/>
          <w:sz w:val="24"/>
          <w:szCs w:val="24"/>
          <w:lang w:eastAsia="ru-RU"/>
        </w:rPr>
        <w:t>общее</w:t>
      </w:r>
      <w:bookmarkStart w:id="27" w:name="word40"/>
      <w:bookmarkEnd w:id="26"/>
      <w:r>
        <w:rPr>
          <w:rFonts w:cs="Times New Roman" w:ascii="Times New Roman" w:hAnsi="Times New Roman"/>
          <w:color w:val="000000"/>
          <w:sz w:val="24"/>
          <w:szCs w:val="24"/>
          <w:lang w:eastAsia="ru-RU"/>
        </w:rPr>
        <w:t>имущество</w:t>
      </w:r>
      <w:bookmarkEnd w:id="27"/>
      <w:r>
        <w:rPr>
          <w:rFonts w:cs="Times New Roman" w:ascii="Times New Roman" w:hAnsi="Times New Roman"/>
          <w:sz w:val="24"/>
          <w:szCs w:val="24"/>
          <w:lang w:eastAsia="ru-RU"/>
        </w:rPr>
        <w:t xml:space="preserve">супругов допускается по </w:t>
      </w:r>
      <w:bookmarkStart w:id="28" w:name="word41"/>
      <w:r>
        <w:rPr>
          <w:rFonts w:cs="Times New Roman" w:ascii="Times New Roman" w:hAnsi="Times New Roman"/>
          <w:color w:val="000000"/>
          <w:sz w:val="24"/>
          <w:szCs w:val="24"/>
          <w:lang w:eastAsia="ru-RU"/>
        </w:rPr>
        <w:t>общим</w:t>
      </w:r>
      <w:bookmarkEnd w:id="28"/>
      <w:r>
        <w:rPr>
          <w:rFonts w:cs="Times New Roman" w:ascii="Times New Roman" w:hAnsi="Times New Roman"/>
          <w:sz w:val="24"/>
          <w:szCs w:val="24"/>
          <w:lang w:eastAsia="ru-RU"/>
        </w:rPr>
        <w:t>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этом,</w:t>
      </w:r>
      <w:bookmarkStart w:id="29" w:name="word42"/>
      <w:r>
        <w:rPr>
          <w:rFonts w:cs="Times New Roman" w:ascii="Times New Roman" w:hAnsi="Times New Roman"/>
          <w:color w:val="000000"/>
          <w:sz w:val="24"/>
          <w:szCs w:val="24"/>
          <w:lang w:eastAsia="ru-RU"/>
        </w:rPr>
        <w:t>общие</w:t>
      </w:r>
      <w:bookmarkEnd w:id="29"/>
      <w:r>
        <w:rPr>
          <w:rFonts w:cs="Times New Roman" w:ascii="Times New Roman" w:hAnsi="Times New Roman"/>
          <w:sz w:val="24"/>
          <w:szCs w:val="24"/>
          <w:lang w:eastAsia="ru-RU"/>
        </w:rPr>
        <w:t xml:space="preserve">обязательства супругов - это те обязательства, которые возникли по инициативе супругов в интересах всей семьи, или обязательства одного из супругов, по которым все полученное им было использовано на нужды семь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ывая истцу в удовлетворении исковых требований суд первой инстанции правильно исходил из того, что С. не доказала обоснованность своих доводов о том, что заемные денежные средства были использованы К. на нужды семьи.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33-458/2011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тельным является и кассационное определение судебной коллегии по гражданским делам суда Ханты-Мансийского автономного округа-Югры от 22 марта 2011 года, которым решение Няганского городского суда от 23 декабря 2010 года о взыскании с Т. в пользу Р. денежных средств в счет погашения долга, отменено по причине избрания истцом ненадлежащего способа защиты нарушенного права, по смыслу ч.1 ст. 45 СК РФ кредитор одного из супругов не обладает субъективным правом требования раздела долга между супругами, а лишь вправе требовать выдела доли супруга - должника из общего имущества супругов, при условии, если не будет установлено, что имущества должника, на которое может быть обращено взыскание в силу закона, не достаточно для погашения долга.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33-1137/201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исковой дав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заявления одной стороной о применении предусмотренного ч.7 ст. 38 СК РФ срока исковой давности надлежит правильно установить начало течения этого срока, поскольку течение срока исковой давности в соответствии с общими правилами, закрепленными в п. 1 </w:t>
      </w:r>
      <w:hyperlink r:id="rId16">
        <w:r>
          <w:rPr>
            <w:rStyle w:val="InternetLink"/>
            <w:rFonts w:cs="Times New Roman" w:ascii="Times New Roman" w:hAnsi="Times New Roman"/>
            <w:sz w:val="24"/>
            <w:szCs w:val="24"/>
            <w:lang w:eastAsia="ru-RU"/>
          </w:rPr>
          <w:t>ст. 200</w:t>
        </w:r>
      </w:hyperlink>
      <w:r>
        <w:rPr>
          <w:rFonts w:cs="Times New Roman" w:ascii="Times New Roman" w:hAnsi="Times New Roman"/>
          <w:sz w:val="24"/>
          <w:szCs w:val="24"/>
          <w:lang w:eastAsia="ru-RU"/>
        </w:rPr>
        <w:t xml:space="preserve">Гражданского кодекса Российской Федерации, начинается с того дня, когда супруг, обратившийся за судебной защитой, узнал или должен был узнать онарушении своего права, а именно с того дня, когда одним из бывших супругов будет совершено действие, препятствующее другому супругу осуществлять свои права в отношении этого имущ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ая вопрос применения срока исковой давности, суды по-разному определяют начало его теч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 Няганским городским судом прокурору, выступающему в интересах К.А.Е. отказано в удовлетворении исковых требований к К.А.М. о разделе квартиры, приобретенной сторонами в период брака и проданной 9 января 2008 года, поскольку квартира была продана с ведома и согласия К.А.Е. Исковые требования заявлены 16 июля 2011 года – за пределами срока исковой давности, о пропуске которого заявлено ответчиком.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1031/201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Нефтеюганского районного суда спор о разделе, совместно нажитого в браке, имущества Б. и Я. от 21 октября 2011 года в удовлетворении заявления ответчика о пропуске истцом срока исковой давности, течение которого, по мнению ответчика, началось в 2000 году, со времени когда начали чиниться препятствия в пользовании спорным жилым домом, отказано, поскольку суд пришел к выводу, что само по себе ограничение ответчиком права истца на пользование домом, не являлось нарушением права совместной собственности последней. Нарушение прав истца, по мнению суда, началось с марта 2011 года, когда истцу стало известно о намерении ответчика произвести отчуждение дома. </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 кассационной инстанции оставил решение суда без изменения. </w:t>
      </w:r>
    </w:p>
    <w:p>
      <w:pPr>
        <w:pStyle w:val="Normal"/>
        <w:numPr>
          <w:ilvl w:val="0"/>
          <w:numId w:val="0"/>
        </w:numPr>
        <w:spacing w:lineRule="auto" w:line="240" w:before="0" w:after="0"/>
        <w:ind w:firstLine="5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551-2011 и № 33-5647/2012 </w:t>
      </w:r>
    </w:p>
    <w:p>
      <w:pPr>
        <w:pStyle w:val="Normal"/>
        <w:numPr>
          <w:ilvl w:val="0"/>
          <w:numId w:val="0"/>
        </w:numPr>
        <w:spacing w:lineRule="auto" w:line="240" w:before="0" w:after="0"/>
        <w:ind w:firstLine="5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тем, по мнению Нижневартовского городского суда, ограничение права пользования квартирой является началом течения срока исковой давности, поскольку по смыслу ч.1 ст. 209 ГК РФ собственнику принадлежат права владения, пользования и распоряжения своим имущест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ется правильной позиция тех судов, которые определяют момент начала течения срока исковой давности, когда началось чинение препятствий одним супругов другому в осуществлении своих прав в отношении этого имущества, в том числе права пользования и владения. Данный вывод согласуется с позицией Верховного Суда РФ изложенной в п.2 раздела судебная практика по гражданским делам в Обзоре законодательства и судебной практики Верховного Суда Российской Федерации за первый квартал 2006 год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ный режим имущества супругов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адии подготовки к судебному разбирательству дел о разделе супружеского имущества, на которое распространяется договорный режим, суду должен быть предоставлен нотариально удостоверенный брачный договор, который оценивается судом по правилам гл. 8 СК РФ с позиции времени его заключения (в период брака, до заключения брака), начала и момента прекращения его действия, соответствия его содержания требованиям ст. 42 СК РФ. При этом, следует иметь ввиду, что односторонний отказ от его исполнения не допускается (ст. 43 СК РФ). Изменение или расторжение брачного договора осуществляется по правилам, установленным ГК РФ. Не признанный судом недействительным полностью или в части брачный договор изменяет законный режим имущества супругов (абз.2 п.1 ст.33 СК РФ).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шеизложенное в полной мере распространяется и на соглашение о разделе имущества, за исключением того, что оно может быть заключено в простой письменной форме. Нотариальное удостоверение соглашения оставлено на усмотрение сторон (ч.2 ст. 38 СК РФ). Также не имеет значения факт его заключения после расторжения брак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бная практика по вышеуказанной категории дел незначительна. При наличии отвечающего требованиям закона брачного договора в удовлетворении исковых требований о разделе имущества, основанных на законном режиме имущества супругов, суды правомерно отказываю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решением Сургутского городского суда от 08 июля 2011 года З. отказано в удовлетворении иска, т.к. доли в квартире, приобретенной сторонами в период брака, определены брачным договором (дело № 33-4333/2011).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астую брачные договоры признаются судами недействительности по тем или иным основаниям, и тогда спор разрешается исходя из законного режима имущества супруг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Югорский районный суд при разрешении 29 ноября 2011 года гражданского дела о разделе имущества, нажитого в период брака К., применил законный режим имущества супругов, придя к выводу, что брачный договор был заключен между супругам для видимости, с целью вывода спорного имущества из под другого спор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ссационным определением решение суда оставлено без изменения. </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33-633/2012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сторонами ранее было достигнуто соглашение о разделе имущества, суды в основном принимают указанные соглашения во внимание и разрешают спор о разделе супружеского имущества с учетом условий такого соглаш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Югорский районный суд решением от 29 ноября 2011 года отказал К. в признании соглашения о разделе имущества недействительным по правилам ч.1 ст. 177 ГК РФ, т.к. истец не доказал, что находился при его подписании в таком состоянии, когда не был способен понимать значение своих действий или руководить и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ом второй инстанции решение суда оставлено без изменения. </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33-633/2012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Ханты-Мансийский районный суд решением от 8 февраля 2011 года признал соглашение о разделе имущества супругов недействительным, по правилам ст. 179 и 168 ГК РФ по причине его заключения под влиянием заблуждения истца, а также под психическим и физическим воздействием на нее со стороны Д.С.Б., который обещал освободить истца от обязательств по кредитному договору. Кроме того, судом было установлено, что оспариваемое соглашение было заключено с нарушением требований ст. 37 Федерального закона «Об ипотеке», поскольку преследовало отчуждение имущества, являвшегося предметом залога в отсутствие согласия кредитора (залогодержателя).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ом кассационной инстанции решение суда оставлено без изменения. </w:t>
      </w:r>
    </w:p>
    <w:p>
      <w:pPr>
        <w:pStyle w:val="Normal"/>
        <w:shd w:fill="FFFFFF" w:val="clear"/>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218/2011 и № 33-1571/2011 </w:t>
      </w:r>
    </w:p>
    <w:p>
      <w:pPr>
        <w:pStyle w:val="Normal"/>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азрешая спор о разделе, нажитых в период брака, денежных средств, размещенных на банковских вкладах, открытых на имя одного из супругов Югорский районный суд во вступившем в законную силу решении от 17 января 2012 года указал на следующие обстоятельства. </w:t>
      </w:r>
    </w:p>
    <w:p>
      <w:pPr>
        <w:pStyle w:val="Normal"/>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брака З.А. и З.В. было нажито имущество, в том числе денежные средства в сумме 403 000 руб., которые по соглашению сторон от 11 марта 2011 года остаются в собственности З.А. при условии, что он до 12 марта 2011 года подает заявление о снятии с регистрационного учета и снимается с регистрационного учета по месту жительства в жилом помещении, принадлежащем на праве собственности З.В., а также добровольно в срок до 12 марта 2011 года выселяется из него и возвращает З.В. ключи от входной двери. В случае, если З.А. отказывается выполнить условия данного договора в установленный срок, то З.В. оставляет за собой право обратиться в суд с иском о разделе указанного в договоре имущества. При выполнении З.А. всех условий данного договора (снятии с регистрационного учета, выселении и передаче ключей от квартиры) З.В. утрачивает право обращения в суд с иском о разделе оговоренного договором совместно нажитого имущества. </w:t>
      </w:r>
    </w:p>
    <w:p>
      <w:pPr>
        <w:pStyle w:val="Normal"/>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З.А. условия соглашения о разделе имущества не выполнены, исходя законного режима имущества супругов, суд произвел раздел спорных денежных средств в равных долях и взыскал с З.А. половину причитающейся З.В. суммы, не приняв во внимание доводы З.А. о том, что спорные денежные средства были потрачены на нужды семьи, как не нашедшие своего подтверждения материалами дела. </w:t>
      </w:r>
    </w:p>
    <w:p>
      <w:pPr>
        <w:pStyle w:val="Normal"/>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ом кассационной инстанции решение суда было оставлено без изменения. </w:t>
      </w:r>
    </w:p>
    <w:p>
      <w:pPr>
        <w:pStyle w:val="Normal"/>
        <w:spacing w:lineRule="auto" w:line="240" w:before="0" w:after="0"/>
        <w:ind w:firstLine="70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33-1561/201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недвижимого имущест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решении вопроса о разделе недвижимого имущества супругов на стадии подготовки дела к судебному разбирательству подлежит выяснению наличие зарегистрированного права собственности на заявленное к разделу недвижимое имущество, которое возникает в порядке определенном ГК РФ.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е составляет недвижимое имущество членов жилищного, жилищно-строительного, дачного, гаражного или иного потребительского кооператива, других лиц, имеющих право на паенакопления (ч.4 ст. 218 ГК РФ). В этом случае доказательством возникновения права собственности является письменные доказательства, достоверно свидетельствующие о  членстве в кооперативе и о внесении в полном объеме паевых взнос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решением Нижневартовского районного суда от 28 сентября 2011 года суд отказал в удовлетворении исковых требований У.Л. о взыскании с У.С. денежной компенсации в размере ½ доли стоимости гаража, возведенного в гаражно-строительном кооперативе, право собственности на который в государственном реестре прав на недвижимое имущество и сделок с ним не зарегистрировано, т.к. паевой взнос в полном объёме не выплачен.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232/2011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данной категории дел еще имеют место факты, когда обстоятельства, имеющие значение для дела, устанавливаются судом неполно; судом даётся неверная оценка доказательствам, а отказ в удовлетворении ходатайства истца о содействии в собирании доказательств не соответствует положениям ст.ст.56, 57 ГПК РФ, что приводит или может привести к неправильному разрешению спора. </w:t>
      </w:r>
    </w:p>
    <w:p>
      <w:pPr>
        <w:pStyle w:val="Normal"/>
        <w:spacing w:lineRule="auto" w:line="240" w:before="0" w:after="0"/>
        <w:ind w:firstLine="708"/>
        <w:jc w:val="both"/>
        <w:rPr/>
      </w:pPr>
      <w:r>
        <w:rPr>
          <w:rFonts w:cs="Times New Roman" w:ascii="Times New Roman" w:hAnsi="Times New Roman"/>
          <w:sz w:val="24"/>
          <w:szCs w:val="24"/>
          <w:lang w:eastAsia="ru-RU"/>
        </w:rPr>
        <w:t xml:space="preserve">Так, </w:t>
      </w:r>
      <w:r>
        <w:rPr>
          <w:rFonts w:cs="Times New Roman" w:ascii="Times New Roman" w:hAnsi="Times New Roman"/>
          <w:color w:val="000000"/>
          <w:sz w:val="24"/>
          <w:szCs w:val="24"/>
          <w:lang w:eastAsia="ru-RU"/>
        </w:rPr>
        <w:t xml:space="preserve">решением Ханты-Мансийского районного суда от 24 февраля 2011 года разрешен спор между Р.Н. и Р.А. о </w:t>
      </w:r>
      <w:r>
        <w:rPr>
          <w:rFonts w:cs="Times New Roman" w:ascii="Times New Roman" w:hAnsi="Times New Roman"/>
          <w:sz w:val="24"/>
          <w:szCs w:val="24"/>
          <w:lang w:eastAsia="ru-RU"/>
        </w:rPr>
        <w:t xml:space="preserve">разделе совместно нажитого имуществ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 кассационной инстанции, отменяя решение суда первой инстанции и направляя дело на новое рассмотрение, не согласилась с судом в части оценки представленных доказательств по вопросу раздела гаража в ГСК «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 не опровергая доводов Р.Н.  о том, что он в период брака, с 2007 год был членом ГСК «М», заявил о том, что его членство было прекращено, членские и паевые взносы он не платил.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основание своих требований Р.Н. представила суду незаверенные светокопии квитанции к приходно-кассовому ордеру №  1 о получении ГСК «М» членских взносов от Р.А., а также акт приема-передачи гаража Р.А. от ГСК «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ю очередь Р.А. представил не заверенную в установленном порядке копию протокола внеочередного собрания членов ГСК «М» о его исключении из членов кооператив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я оценку представленным сторонами доказательствам, суд обосновано признал недопустимыми светокопии документов, представленные Р.Н., признав допустимым доказательством копию протокола внеочередного собрания членов ГСК «М», которая таковым не является. Достоверно факт выхода Р.А. из состава членов кооператива суд не установил.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ое ходатайство Р.Н. об истребовании учредительных документов ГСК «М» и регистрации кооператива ЕГРЮЛ судом не разрешено, при том, что в силу ч.4 ст. 218 ГК РФ факт членства Р.А. в ГСК «М», уплаты членских и (или) паевых взносов входит в предмет доказывания разрешенного судом спора. Соответственно для установления истины по делу и его правильного разрешения у суда имелись основания для истребования учредительных документов ГСК, решения собрания о его создании, списков членов ГСК, протоколов об избрании его руководства и др. письменных доказательст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ло № 33 - 1317/2011 </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решении споров о разделе вновь созданного недвижимого имущества, в том числе незавершенного строительством, без участия кооператива судам необходимо устанавливать, кому выделен или принадлежит земельный участок, на котором расположен объект недвижимости (в практике встречаются случаи, когда земля выделена обоим супругам, или земля подарена лишь одному супругу и т.п.), и в зависимости от этих и иных обстоятельств, имеющих юридическое значение, может быть произведен раздел, как объекта недвижимости, так и земельного участка, на котором он размещен, поскольку в силу ст. 35 Земельного кодекса РФ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 </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судам необходимо соблюдать требования ч.4 указанной статьи ЗК РФ, согласно которой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 </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чуждение части здания, строения, сооружения, которая не может быть выделена в натуре вместе с частью земельного участка;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lang w:eastAsia="ru-RU"/>
        </w:rPr>
        <w:t xml:space="preserve">2) отчуждение здания, строения, сооружения, находящихся на земельном участке, изъятом из оборота в соответствии со </w:t>
      </w:r>
      <w:hyperlink r:id="rId17">
        <w:r>
          <w:rPr>
            <w:rStyle w:val="InternetLink"/>
            <w:rFonts w:cs="Times New Roman" w:ascii="Times New Roman" w:hAnsi="Times New Roman"/>
            <w:sz w:val="24"/>
            <w:szCs w:val="24"/>
            <w:lang w:eastAsia="ru-RU"/>
          </w:rPr>
          <w:t>статьей 27</w:t>
        </w:r>
      </w:hyperlink>
      <w:r>
        <w:rPr>
          <w:rFonts w:cs="Times New Roman" w:ascii="Times New Roman" w:hAnsi="Times New Roman"/>
          <w:sz w:val="24"/>
          <w:szCs w:val="24"/>
          <w:lang w:eastAsia="ru-RU"/>
        </w:rPr>
        <w:t xml:space="preserve">настоящего Кодекс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ая  компенсация стоимости доли в этом имуществе определяется исходя из его  действительной стоимости, с учетом сложившихся в данной местности цен на строительные материалы и работы, транспортные услуги, а также места расположения дома, степени его благоустройства, износа и возможности его использова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ы недвижимости право собственности, на которые у сторон не возникло, разделу не подлежа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решением Сургутского городского суда от 11 августа 2011 года оставленным без изменения судом кассационной инстанции А.Р.Г. отказано в удовлетворении исковых требований к А.Р.А. о разделе совместно нажитого имущества, т.к. заявленное истцом к разделу недвижимое имущество: дачное строение с чердаком и баней - таковым не является и разделу не подлежит, поскольку право собственности в установленном закономпорядке не зарегистрировано. Суд пришел к выводу, что в этом случае возможен лишь раздел денежного эквивалента стоимости такого имущества, о котором истец не заявляла.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33-5152/2011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ы супругов о выделе доли в недвижимом имуществе в натуре вызывают определенную трудность, поскольку для их правильного разрешения требуются специальные познания, которыми обладают эксперты в области строительно-технической экспертизы. Соответственно данное обстоятельство, если представленное истцом заключение не отвечает требованиям достаточности и допустимости, либо не представлено вовсе, должно выноситься судом в силу ч.2 ст. 56 ГПК РФ на обсуждение сторон на стадии подготовки дела к судебном разбирательств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троительно-техническому заключению (экспертному заключению) должен быть приложен акт осмотра объекта недвижимости, составленный экспертом с участием сторон, в котором отражены основные конструктивные элементы и размеры строений, характер конструкций и их состояние, сведения об инженерном оборудовании, наличии самовольных построек.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роект раздела предусматривает установку санитарно-технического оборудования, отопительного устройства, то оно подлежит согласованию с соответствующими органами, а если предполагаются дополнительные пристройки, требующие получения разрешения на строительство, должно быть предоставлено такое разреше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мыслу п.3 ст.252 ГК РФ один из основных вопросов, подлежащих выяснению по данной категории дел - возможность выдела собственникам частей строения, соответствующих их долям в праве собственности. Таким образом, в первую очередь должны быть представлены данные о размере долей каждого из собственников. Если одним из них производились неотделимые улучшения, то по его требованию, прежде всего, должен быть разрешен вопрос об изменении размера долей в соответствии с п.3 ст.245 ГК РФ.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боре конкретного варианта следует принимать во внимание целевое назначение объекта недвижимого имущества, использование его сторонами, а если предметом спора является жилое строение-нуждаемость сторон в жилой площади, состав их семей, сложившийся порядок пользования, возможность установки отопительного устройства, удобства пользования помещение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Лангепасский городской суд произвел раздел находящихся в общей совместной собственности бывших супругов Г.Р. и Г.Н. двух однокомнатных квартир, передав в собственность каждого по однокомнатной квартире. Решение было постановлено с учетом представленных сторонами доказательств, признания ответчиком равнозначной стоимости квартир, а также сложившегося режима пользования жилыми помещениям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669/201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 доли в натуре в недвижимом имуществе может быть произведен судом, если выделяемая доля составляет изолированную часть с отдельным входом, либо имеется такая возможность превратить её в таковую путем соответствующего переоборудова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ского районного суда от 20 января 2011 года Н.Е.А. отказано в удовлетворении исковых требований к Н.А.Ф. о разделе жилого дома в натуре по следующим основаниям. Н.Е.А. имеет 1/3 доли, а Н.А.Ф. - 2/3 доли в праве собственности на жилой дом, общей площадью 108,8 кв.м., жилой площадью 65 кв.м. По техническому паспорту спорный жилой дом состоит из четырёх жилых комнат, кухни, двух коридоров, подсобного помещения. Истец представила суду план раздела жилого дома и просила выделить ей в счет её доли на первом этаже коридор площадью 10,2 кв.м., жилую комнату площадью 14,9 кв.м. и половину жилой комнаты размером 21,9 кв.м., где истец желает поставить перегородку, отделив тем самым свою площадь от жилых помещений ответчика. Таким образом, как следует из плана раздела жилого дома, представленного истицей, она просила выделить ей часть жилой комнаты площадью 21,9 кв.м., которая не является изолированной, при этом, лишь намереваясь поставить в ней капитальную перегородку, при том, что ответчик возражал против раздела жилой комнаты на две части. Кроме того, в плане раздела отсутствуют сведения о том, что делится кухня. Так как при разделе жилого помещения в натуре участник должен получить также и часть кухни, указанные обстоятельства не могут позволить разделить спорный жилой дом в натур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25/201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рассмотрения дел о разделе недвижимого имущества в натуре стороны могут придти к компромиссу, взаимной договоренности, которая оформляется путем заключения мирового соглашения. Суд может утвердить мировое соглашение, принять признание иска ответчиком, если оно не противоречит закону и не нарушает права и законные интересы других ли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тем, мировым судьей судебного участка № 2 города окружного значения Мегион решением от 16 февраля 2011 года, исходя лишь из признания иска ответчиком, произведен раздел в натуре квартиры, которая в силу вышеизложенного разделу в натуре не подлежит.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2-290/201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дельных случаях, как разъяснено в п. 36 постановления Пленума Верховного Суда РФ и Пленума Высшего Арбитражного Суда РФ № 6/8 от  01 июля 1996 года «О некоторых вопросах, связанных с применением части первой ГК РФ», с учетом конкретных обстоятельств дела суд может передать неделимую вещь в собственность одному из участников долевой собственности, имеющему существенный интерес в её использовании, независимо от размера долей остальных участников общей собственности с компенсацией стоимости их долей. Наличие или отсутствие существенного интереса решается судами в каждом конкретном случае на основании исследования и оценки в совокупности представленных сторонами доказательств, подтверждающих, в частности, нуждаемость в использовании этого имущества в силу возраста, состояния здоровья, профессиональной деятельности, наличия детей, других членов семьи, в том числе, нетрудоспособных и т.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4 ст.252 ГК РФ несоразмерность имущества, выделяемого в натуре участнику долевой собственности, его доля в праве собственности устраняется выплатой соответствующей денежной суммы или иной компенсаци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участнику долевой собственности остальными собственниками компенсации вместо выдела доли в натуре допускается с его соглас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деле доли в натуре и в случае получения соответствующей денежной компенсации, право общей собственности на выделенное имущество прекраща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обным образом путем признания иска со стороны ответчика 23 марта 2011 года разрешен спор мировым судом судебного участка № 2 города окружного значения Мегион между К.Н.Б.  и Ш.А.М. Истец просил суд признать за ним право собственности на 1/100 доли в квартире с выплатой компенсации в пользу ответчика.Судом установлено, что на основании договора купли-продажи квартиры и соглашения о разделе долей в квартире, находящейся в совместной собственности, истцу принадлежит 99/100 доли в праве собственности на спорную квартиру общей площадью 65,7 кв.м. Остальные 1/100 доли отнесены к собственности ответчика Шакирова А.М. Выдел доли истца и доли ответчика в праве собственности на указанную квартиру в натуреневозможен, т.к. нет технической возможности передать часть квартиры в размере принадлежащих им долей. Размер принадлежащей ответчику доли незначителен, поскольку истцу принадлежит 99/100 доли, а ответчику 1/100, что составляет 42,57 кв.м. и 0,43 кв.м. жилой площади квартиры. Ответчик в судебном заседании исковые требования признал в полном объёме, о чем представил письменное заявление, против выплаты со стороны компенсации вместо выдела доли в натуре не возражал. Суд, признав за истцом право собственности на 1/100 долю спорной квартиры, отнесенных к собственности ответчика на правах общей долевой собственности, обязал истца выплатить в пользу ответчика компенсацию с учетом рыночной стоимости квартиры в размере 21 000 рублей за лишение доли в праве собственности на квартир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 xml:space="preserve">Дело №2-716/201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озможность раздела имущества в натуре либо выдела из него в натуре не исключает права заявить требование об определении порядка пользования этим имуществом. При разрешении такого требования учитывается фактически сложившийся порядок пользования имуществом, который может точно и не соответствовать долям в праве общей собственности, а также нуждаемость каждого из сособственников в этом имуществе и реальная возможность совместного пользова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как показал анализ, судами не всегда правильно применяются указанные требования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lang w:eastAsia="ru-RU"/>
        </w:rPr>
        <w:t>Так, Г.Л.Г. обратилась в Ханты-Мансийский районный суд с иском к Г.В.А. о разделе имущества в натуре</w:t>
      </w:r>
      <w:r>
        <w:rPr>
          <w:rFonts w:cs="Times New Roman" w:ascii="Times New Roman" w:hAnsi="Times New Roman"/>
          <w:color w:val="000000"/>
          <w:spacing w:val="4"/>
          <w:sz w:val="24"/>
          <w:szCs w:val="24"/>
          <w:lang w:eastAsia="ru-RU"/>
        </w:rPr>
        <w:t>. Свои требования мотивировала тем, что р</w:t>
      </w:r>
      <w:r>
        <w:rPr>
          <w:rFonts w:cs="Times New Roman" w:ascii="Times New Roman" w:hAnsi="Times New Roman"/>
          <w:sz w:val="24"/>
          <w:szCs w:val="24"/>
          <w:lang w:eastAsia="ru-RU"/>
        </w:rPr>
        <w:t xml:space="preserve">ешением Ханты-Мансийского районного суда от 03 февраля 2009 года, между истцом и ответчиком был произведен раздел совместно нажитого в браке имущества - земельного участка и жилого дома. Каждой из сторон было выделено в общую долевую собственность по 1/2 доли земельного участка общей площадью 300 кв.м., а также по 1/2 доли жилого дома. При этом, жилой дом был разделен вместе с подвальным и мансардным этажами, с пристроенными: гаражом, котельной, верандой, баней, как единый объект недвижимости общей площадью 434,6 кв.м. Другим решением Ханты- Мансийского районного суда от 04 июня 2010 года произведен раздел дома в натуре. Истцу выделена часть дома общей площадью 230,3 кв.м., Г.В.А.- часть общей площадью 233,1 кв.м. Раздел земельного участка и хозяйственных построек не производился. Стороны не смогли достичь соглашения о фактическом разделе либо совместном пользовании оставшимся имуществом. Часть принадлежащего истцу участка земли площадью 23 кв.м., на котором расположена хозяйственная пристройка (баня) общей площадью 17 кв.м. оказалась непосредственно примыкающей к той части дома, которая выделена ответчику. К той же стороне дома, которая выделена ответчику, также примыкают холодная пристройка (веранда) общей площадью 19.30 кв.м. и холодная пристройка (бассейн) общей площадью 14 кв.м. На 1/2 долю бани истец имеет право всоответствии с решением суда от 03 февраля 2009 года. Исковые требования о разделе холодной пристройки (бассейна) и холодной пристройки (веранды) ранее сторонами не заявлялись. Истец согласна уступить Г.В.А. свою долю в праве общей долевой собственности на указанные хозяйственные постройки и земельный участок под баней площадью 23 кв. метра, при условии выплаты в её пользу Г.В.А. соответствующей денежной компенсации. Просила суд признать за ней право на 1/2 долю в праве общей долевой собственности на холодную пристройку (бассейн) общей площадью 14 кв.м. и на холодную пристройку (веранду) общей площадью 19,30 кв.м., произвести раздел земельного участка в натуре в соответствии со схемой раздела, выделив в её собственность непосредственно примыкающий к фактически выделенной истцу части жилого дома земельный участокобщей площадью 127 кв.м., обязать Г.В.А. выплатить в пользу истца денежную компенсацию за несоразмерность имущества, выделенного в натуре, ее доле в праве собственности на общую сумму 449 034 рублей (в том числе за 1/2 долю веранды - 132 697 рублей; за 1/2 долю бассейна - 139 521 рублей; за 1/2 долю бани - 133 216 рублей; за земельный участок под баней площадью 23 кв.м – 50 600 рублей). 2 июня 2011 года Ханты-Мансийский районный суд исковые требования Г.Л.Г. к Г.В.А. частично удовлетворил.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ом кассационной инстанции решение суда первой инстанции отменено с направлением дела на новое рассмотрение, т.к. разрешая спор, суд первой инстанции пришел к выводу о том, что жилой дом разделен вместе с подвальными и мансардными этажами, а также с пристроенными к нему: гаражом, котельной, верандой и баней, как единый объект недвижимости, общей площадью 434.6 кв.м. При этом суд сослался на решение Ханты-Мансийского районного суда от 3 февраля 2009 года. Однако из указанного решения суда, также как и из решения Ханты-Мансийского районного суда от 04 июня 2010 года не усматривается состав жилого дома, как единого комплекса. В материалах дела имеется технический паспорт дома, общая площадь которого с учетом лоджий, балконов, веранд составляет 344.9 кв.м. Разница в общих площадях жилого дома, фактический раздел которого произведен между сторонами и по техническому паспорту составляет 89.7 кв.м. Судом не исследовано, за счет каких строений образовалась указанная разница в общей площади жилого дома. В материалах дела имеется технический паспорт на баню как на самостоятельный объект недвижимого имущества, которому судом первой инстанции не дано никакой оценк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суд кассационной инстанции указал на то, что резолютивная часть решения в части раздела земельного участка изложена не конкретно и является неисполнимым, т.к. не содержит указаний на площадь земельного участка, подлежащего передаче каждой из сторон.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33-3892/201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имущества супругов в вид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ций, паев и долей в уставном капитал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имущества супругов в виде акций, паев и долей в уставном капитале также имеет свои специфические особенности, которые не должны оставаться без внимания судов как на стадии подготовке дел к судебному разбирательству, так и в ходе их рассмотрения по существ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 разделе паев, долей в уставном капитале, прав на участие в других юридических лицах необходимо учитывать, что некоторые юридические лица основаны на личном участии его учредителей (участников) в хозяйственной деятельности организации: товарищества (для полных товарищей), общества с ограниченной и дополнительной ответственностью, кооперативы. Прием новых лиц в состав участников вышеуказанных организаций осуществляется в соответствии с их учредительными документами и в установленном законом порядк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стности, уставом общества с ограниченной ответственностью может быть предусмотрена необходимость получения согласия участников общества на переход или передачу доли (части доли) участника в уставном капитале общества к третьим лицам по сделке, в порядке наследования или по иным основаниям (п.п.2,8,10 ст.21 Федерального закона от 08 февраля 1998г. № 14-ФЗ «Об обществах с ограниченной ответственностью»).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Югорским районным судом 10 ноября 2011 года </w:t>
      </w:r>
      <w:r>
        <w:rPr>
          <w:rFonts w:cs="Times New Roman" w:ascii="Times New Roman" w:hAnsi="Times New Roman"/>
          <w:color w:val="000000"/>
          <w:spacing w:val="8"/>
          <w:sz w:val="24"/>
          <w:szCs w:val="24"/>
          <w:lang w:eastAsia="ru-RU"/>
        </w:rPr>
        <w:t xml:space="preserve">рассмотрено гражданское дело </w:t>
      </w:r>
      <w:r>
        <w:rPr>
          <w:rFonts w:cs="Times New Roman" w:ascii="Times New Roman" w:hAnsi="Times New Roman"/>
          <w:color w:val="000000"/>
          <w:spacing w:val="-6"/>
          <w:sz w:val="24"/>
          <w:szCs w:val="24"/>
          <w:lang w:eastAsia="ru-RU"/>
        </w:rPr>
        <w:t>о разделе имущества супругов К.А.А. и К.Т.В., где, в частности п</w:t>
      </w:r>
      <w:r>
        <w:rPr>
          <w:rFonts w:cs="Times New Roman" w:ascii="Times New Roman" w:hAnsi="Times New Roman"/>
          <w:color w:val="000000"/>
          <w:spacing w:val="4"/>
          <w:sz w:val="24"/>
          <w:szCs w:val="24"/>
          <w:lang w:eastAsia="ru-RU"/>
        </w:rPr>
        <w:t xml:space="preserve">редметом спора </w:t>
      </w:r>
      <w:r>
        <w:rPr>
          <w:rFonts w:cs="Times New Roman" w:ascii="Times New Roman" w:hAnsi="Times New Roman"/>
          <w:color w:val="000000"/>
          <w:spacing w:val="-3"/>
          <w:sz w:val="24"/>
          <w:szCs w:val="24"/>
          <w:lang w:eastAsia="ru-RU"/>
        </w:rPr>
        <w:t xml:space="preserve">было требование К.А.А. о выделении ему 50% доли в уставном капитале ООО </w:t>
      </w:r>
      <w:r>
        <w:rPr>
          <w:rFonts w:cs="Times New Roman" w:ascii="Times New Roman" w:hAnsi="Times New Roman"/>
          <w:color w:val="000000"/>
          <w:spacing w:val="-5"/>
          <w:sz w:val="24"/>
          <w:szCs w:val="24"/>
          <w:lang w:eastAsia="ru-RU"/>
        </w:rPr>
        <w:t>«А»</w:t>
      </w:r>
      <w:r>
        <w:rPr>
          <w:rFonts w:cs="Times New Roman" w:ascii="Times New Roman" w:hAnsi="Times New Roman"/>
          <w:color w:val="000000"/>
          <w:spacing w:val="7"/>
          <w:sz w:val="24"/>
          <w:szCs w:val="24"/>
          <w:lang w:eastAsia="ru-RU"/>
        </w:rPr>
        <w:t xml:space="preserve">, единственным учредителем которого является К.Т.В. Отказывая в удовлетворении исковых требований в этой части, суд установил следующее. </w:t>
      </w:r>
      <w:r>
        <w:rPr>
          <w:rFonts w:cs="Times New Roman" w:ascii="Times New Roman" w:hAnsi="Times New Roman"/>
          <w:color w:val="000000"/>
          <w:spacing w:val="-2"/>
          <w:sz w:val="24"/>
          <w:szCs w:val="24"/>
          <w:lang w:eastAsia="ru-RU"/>
        </w:rPr>
        <w:t xml:space="preserve">ООО «А» учреждено в период брака сторон, на общие </w:t>
      </w:r>
      <w:r>
        <w:rPr>
          <w:rFonts w:cs="Times New Roman" w:ascii="Times New Roman" w:hAnsi="Times New Roman"/>
          <w:color w:val="000000"/>
          <w:spacing w:val="-3"/>
          <w:sz w:val="24"/>
          <w:szCs w:val="24"/>
          <w:lang w:eastAsia="ru-RU"/>
        </w:rPr>
        <w:t xml:space="preserve">денежные средства, соответственно доля уставном капитале Общества в силу ст. 34 СК РФ является совместной </w:t>
      </w:r>
      <w:r>
        <w:rPr>
          <w:rFonts w:cs="Times New Roman" w:ascii="Times New Roman" w:hAnsi="Times New Roman"/>
          <w:color w:val="000000"/>
          <w:spacing w:val="-1"/>
          <w:sz w:val="24"/>
          <w:szCs w:val="24"/>
          <w:lang w:eastAsia="ru-RU"/>
        </w:rPr>
        <w:t xml:space="preserve">собственностью бывших супругов К., но поскольку Уставом Общества </w:t>
      </w:r>
      <w:r>
        <w:rPr>
          <w:rFonts w:cs="Times New Roman" w:ascii="Times New Roman" w:hAnsi="Times New Roman"/>
          <w:color w:val="000000"/>
          <w:spacing w:val="-3"/>
          <w:sz w:val="24"/>
          <w:szCs w:val="24"/>
          <w:lang w:eastAsia="ru-RU"/>
        </w:rPr>
        <w:t xml:space="preserve">продажа или уступка иным образом участником общества своей </w:t>
      </w:r>
      <w:r>
        <w:rPr>
          <w:rFonts w:cs="Times New Roman" w:ascii="Times New Roman" w:hAnsi="Times New Roman"/>
          <w:color w:val="000000"/>
          <w:spacing w:val="8"/>
          <w:sz w:val="24"/>
          <w:szCs w:val="24"/>
          <w:lang w:eastAsia="ru-RU"/>
        </w:rPr>
        <w:t xml:space="preserve">доли (ее части) третьим лицам допускается только с согласия всех </w:t>
      </w:r>
      <w:r>
        <w:rPr>
          <w:rFonts w:cs="Times New Roman" w:ascii="Times New Roman" w:hAnsi="Times New Roman"/>
          <w:color w:val="000000"/>
          <w:spacing w:val="-4"/>
          <w:sz w:val="24"/>
          <w:szCs w:val="24"/>
          <w:lang w:eastAsia="ru-RU"/>
        </w:rPr>
        <w:t xml:space="preserve">участников общества, за исключением положений п. 4.5 настоящего Устава </w:t>
      </w:r>
      <w:r>
        <w:rPr>
          <w:rFonts w:cs="Times New Roman" w:ascii="Times New Roman" w:hAnsi="Times New Roman"/>
          <w:color w:val="000000"/>
          <w:spacing w:val="-2"/>
          <w:sz w:val="24"/>
          <w:szCs w:val="24"/>
          <w:lang w:eastAsia="ru-RU"/>
        </w:rPr>
        <w:t xml:space="preserve">(переход доли наследникам), а К.Т.В. в судебном заседании против включения </w:t>
      </w:r>
      <w:r>
        <w:rPr>
          <w:rFonts w:cs="Times New Roman" w:ascii="Times New Roman" w:hAnsi="Times New Roman"/>
          <w:color w:val="000000"/>
          <w:spacing w:val="-1"/>
          <w:sz w:val="24"/>
          <w:szCs w:val="24"/>
          <w:lang w:eastAsia="ru-RU"/>
        </w:rPr>
        <w:t xml:space="preserve">К.А.А. в состав учредителей </w:t>
      </w:r>
      <w:r>
        <w:rPr>
          <w:rFonts w:cs="Times New Roman" w:ascii="Times New Roman" w:hAnsi="Times New Roman"/>
          <w:color w:val="000000"/>
          <w:spacing w:val="-2"/>
          <w:sz w:val="24"/>
          <w:szCs w:val="24"/>
          <w:lang w:eastAsia="ru-RU"/>
        </w:rPr>
        <w:t>возражала, оснований для</w:t>
      </w:r>
      <w:r>
        <w:rPr>
          <w:rFonts w:cs="Times New Roman" w:ascii="Times New Roman" w:hAnsi="Times New Roman"/>
          <w:color w:val="000000"/>
          <w:spacing w:val="4"/>
          <w:sz w:val="24"/>
          <w:szCs w:val="24"/>
          <w:lang w:eastAsia="ru-RU"/>
        </w:rPr>
        <w:t xml:space="preserve"> передачи К.А.А. ½ доли в уставном капитале О</w:t>
      </w:r>
      <w:r>
        <w:rPr>
          <w:rFonts w:cs="Times New Roman" w:ascii="Times New Roman" w:hAnsi="Times New Roman"/>
          <w:color w:val="000000"/>
          <w:spacing w:val="2"/>
          <w:sz w:val="24"/>
          <w:szCs w:val="24"/>
          <w:lang w:eastAsia="ru-RU"/>
        </w:rPr>
        <w:t xml:space="preserve">бщества не имеетс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спора о разделе между супругами общего имущества, которое включает и долю в уставном капитале общества с ограниченной ответственностью (оформленную на имя одного из супругов), суд вправе произвести оценку действительной стоимости указанной доли и учесть её при распределении конкретных видов имущества между супругами или при выплате одному из супругов соответствующей денежной компенс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3 ст.26 Федерального закона «Об обществах с ограниченной ответственностью» действительная стоимость доли в уставном капитале общества при выходе его участника определяется с учетом рыночной стоимости  недвижимого имущества, отраженного на балансе общества. По делу могут быть проведены: судебно-бухгалтерская, строительно-техническая экспертизы на основании данных бухгалтерского баланса, учитывающей рыночную стоимость зда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удебной практике встречаются дела, по которым оба супруга  являются соучредителями одного общества с ограниченной ответственностью (по 50%) и один из супругов требует признать за ним право собственности на 50% доли другого супруга, чтобы стать единственным учредителем ООО.  При рассмотрении подобных дел необходимо установить  согласен или нет другой супруг (одновременно являющийся вторым соучредителем ООО) с такими требованиями с учетом того, что вопросы членства в ООО, выхода из ООО и другие вопросы, связанные с ООО, разрешаются, в том числе, на основании норм ГК РФ, Закона «Об обществах с ограниченной ответственностью».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имущества (движимого или недвижимого, например, торговые павильоны, автомашины и т.п.), используемого супругами (соучредителями ООО) при осуществлении деятельности ООО, требования супругов о передаче им того или иного имущества рассматриваются в зависимости от того находиться оно в собственности Общества (поставлено или нет данное имущество на баланс). При отсутствии таких доказательств  указанное имущество является супружеским и подлежит разделу, если доказано, что оно  приобретено в период брака на совместные средства супруг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необходимо правильно определить подведомственность заявленного спора с учетом положений ст. 225.1 АПК РФ, и в случае, если заявленные требования не обусловлены непосредственно разделом имущества супругов, производство по делу подлежит прекращению в связи с неподведомственностью.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ъявлении одним из супругов иска о разделе доли в уставном капитале (внесенного супругами в период брака), определение действительной стоимости доли в уставном капитале определяется на основании норм Федерального закона «Об обществах с ограниченной ответственностью», по смыслу п.2 ст.14 которого действительная стоимость доли в уставном капитале общества определяется с учетом данных бухгалтерской документации, аудиторских заключений и отчетов о рыночной стоимости недвижимого имущества, отраженного на балансе общества, исходя из рыночной (действительной) стоимости активов общества. Без установления действительной стоимости имущества, отраженного в бухгалтерской отчетности общества по балансовой стоимости, невозможно определить действительную стоимость доли в уставном капитале.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тельная стоимость доли в уставном капитале определяется за последний отчетный период, предшествующий дню подачи заявления о выходе из общества (п.6.1 ст.23).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2 ст.14 Федерального закона «Об обществах с ограниченной ответственностью» размер доли участника Общества должен соответствовать соотношению номинальной стоимости его доли и уставного капитала Общества. Действительная стоимость доли участника Общества соответствует части стоимости чистых активов Общества, пропорционально размеру его дол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рассмотрения дел о разделе имущества супругов в виде доли в уставном капитале стороны зачастую приходят к взаимной договоренности, которая оформляется путем заключения мирового соглаш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мировым судьей судебного участка города окружного значения Нягани утверждено мировое соглашение по условиям которого истец отказывается от исковых требований об определении долей в совместном имуществе, включая: нежилое помещение, вклад в уставной капитал ООО «НКС»; вклад в уставной капитал ООО «НСС». Перечисленное имущество перешло в единоличную собственность ответчика. Ответчик, в целях обеспечения прав и законных интересов истца, согласно п.3 ст.38 СК РФ передает истцу в качестве компенсации её доли квартиру, которую стороны  признали равной стоимости доли передаваемой истц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ое мировым судьей мировое соглашение не противоречит закону и не нарушает права и законные интересы других лиц.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2-2070/201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подготовке и рассмотрении дел, где заявлено о разделе ценных бумаг необходимо руководствоваться Федеральным законом № 39-ФЗ от 22 апреля 1996 года «О рынке ценных бумаг» (с изменениями и дополнениями), согласно которому  доказательствами наличия акций у того или иного супруга являются сведения самих акционерных обществ или со счета «депо» в депозитарии (для бездокументарных ценных бумаг).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ходящие в состав супружеского имущества акции, облигации, другие ценные бумаги делятся не по номинальной стоимости, а по биржевой котировке. Оценка по номинальной стоимости  может быть принята судом лишь в случае, если спорные акции не котируются на фондовой бирж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же в полной мере применяется и к государственным ценным бумагам разных видов с разными уровнями доходности. Суд не может на долю одного из супругов выделить ценные бумаги низкой доходности, а на долю другого – высокой. Для оценки заявленных к разделу ценных бумаг, требующей специальных познаний, судам на стадии подготовки дела к судебному разбирательству необходимо выносить на обсуждение сторон вопрос о назначении финансовой экспертиз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бщее количество акций между супругами делится пополам, необходимости в экспертизе по определению рыночной стоимости акций не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адии подготовки подлежит выяснению время приобретения ценных бумаг, основания и время возникновения права на них, другие, имеющие значения обстоятельств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иметь ввиду, что регистрация ценных бумаг в реестре акционерного общества или на счете «депо» в депозитарии (для бездокументарных ценных бумаг) не является государственной регистрацией, соответственно для совершения сделок с ними нотариально удостоверенное согласие другого супруга не требуется. При совершении сделки по распоряжению ценными бумагами согласие другого супруга презюмируется. Восстановление его нарушенного права осуществляется путем включения стоимости проданных ценных бумаг в состав общего имущества супругов и компенсации ее дол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 судов не возникает трудностей при рассмотрении данной категории дел. Зачастую стороны приходят к мировому соглашению, которое утверждается суд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оярским городским судом в 2011 году рассмотрено дело о разделе имущества супругов, в рамках которого производился раздел ценных бумаг. В частности, истцом было заявлено требование о разделе одной обыкновенной именной акции. В данной части спор был разрешен путем передачи указанной акции в собственность ответчика и взыскании с него в пользу истца половины ее стоим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общих долг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ую сложность представляют требования супругов (бывших супругов) о разделе общих долг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вызывает сомнение то, что юридически значимыми обстоятельствами для признания долгов общими совместными является установление факта возникновения долгового обязательства в период брака в связи с ведением общего хозяйства, совершения сделок и расходования заемных (кредитных) денежных средств для нужд семьи и в интересах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3 ст. 39 СК РФ общие долги </w:t>
      </w:r>
      <w:r>
        <w:rPr>
          <w:rFonts w:cs="Times New Roman" w:ascii="Times New Roman" w:hAnsi="Times New Roman"/>
          <w:sz w:val="24"/>
          <w:szCs w:val="24"/>
          <w:u w:val="single"/>
          <w:lang w:eastAsia="ru-RU"/>
        </w:rPr>
        <w:t>при разделе общего имущества</w:t>
      </w:r>
      <w:r>
        <w:rPr>
          <w:rFonts w:cs="Times New Roman" w:ascii="Times New Roman" w:hAnsi="Times New Roman"/>
          <w:sz w:val="24"/>
          <w:szCs w:val="24"/>
          <w:lang w:eastAsia="ru-RU"/>
        </w:rPr>
        <w:t xml:space="preserve"> супругов </w:t>
      </w:r>
      <w:r>
        <w:rPr>
          <w:rFonts w:cs="Times New Roman" w:ascii="Times New Roman" w:hAnsi="Times New Roman"/>
          <w:sz w:val="24"/>
          <w:szCs w:val="24"/>
          <w:u w:val="single"/>
          <w:lang w:eastAsia="ru-RU"/>
        </w:rPr>
        <w:t>распределяются</w:t>
      </w:r>
      <w:r>
        <w:rPr>
          <w:rFonts w:cs="Times New Roman" w:ascii="Times New Roman" w:hAnsi="Times New Roman"/>
          <w:sz w:val="24"/>
          <w:szCs w:val="24"/>
          <w:lang w:eastAsia="ru-RU"/>
        </w:rPr>
        <w:t xml:space="preserve"> между супругами </w:t>
      </w:r>
      <w:r>
        <w:rPr>
          <w:rFonts w:cs="Times New Roman" w:ascii="Times New Roman" w:hAnsi="Times New Roman"/>
          <w:sz w:val="24"/>
          <w:szCs w:val="24"/>
          <w:u w:val="single"/>
          <w:lang w:eastAsia="ru-RU"/>
        </w:rPr>
        <w:t xml:space="preserve">пропорционально присужденным дол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из буквального толкования указанной нормы следует, что раздел долга может быть произведен судом при совокупности следующих условий: когда имеет место раздел имущества и долг является таковым, т.е. долговое обязательство не исполнено, либо погашен (долговое обязательство прекраще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авильного разрешения требований одного из супругов о разделе долга, если требований о разделе имущества не заявлено, подлежит выяснению вопрос о том, производился ли ранее раздел совместно нажитого сторонами в период брака имущества судом или по соглашению сторон о разделе имущества (к которому правильным будет отнести и факт приобретения имущества в долевую собственность сторон) или н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раздел имущества в том или ином порядке сторонами не произведен, суду подобные требования не заявлены, требования о разделе долга (неисполненного долгового обязательства – реального долга) удовлетворению не подлежа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ч.3 ст. 39 СК РФ вызывает определенные сложности и в  связи с различными вариантами происхождения общих долгов супругов (займ, ответственность за причиненный несовершеннолетними детьми третьим лицам вред и т.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различным субъектным составом денежных обязательств по кредитным обязательствам, когда заемщиком (созаемщиками) выступает один или оба супруга, и (или) иное лиц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коллизией норм гражданского и семейного права, когда заемным (кредитным) обязательством предусмотрена солидарная ответственность, а ч.3 ст. 39 СК РФ – долева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й связи существенным является тот факт что п. 3 ст. 39 СК РФ предусмотрено лишь распределение общих долгов супругов, а не их взыскание, тем более в пользу взыскателя, не являющегося стороной по делу.   Участие взыскателя обеспечивается судом путем привлечения его к участию в деле в качестве третьего лица, не заявляющего самостоятельные треб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раздел долгов супругов по правилам ч.3 ст. 39 СК РФ никоим образом не свидетельствует о возможности вмешательства суда в гражданско-правовые отношения должников и кредиторов и представляется  не допустимым указание в резолютивной части судебного постановления (решения суда, определения об утверждении мирового соглашения) на взыскание долга в пользу кредито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е составляет лишь ситуация, когда кредитор выражает свое согласие на изменение существующих договорных отношений и при условий заключения дополнительного соглашения к существующему кредитному договору (договору займа) в определенной договором и законом форме, поскольку ст. 391 ГК РФ перевод должником своего долга на другое лицо допускается лишь с согласия кредитора. К форме перевода долга соответственно применяются правила пунктов 1и 2 ст. 389 ГК РФ, т.е. в той форме, в которой совершена сдел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это Белоярским городским судом удовлетворен иск К.П.В. к И.О.А. о разделе совместных долгов супругов и разделен между К.П.В. и И.О.А. в равных долях остаток долгового обязательства в сумме 106 050 руб. по договору от 29 октября 2010 года о предоставлении беспроцентной ссуды по п.7.3.7 коллективного договора между работниками и администрацией общества с ограниченнойответственностью «Газпром трансгазЮгорск». С  И.О.А. в пользу К.П.В. взыскана половина долга в размере 53 025 руб., а также не разрешен вопрос о разделе имущества супругов и не установлен факт того, что раздел имел место быть.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 33-510/2012 </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ыскание долга в пользу супруга (бывшего супруга) возможно исключительно при разрешении требований стороны по делу о взыскании денежных средств по исполненному  долговому обязательству, но по правилам норм ГК РФ, а не по п.3 ст. 39 СК РФ.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решении требований о разделе долга необходимо руководствоваться ГК РФ, который разделяет долговые обязательства на долевые и солидарные. Также допускает трансформацию в долговые обязательства ответственности за причинение вреда и субсидиарной ответственности.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на стадии подготовки дела к судебному разбирательству  важно правильно определить природу долга и подлежащие применению нормы материального права, что позволит правильно и в полном объеме определить обстоятельства имеющие значение для правильного разрешения спор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одного из супругов (бывших супругов), исполнившего долговое обязательство, о взыскании доли падающей, по его мнению, на другого супруга не может быть правильно разрешено без выяснения каким солидарным или долевым обязательством обусловлено возникновение долга. Так как данный вопрос является юридически значимым, поскольку влечет разные правовые последств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если исполнение долгового обязательства обусловлено солидарной обязанностью (предусмотренной как законом, так и договором), то разрешение данных требований осуществляется по правилам подп.1 п.2 ст. 325 ГК РФ, согласно которому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исполненное долговое обязательство возникло из обязательств вследствие причинения вреда спор разрешается по правилам ст. 1081 ГК РФ.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долгового обязательства в отсутствии солидарных обязательств должно осуществляться по правилам ст. 321 ГК РФ, согласно которой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случае, когда исполнение осуществлено в отсутствие у исполнившего долгового обязательства, спор подлежит разрешению по правилам гл. 1102 ГК РФ.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один из супругов, выступая поручителем по кредитному договору, заключенному другим супругом, в целях приобретения в совместную собственность супругов жилого помещения   преследуя цель при разделе имущества увеличить причитающуюся ему долю, либо получить имущество в свою собственность, производит досрочное погашение кредита.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спор подлежит разрешению по правилам п.1 ч.1 ст. 1109 ГК РФ, согласно которому не подлежит возврату в качестве неосновательного обогащения имущество, переданное во исполнение обязательства  до наступления срока исполнения, если обязательством не предусмотрено иное.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иным в указанной ситуации следует понимать досрочное исполнение долгового обязательства самим должником, поскольку это прямо предусмотрено ч.2 ст. 810 ГК Р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казывает сложившаяся в округе судебная практика, определение долей при разделе общего имущества супругов в основном определяются судами правильно, но зачастую в резолютивной части решения суды не указывают стоимость имущества, передаваемого каждому из супругов, ограничиваясь лишь перечислением его наименования. (Белоярский городской суд гражданское дело № 2-29/2011, Лангепасский городской суд гражданское дело № 2-501/2011 и др.)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Белоярским городским судом в рамках гражданских дел 2-29/2011 и № 2-258/2011 о разделе общего имущества супругов, изменен режим общей долевой собственности супругов, при том, что требований по правилам ст. 252 ГК РФ о выделе доли в натуре либо выплате выделяющемуся собственнику другими участниками долевой собственности стоимости его доли заявлено не было.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ом не принято во внимание, что в соответствии со ст. 244 ГК РФ имущество, находящееся в собственности двух или нескольких лиц, принадлежит им на праве общей собственности.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 256 ГК РФ и ст. 34 СК РФ имущество, нажитое супругами во время брака, является их совместной собственностью, если договором между ними не установлен иной режим этого имуществ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ные квартиры находились в долевой собственности сторон и их несовершеннолетних детей, соответственно режим совместной собственности супругов на них не распространяется и оснований для применения ст. 34 СК РФ у суда не имелос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ом кассационной инстанции законность судебных постановлений по указанным делам не проверялас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паривание сделок с имуществом супруг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ями дел, в рамках которых по правилам ст. 35 СК РФ  одним из супругов (бывших супругов) оспаривается сделка, совершенная другим супругом (бывшим супругом) в отношении совместно нажитого в период брака имущества, является то, что такая сделка признается оспоримой, а не ничтожной. Срок исковой давности потакими сделкам определен ч.2 ст.181  ГК РФ и составляет 1 год со дня, когда истцу стало известно об обстоятельствах, являющихся основанием для признании сделки недействительной. </w:t>
      </w:r>
    </w:p>
    <w:p>
      <w:pPr>
        <w:pStyle w:val="Normal"/>
        <w:spacing w:lineRule="auto" w:line="240" w:before="0" w:after="0"/>
        <w:ind w:firstLine="708"/>
        <w:jc w:val="both"/>
        <w:rPr/>
      </w:pPr>
      <w:r>
        <w:rPr>
          <w:rFonts w:cs="Times New Roman" w:ascii="Times New Roman" w:hAnsi="Times New Roman"/>
          <w:sz w:val="24"/>
          <w:szCs w:val="24"/>
          <w:lang w:eastAsia="ru-RU"/>
        </w:rPr>
        <w:t xml:space="preserve">Обстоятельством, подлежащим доказыванию истцом, по смыслу абз.2. п.2 ст. 35 СК РФ является факт того, что другая сторона в сделке знала или заведомо должна была знать о его несогласии на совершение данной сделки, за исключением случая, когда требовалось его нотариально удостоверенное согласие на ее совершение, поскольку </w:t>
      </w:r>
      <w:hyperlink r:id="rId18">
        <w:r>
          <w:rPr>
            <w:rStyle w:val="InternetLink"/>
            <w:rFonts w:cs="Times New Roman" w:ascii="Times New Roman" w:hAnsi="Times New Roman"/>
            <w:color w:val="000000"/>
            <w:sz w:val="24"/>
            <w:szCs w:val="24"/>
            <w:lang w:eastAsia="ru-RU"/>
          </w:rPr>
          <w:t>абз.2</w:t>
        </w:r>
      </w:hyperlink>
      <w:r>
        <w:rPr>
          <w:rFonts w:cs="Times New Roman" w:ascii="Times New Roman" w:hAnsi="Times New Roman"/>
          <w:sz w:val="24"/>
          <w:szCs w:val="24"/>
          <w:lang w:eastAsia="ru-RU"/>
        </w:rPr>
        <w:t xml:space="preserve"> п.3 ст. 35 СК РФ подобной обязанности по доказыванию не предусмотрено.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позиция согласуется с позицией Верховного Суда РФ по данному вопросу, изложенной в определении от 06 декабря 2011 года № 67-В11-5.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согласно абз. 1 п.3 указанной статьи получение нотариально удостоверенного согласия необходимо во всех случаях когда, сделка требует нотариального удостоверения и (или) регист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тариальное удостоверение сделки по воле ее сторон правового значения не имеет.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регистрация прав, их возникновение, переход и прекращение по правилам ст. 131 ГК РФ, наряду с государственной регистрацией воздушных и морских суден, суден внутреннего плавания и космических объектов (ст. 130 ГК РФ), также как и регистрация ценных бумаг в реестре акционерных обществ или на счете «депо» в депозитарии (как уже было отмечено выше), транспортных средств, самоходной техники и иного движимогоимущества, за исключением, которая носит учетных характер и Федеральным законом «О государственной  прав на недвижимое имущество и сделок с ним» не регулируется, также не является основанием для оспаривания сделок с указанным имуществом  по правилам абз. 2 п.3 ст. 35 СК РФ. </w:t>
      </w:r>
    </w:p>
    <w:p>
      <w:pPr>
        <w:pStyle w:val="Normal"/>
        <w:numPr>
          <w:ilvl w:val="0"/>
          <w:numId w:val="0"/>
        </w:numPr>
        <w:spacing w:lineRule="auto" w:line="240" w:before="0" w:after="0"/>
        <w:ind w:firstLine="708"/>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следует обратить внимание судов, что по ст. 254 ГК РФ, которая в отрыве от ст. 35 СК РФ в рамках семейных отношений не применяется и также предусматривает условие заведомости. </w:t>
      </w:r>
    </w:p>
    <w:p>
      <w:pPr>
        <w:pStyle w:val="Normal"/>
        <w:spacing w:lineRule="exact" w:line="322" w:before="0" w:after="0"/>
        <w:ind w:firstLine="88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exact" w:line="322" w:before="0" w:after="0"/>
        <w:jc w:val="center"/>
        <w:rPr/>
      </w:pPr>
      <w:r>
        <w:rPr>
          <w:rFonts w:cs="Times New Roman" w:ascii="Times New Roman" w:hAnsi="Times New Roman"/>
          <w:sz w:val="24"/>
          <w:szCs w:val="24"/>
          <w:lang w:eastAsia="ru-RU"/>
        </w:rPr>
        <w:t>ВЫВОДЫ</w:t>
      </w:r>
    </w:p>
    <w:p>
      <w:pPr>
        <w:pStyle w:val="Normal"/>
        <w:spacing w:lineRule="exact" w:line="322" w:before="0" w:after="0"/>
        <w:ind w:firstLine="88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судебной практики по спорам, связанным с разделом имущества супругов, показало, что судами в целом правильно и единообразно применяются нормы законодательства. </w:t>
      </w:r>
    </w:p>
    <w:p>
      <w:pPr>
        <w:pStyle w:val="Normal"/>
        <w:numPr>
          <w:ilvl w:val="0"/>
          <w:numId w:val="0"/>
        </w:numPr>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тем при разрешении дел данной категории судами в ряде случаев допускаются нарушения законодатель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недопущения подобных фактов судам, в частности,  необходим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надлежащим образом подготовку дел данной категории к судебному разбирательств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ть дела по спорам, связанным с разделом имущества супругов с учетом всех юридически значимых обстоятель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ям районных судов довести до сведения всех судей материалы данного обобщения судебной практ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15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B15EB7A1A18703485E18493E95FEFE6DAD49FEAE6C9114F5ACD85555A81372717867ABC70ZAE" TargetMode="External"/><Relationship Id="rId3" Type="http://schemas.openxmlformats.org/officeDocument/2006/relationships/hyperlink" Target="consultantplus://offline/ref=7F6B15EB7A1A18703485E18493E95FEFE6DAD49FEAE6C9114F5ACD85555A813727178677BC0E7BZ2E" TargetMode="External"/><Relationship Id="rId4" Type="http://schemas.openxmlformats.org/officeDocument/2006/relationships/hyperlink" Target="consultantplus://offline/ref=7F6B15EB7A1A18703485E18493E95FEFE6DAD49FEAE6C9114F5ACD85555A813727178677BC097BZ5E" TargetMode="External"/><Relationship Id="rId5" Type="http://schemas.openxmlformats.org/officeDocument/2006/relationships/hyperlink" Target="consultantplus://offline/ref=7F6B15EB7A1A18703485E18493E95FEFE6DAD495E6E9C9114F5ACD85555A813727178673BD0DB65E7FZCE" TargetMode="External"/><Relationship Id="rId6" Type="http://schemas.openxmlformats.org/officeDocument/2006/relationships/hyperlink" Target="consultantplus://offline/ref=F26CAB832C80870CC37735A92285CCEBDBD76DCDB2CB6B196976B9A3L7V6F" TargetMode="External"/><Relationship Id="rId7" Type="http://schemas.openxmlformats.org/officeDocument/2006/relationships/hyperlink" Target="consultantplus://offline/ref=DF4A8A23057399F927757EC951627A243CEF9FF4F0A8B23360638EAF10BF091270F7F425D61E91E4K5E7H" TargetMode="External"/><Relationship Id="rId8" Type="http://schemas.openxmlformats.org/officeDocument/2006/relationships/hyperlink" Target="consultantplus://offline/ref=D88180FAD19117D2AEB19A115AB0EE66345D30A747AFBA9DD89C274C28I5T6F" TargetMode="External"/><Relationship Id="rId9" Type="http://schemas.openxmlformats.org/officeDocument/2006/relationships/hyperlink" Target="consultantplus://offline/ref=D88180FAD19117D2AEB19A115AB0EE66345D30A347A3BA9DD89C274C2856D08E16D4C3E89CEC5499I2TDF" TargetMode="External"/><Relationship Id="rId10" Type="http://schemas.openxmlformats.org/officeDocument/2006/relationships/hyperlink" Target="consultantplus://offline/ref=D88180FAD19117D2AEB19A115AB0EE66345D30A347AEBA9DD89C274C2856D08E16D4C3E89CEC5598I2TFF" TargetMode="External"/><Relationship Id="rId11" Type="http://schemas.openxmlformats.org/officeDocument/2006/relationships/hyperlink" Target="consultantplus://offline/ref=D88180FAD19117D2AEB19A115AB0EE66345D3AA545F0ED9F89C929I4T9F" TargetMode="External"/><Relationship Id="rId12" Type="http://schemas.openxmlformats.org/officeDocument/2006/relationships/hyperlink" Target="consultantplus://offline/ref=D88180FAD19117D2AEB19A115AB0EE66375F34AB18FAE5C685CBI2TEF" TargetMode="External"/><Relationship Id="rId13" Type="http://schemas.openxmlformats.org/officeDocument/2006/relationships/hyperlink" Target="consultantplus://offline/ref=C908A02C0F67BC1907C9CA6C88BDEE7D6D9D8AE9E87AFC61BDC9EC17303536F5BA280A95A3E3B6GCj9F" TargetMode="External"/><Relationship Id="rId14" Type="http://schemas.openxmlformats.org/officeDocument/2006/relationships/hyperlink" Target="consultantplus://offline/ref=C908A02C0F67BC1907C9CA6C88BDEE7D6D9D8AE9E87AFC61BDC9EC17303536F5BA280A95A3E3B6GCjBF" TargetMode="External"/><Relationship Id="rId15" Type="http://schemas.openxmlformats.org/officeDocument/2006/relationships/hyperlink" Target="consultantplus://offline/ref=C908A02C0F67BC1907C9CA6C88BDEE7D6D9D8AE9E87AFC61BDC9EC17303536F5BA280A95A3E3B6GCjBF" TargetMode="External"/><Relationship Id="rId16" Type="http://schemas.openxmlformats.org/officeDocument/2006/relationships/hyperlink" Target="consultantplus://offline/ref=CD4E875D6095E1FD26EE1664B36123C6F46762238BEA382E88173D7E461EB67E866FCACB1D69C5nCkDI" TargetMode="External"/><Relationship Id="rId17" Type="http://schemas.openxmlformats.org/officeDocument/2006/relationships/hyperlink" Target="consultantplus://offline/ref=05311E8FECDFFA4A41BE9373733560FC3935EFC01F27349CDF83E61BFD7FB12D891339EA968E344DJ9sFH" TargetMode="External"/><Relationship Id="rId18" Type="http://schemas.openxmlformats.org/officeDocument/2006/relationships/hyperlink" Target="consultantplus://offline/ref=A76F9117E27E6AC292EDBB33AB51685CD36BD197B642A0CBE734BE0256A7DCF1B258BAC7183472BEvAiA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1:00Z</dcterms:created>
  <dc:creator>Ярцева Жанна Иосифовна</dc:creator>
  <dc:description/>
  <cp:keywords/>
  <dc:language>en-US</dc:language>
  <cp:lastModifiedBy>Kristina</cp:lastModifiedBy>
  <dcterms:modified xsi:type="dcterms:W3CDTF">2012-07-09T12:41:00Z</dcterms:modified>
  <cp:revision>2</cp:revision>
  <dc:subject/>
  <dc:title>Утверждено </dc:title>
</cp:coreProperties>
</file>