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деятельности  мировых  суд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 автономного 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6  месяцев  2011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 6  месяцев  2011  года  мировыми  судьями  автономного  округа  рассмотрено  2513  уголовных  дел,  49738  гражданских  дел  и  заявлений,  33404  дела  об  административных  правонарушениях  и  1880  материалов,  разрешаемых  мировыми  суд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7325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1. Рассмотрение  уголовных  д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 уголовных  дел  по  сравнению   с  прошлым  годом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изилось  с  2899  до  2483  дел  или  на  14,3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15000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 чем  на  40 %  их  снижение  отмечается  в  судебных  участках  Нефтеюганского  райо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удебном  участке  № 3 Сургутского  района  (п. Белый  Яр)  число  поступивших  уголовных  дел  увеличилось  с  50  до  76  или  на  52,0 %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намика  поступивших  дел  носит  следующий 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лось  поступление  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 экологические  преступления  - с  49  до  26  или  на  46,9 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 присвоение  или  растрату  -  с  63  до  53  или  на  15,9 %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 умышленное  причинение  средней  тяжести  вреда  здоровью – со  163  до  148  или  на  9,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 мошенничество -  с  217  до  107  или  в  2  р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17  до  107  или  в  2  раза  снизилось  количество  поступивших  дел  за  мошенничество.  Значительное  снижение  таких  дел  отмечается  в  судебных  участках  г. Радужный  и  г. Урая.  Тем  не  менее,  их  увеличение  в  3  раза  отмечается  в  судебных  участках  Белоярского  района  и  в  2  раза  в  судебных  участках  Нижневартовского  района  и  г. Покач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о  поступивших  дел  за  кражу  снизилось  с  600  до  583  или  на  2,8 %, но  в  3  раза  их  число  увеличилось  в  судебном  участке  № 2  Октябрьского  района  (п. Приобье),  в  2  раза - в  судебном  участке  № 2  Березовского  района  (п. Игрим),  в  судебном  участке  № 2 Нижневартовского  района  (п. Излучинск)  и  в  судебном  участке  № 3  Сургутского  района  (п. Федоров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 дел  частного  обвинения  снизилось  с  473  до  409  или  на  13,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равнению  с  прошлым  годом  на  24 %  увеличилось  количество  поступивших  дел  за  причинение  средней   тяжести  вреда  здоровью  и  истязания.  В  3  раза  их  увеличение  отмечается  в  судебных  участках         г. Нижневартов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рассмотренных  дел  снизилось  с  2799  до  2513  или  на  10,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 вынесением  приговора  рассмотрено  1203  дела  или  47,9 %  от  общего  числа  дел,  оконченных  производством.  Прекращено  1276  дел  или  50,8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о  осужденных  снизилось  с  1282  до  1159  лиц  или  на  9,6%.  Так  в  судебном  участке  № 1  Сургутского  района  (п. Солнечный)  их  число  снизилось  с  34  до  6  лиц,  в  судебном  участке  № 1  Нефтеюганского  района  -  с  41  до  12 лиц,  в  судебном  участке  № 1  Октябрьского  района  -  с  8  до  4 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авдано  55  лиц.  В  отношении  33  лиц  дела  прекращены  по  реабилитирующим  основаниям.  В  отношении   1259  лиц   дела  прекращены  по  другим  основаниям,  из  них   примирение  с  потерпевшим  составляет  82,6 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отношении  1442  лиц  или  57,5 %  дела  рассмотрены  с  применением  особого  порядка  судебного  разбир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 254  до  330  или  на  30 %  увеличилось  число  дел,  по  которым  проводилось  предварительное  слуш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  пресечения  в  виде  содержания  под  стражей  в  период  нахождения  дела  в  судебном  производстве  применена  23  подсудимым.  Взято  под  стражу  по  приговору  с  реальным  лишением  свободы  116  человек.  Освобождено  из-под  стражи  по  приговору  суда  13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число  осужд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  лишению  свободы  на  определенный  срок  - со  137  до  154  лиц  или  на  12,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 обязательным  работам  -  со  125  до  152  или  на  21,6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 исправительным  работам – со  150  до  169  или  на  12,6 %.</w:t>
      </w:r>
    </w:p>
    <w:p>
      <w:pPr>
        <w:pStyle w:val="Normal"/>
        <w:jc w:val="both"/>
        <w:rPr/>
      </w:pPr>
      <w:r>
        <w:rPr>
          <w:sz w:val="28"/>
          <w:szCs w:val="28"/>
        </w:rPr>
        <w:t>Снизилос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значение  штрафа – с  473  до  353  или  на  25,4 %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ная  мера  наказания  -  с  385  до  314  или  на  18,4 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ось  число  осужденных  трудоспособных,  не  работавших  и  не  учившихся – с  686  до  785  или  на  14,4 %,  ранее  судимые  -  с  352  до  404  или  на  14,8 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лось  число  осужденных  женщин  с 252  до  213  или  на  15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 состоянии  алкогольного  опьянения  совершили  преступление  263  человека  или  22,7 %  от  числа  осужд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таток  дел  на  конец  отчетного  периода  составляет  477  дел  или  16,0 %  от  числа  дел,  находящихся  в  производ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 нарушением  процессуальных   сроков  рассмотрено 9 дел или  0,4 %  (за  6  месяцев  2010  года – 20  дел  или  0,7 %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 с  214  до  225   число  дел,  оконченных  в  сроки  свыше  1,5  месяцев  до  3  месяцев  включительно.  Свыше  3  месяцев  до  1  года  в  производстве  мировых  судей  находилось  168  дел,  свыше  1  года  до  2  лет – 7 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 6  месяцев  2011  года  мировыми  судьями  было  рассмотрено  653  представления,  ходатайства  и  жалобы.  Количество  материалов  по  составам  частного  обвинения,  поступивших  из  правоохранительных  органов,  снизилось  с  87  до  55  или  на  36,8 %.  Количество  заявлений  по  делам  частного  обвинения  от  граждан  увеличилось  с  372  до  429  или  на  15, 3 %,   к  уголовному  производству  принято  204  заявления  (47,6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уз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узка  мировых  судей  за  6  месяцев  2011  года  соста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 поступившим  делам – 6,7  дел  в  месяц  (6 мес. 2010 г. – 7,8  дел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о  оконченным  делам – 6,8  дел  в  месяц  (6 мес. 2010 г. – 7,6  дел)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929505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нагрузкой,  в  2  раза  выше  среднестатистической,  работали  мировые  судьи  судебного  участка  № 2  Сургутского  района     (п. Белый  Яр)  А.Н. Елшин  и  судебного  участка  № 1  Нижневартовского  района  М.С. Феден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Рассмотрение  гражданских  д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1. За  6  месяцев  2011  года  количество  поступивших  гражданских  дел,  по  сравнению  с  таким  же  периодом  прошлого  года,  снизилось  с  54002  до  49277  или  на  3,4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33975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 чем  в  2  раза  их  снижение  отмечается  в  судебных  участках  № 1 Нефтеюганского  района,  № 3 Сургутского  района  (п. Федоровский)  и  в  судебных  участках  г. Пыть-Ях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 поступивших  гражданских  дел  более  чем  на  70 %  отмечается  в  судебных  участках  Советского  района  и более  чем на  40 %  - в  судебных  участках  Белоярского  района  и  в  судебных  участках  № 4, № 5  Сургутского  района  (п. Лянто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 6272  до  7376  или  на  17,6 %  увеличилось  число  дел  из  брачно-семейных  отношений,  в  том  числе  о  расторжении  брака -  с  3699  до  4043  или  на  9,3 %,  о  взыскании  алиментов  на  содержание  детей  - с  2573  до  2697  или  на  4,8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 более  чем  на  50 %  увеличилось  поступление  дел  о  расторжении  брака  супругов  в  судебных  участках  № 1 Березовского  района  и  Советского  райо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ее  чем  на  80 %  увеличилось  поступление  исков  о  взыскании  алиментов  на  содержание  детей  в  судебных  участках  № 1 Березовского  района  и  № 1  Ханты-Мансийского  район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82  до  1318  или  на  33,5 %  снизилось  поступление  исков  об  оплате  труда.  Значительное  их  снижение,  с  456  до  2  дел,  отмечается  в  судебных  участках  г. Урая.   Но  их  увеличение  в  7  раз  следует  отметить  в  судебном  участке  № 2  Сургутского  района  (п. Белый  Яр),  более  чем  в  4  раза - в  судебных  участках  Советского  района  и  более  чем  в  3  раза -  в  судебных  участках  г. Ханты-Манси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и  по  жилищным  спорам  увеличились  с  9265  до  9323  дел,  из  них  о  взыскании  платы  за  жилую  площадь  и  коммунальные  платежи,  тепло  и  электроэнергию   -  с  7651  до  9146  или  на  19,5 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 увеличение  таких  исков,  с  6  до  1695,  отмечается  в  судебных  участках  г. Урая.  В  судебном  участке  № 2  Сургутского  района  (п. Белый  Яр)  их  количество  увеличилось  с  2  до  20 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нижение  дел  данной  категории -  с  1354  до  315  или  в  4  раза – отмечается  в  судебных  участках  г. Няган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72  до  105  или  на  45,8 %  увеличились  споры  из  нарушений  пенсионного  законодательства,  из  них:  иски  физических  лиц  к  Пенсионному  фонду  РФ  увеличились  с  60  до  85  или  на  41,7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 1  до  8 дел  отмечается  их  увеличение  в  судебном  участке  № 1  Березовского  района  и  в  2  раза - в  судебном  участке  № 2  Октябрьского  района  (п. Приобье)  и  в  судебных  участках  г. Нижневартов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и  о  защите  прав  потребителей  из  договоров  с  финансово – кредитными  учреждениями  увеличились  с  1  до  658 де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и  из  договоров  в  сфере  торговли  и  услуг  увеличились  с  330  до  376  или  на  13,9 %.  В  3  раза  их  увеличение  отмечается  в  судебных  участках  г. Ханты-Манси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лись  с  27795  до  24015  или  на  13,6 %  иски  налоговых  органов  о  взыскании  налогов  и  сборов  с  физических  ли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тельное  их  снижение – с  1371  до  102  или  в  13  раз  отмечается  в  судебных  участках  г. Пыть-Яха,  более  чем  в  6  раз -  в  судебных  участках  Нефтеюганского  района  и  более  чем  в  5  раз - в  судебных  участках   г. Ханты-Мансийс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и  о  возмещении  ущерба  от  дорожно – транспортных  происшествий  снизились  с  195  до  183  или  на  6,2 %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2 раза  их  число  увеличилось  в  судебном  участке  № 1  Березовского  района  и  более  чем  на  60 % - в  судебных  участках                г. Ханты-Манси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значительно,  с  1665  до  1606  или  на  3,5 %,  уменьшилось  поступление  исков  о  взыскании  сумм  по  договору  займа.  Но  их  увеличение  более  чем  в  6  раз  отмечено  в  судебных  участках                    г. Радуж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 6  месяцев  2011  года  мировыми  судьями  рассмотрено  49073 гражданских  дела,  что  на  8,8 %  меньше  чем  в  прошлом  году  (53836  де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 вынесением  решения  рассмотрено  46793  дела,  из  них  37674  дел или  80,5 % - составляют  судебные  приказы.  С  удовлетворением  требований  рассмотрено  46124  иска  или  98,6 %  от  числа  дел,  рассмотренных  с  вынесением 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кращено  1962  дела,  оставлено  без  рассмотрения  - 94,  в  другие  суды  передано  224  дела.  Остаток   составляет  2125  дел  или  4,2 %  от  общего  количества  дел,  находившихся  в  производ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 нарушением  процессуальных  сроков  рассмотрено  128  дел  или  0,3 %  (6  мес. 2010 г. – 225  дел  или  0,4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 рассмотрения  дел 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ыше  35  дней  до  3  месяцев  - 1060  дел  или  2,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ыше  3  месяцев  до  1  года – 413  дел  (0,8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ыше  1  года  до  2  лет – 10 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ыше  2  лет – 2 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ыше  3  лет - 2  де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 дел,  по  которым  вынесены  определения  о  назначении  срока  предварительного  судебного  заседания,  выходящего  за  пределы  установленных  ГПК  РФ  сроков  рассмотрения  и  разрешения  дел,  составило  1270  дел.  Из  них  32  дела  рассмотрено  свыше   срока,  указанного  в  определении  по  сложному 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,  присужденная  к  взысканию  по  судебным  решениям  (включая  госпошлину) по  гражданским делам, составила  617 553 163 руб. (6 мес. 2010 г. – 739 734 005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Нагруз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62475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узка  мировых  судей  за  6  месяцев  2011  года  соста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по  поступившим  делам – 133,2  дела  в  месяц  (6 мес. 2010 г. – 146,0 дел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 оконченным  делам – 134,4 дела  (6 мес. 2010 г. – 150,2 дел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грузка  судебных  участков  г. Радужный,  как  по  поступившим,  так  и  по  рассмотренным  делам,  составляет  более  550  дел в  месяц и  превышает   среднестатистическую  в  4  раз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 с  высокой  нагрузкой рассматривали  гражданские  дела  судебные  участки:</w:t>
      </w:r>
    </w:p>
    <w:p>
      <w:pPr>
        <w:pStyle w:val="Normal"/>
        <w:jc w:val="both"/>
        <w:rPr/>
      </w:pPr>
      <w:r>
        <w:rPr>
          <w:sz w:val="28"/>
          <w:szCs w:val="28"/>
        </w:rPr>
        <w:t>-  № 2 Сургутского  района  (п. Белый  Яр) – 320  дел  в  месяц;</w:t>
      </w:r>
    </w:p>
    <w:p>
      <w:pPr>
        <w:pStyle w:val="Normal"/>
        <w:jc w:val="both"/>
        <w:rPr/>
      </w:pPr>
      <w:r>
        <w:rPr>
          <w:sz w:val="28"/>
          <w:szCs w:val="28"/>
        </w:rPr>
        <w:t>-  Советского  района  - 272 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. Урая  - 251  дело  в 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 дел  об  административных  правонаруш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За   данный   отчетный   период   в   судебные   участки   мир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й  поступило  33849  дел  об  административных  правонарушениях.  Рассмотрено  33404  дела,  что  на  8,5 %  меньше,  чем  за  аналогичный  период  прошлого  года  (36526  де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 дел,  рассмотренных  с  нарушением  процессуальных  сроков,  увеличилась  с  94  до  133  или  на  41,5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о  лиц,  подвергнутых  административным  взысканиям,  снизилось  с  29829  до  28681  и  составляет  86,0 %  от  числа  привлеченных  лиц.  Производство  прекращено  в  отношении  1909  лиц.  Передан  по  подведомственности  1881  материал.  Возвращено  для  устранения  недостатков  протоколов  об  административных  правонарушениях  и  не  поступило  в  установленные  сроки  обратно  мировым  судьям - 933 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49315" cy="313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 дел  представлена  следующими  основными  видами 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требление  наркотических  средств  или  психотропных  веществ  без  назначения  врача   снизилось  с  1284  до  1088  или  на  15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 или  повреждение  чужого  имущества  снизилось  с  92  до  78  или  на  15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лкое  хищение   увеличилось  с  225  до  234  или  на  4,0 %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  в  области  дорожного  движения  снизились  с  16929  до  12683  или  на  25,1 %.  Из 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 транспортным  средством  водителем,  находящимся  в  состоянии  опьянения   снизилось  с  5266  до  5115  или  на  2,9 %;                   - невыполнение  водителем  требования  о  прохождении  медицинского  освидетельствования  на  состояние  опьянения  снизилось  с  2223  до  1795  или  на  19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 данные  правонарушения  административному  наказанию  подвергнуто  10189  человек,  из  них: административный  штраф – 1921  человек  (19 %),  административный  арест – 2126  человек  (21 %),  лишение  специального  права – 6142  лица  (60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  в  области  предпринимательской  деятельности  снизились  с  1185  до  909  или  на  23,3 %.  Из 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 предпринимательской  деятельности  без  государственной  регистрации  или  без  специального  разрешения   снизилось  с  787  до  633  дел  или  на  19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нарушения  в  области  финансов,  налогов  и  сборов,  рынка  ценных  бумаг  снизились  с  2247  до  1763  или  на  21,5 %.  Из 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 сроков  представления  налоговой  декларации  снизилось  с  1043  до  806  или  на  22,7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 сведений, необходимых  для  осуществления  налогового  контроля  снизилось  с  1116  до  762  или  на  31,7 %,  но  их  увеличение  отмечается  в  судебных  участках  г. Урая,  г. Ханты-Мансийска,  Белоярском  и  Кондинском  рай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ыполнение  распоряжения  судьи  или  судебного  пристава  по  обеспечению  установленного  порядка  деятельности  судов  снизилось  с  249  до  150  дел  или  на  39,8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спрепятствование  законной  деятельности  судебного  пристава   снизилось  с  326  до  144  или  в  2,3 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лкое  хулиганство   увеличилось  с  1604 до 2132 дел или  на 32,9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явление  в  общественных  местах  в  состоянии  опьянения   увеличились  с  1256  до  1474  или  на  17,4 %.  Отмечается  увеличение  данных  правонарушений  в  судебных  участках  г. Нижневартовска,              г. Радужный,  г. Сургута  и   г. У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 административного  штрафа   увеличились  с  7983  до  9536  или  на  19,5 %.  Значительное  их  увеличение  отмечается  в  судебных  участках  Нефтеюганского 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оответствии  с  Законом  Ханты-Мансийского  автономного  округа – Югры  «Об  административных  правонарушениях»  мировыми  судьями  рассмотрено  21  дело  по  ст. 7  «Неисполнение  правовых  актов  органов  местного  самоуправления  муниципальных  образований  автономного  округа,  принимаемых  в  сфере  опеки  и  попечительства».  Административное  наказание  назначено  15  лицам: письменное  предупреждение – 4 человека,  административный  штраф – 11 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 6  месяцев  2011  года  административному  наказанию  подвергнуто  28681 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илось  назначение  применения  лишения  специального  права  с  8117  до  6150  или  на  24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нение  административного  ареста  незначительно  увеличилось   с  5665  до  5860  или  на  3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 административного  штрафа  увеличилось  с  15996  до  16611  или  на  4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  наказания  в  виде  письменного  предупреждения  применена  59  лицам,  дисквалификация – 5  челове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искация,  как  дополнительная  мера  наказания,  назначена  156 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истическим  данным  назначение  административного  штрафа  по  округу  составляет  58 %,  административный  арест – 20 %,  лишение  специального  права – 2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делам  об  административных  правонарушениях,  рассмотренных  мировыми  судьями  за  6  месяцев  2011  года, административному  наказанию  подвергнуто  2184  должностных  лица,  что  на  22 %  меньше,  чем  в  прошлом  год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 юридических  лиц,  привлеченных к административной  ответственности, увеличилось  с  674  до  801  или  на  19 %.  Административное  наказание  назначено  586  лицам,  из  них: 1  человек – письменное  предупреждение,  585  лиц  - штраф  на  общую сумму 31 261 500  руб.  За  данный  отчетный  период  взыскано  2 386 500 руб.,  что  составляет  8 %  от  наложенной  су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 сумма  штрафов  по  делам  об  административных  правонарушениях  составила  51 681 491 руб.  Сумма,  уплаченная  добровольно  и  взысканная  принудительно,  составила  12 733 241 руб.  или  25 %  от  наложенной  су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уз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24400" cy="2466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грузка  по  рассмотрению  дел  об  административных  правонарушениях  и  </w:t>
      </w:r>
      <w:r>
        <w:rPr>
          <w:b/>
          <w:sz w:val="28"/>
          <w:szCs w:val="28"/>
        </w:rPr>
        <w:t xml:space="preserve">материалов  составила  96,1  дело  в  месяц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 мес. 2010 г. – 102,3  дел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ая  высокая  нагрузка,  превышающая  среднестатистическую  более  чем  в  2  раза  (272  дела  в  месяц),  отмечается  в  судебных  участках  г. Лангеп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щерб  от  преступлений  и  денежных  взысканий  в  доход  государ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 сумма  от  преступлений,  определенная  по  судебным  актам  мировыми  судьями,  составила  4 539 298 руб.,  из 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ны  погашенными  до  вынесения  судебного  акта – 3 000 164 руб.  или  66 %;</w:t>
      </w:r>
    </w:p>
    <w:p>
      <w:pPr>
        <w:pStyle w:val="Normal"/>
        <w:jc w:val="both"/>
        <w:rPr/>
      </w:pPr>
      <w:r>
        <w:rPr>
          <w:sz w:val="28"/>
          <w:szCs w:val="28"/>
        </w:rPr>
        <w:t>- сумма  ущерба,  присужденная  к  взысканиям,  составила 1 539 13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 ущерб  преступлениями  причинен  частной  собственности  юридических  лиц – 2 277 775 руб.  или  50 %  от  общей  суммы  ущерба,  определенной  судебными 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личное  имущество  граждан  приходится  976 618 руб.  или  2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качестве  меры  уголовного  наказания  сумма  штрафа  составила  2 927 500  руб.,  из  них  уплачено  добровольно  885 500  руб.  или  2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 уголовным  делам,  в  порядке  ст. 118 УПК РФ,  штраф  наложен  в  сумме  11 000 руб.,  данная  сумма   передана   для  принудительного  исполн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пошлина,  присужденная  к  взысканию  по  гражданским  делам,  составила  8 564 021 руб.,  из  них  уплачено  добровольно  лишь  577 457 руб.  или  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трафы  по  гражданским  делам,  присужденные  к  взысканию  в  соответствии  Закона  «О  защите  прав  потребителей»  составили 5 505 891 руб.,  из  них  уплачено  добровольно  20 872  руб.  или  0,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                                                                                       В.А. Ле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готовлен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отдело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ционно- правового  обеспе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ятельности  мировых  су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04:00Z</dcterms:created>
  <dc:creator>MoshkinaLV</dc:creator>
  <dc:description/>
  <cp:keywords/>
  <dc:language>en-US</dc:language>
  <cp:lastModifiedBy>MoshkinaLV</cp:lastModifiedBy>
  <cp:lastPrinted>2011-07-18T15:30:00Z</cp:lastPrinted>
  <dcterms:modified xsi:type="dcterms:W3CDTF">2011-07-18T11:04:00Z</dcterms:modified>
  <cp:revision>33</cp:revision>
  <dc:subject/>
  <dc:title>ОБЗОР</dc:title>
</cp:coreProperties>
</file>