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деятельности  мировых  суд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 автономного 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9  месяцев  2011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 уголовных  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а  9  месяцев  2011  года  в  судебные  участки  мировых  судей  поступило  3630  уголовных  дел,  что  на  14,1 %  меньше,  чем  за  такой  же  период  прошлого  года  (4227  дел).  </w:t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1970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 рассмотренных  дел  снизилось  с 4049  до 3609 дел или  на 10,9 %.  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 чем  на  40 %  снизилось  количество  рассмотренных  уголовных  дел  в  судебных  участках  Нефтеюганского  района,  более  чем  на  30 % -  в  судебном  участке  № 3  Сургутского  района  (п. Федоровский) и в судебных  участках  г. Нягани.  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 рассмотренных  уголовных  дел  на  37,5 %  отмечается  в  судебном  участке  № 2  Сургутского  района  (п. Белый  Я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 xml:space="preserve">Остаток  на  конец  отчетного  периода  составляет  528  уголовных  дел  или  12,8 %  от  числа  дел,  находящихся  в  производстве.  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С  особым  порядком  судебного  разбирательства  рассмотрено  2006 уголовных  дел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С  нарушением  сроков  назначения  рассмотрено  18  дел   или  0,5 %.  Из  числа  рассмотренных  дел  в  производстве  мировых  судей  свыше  3  месяцев  до  1  года  находилось  257  дел  (7,1 %)  и  свыше  1  года  до  2  лет – 32  дела.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авдано  64  человека.  В  отношении  1881  лица  дела  прекращены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исло  осужденных  лиц,  по  сравнению  с  аналогичным  периодом  прошлого  года,  снизилось  с  1861  до  1659  или  на  10,9 %. 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2  раза  снизилось  число  осужденных лиц  в  судебных  участках  Нефтеюганского  района,  в  судебном  участке  № 1   Сургутского  района  (п. Солнечный)  и  в  судебных  участках  г. Нягани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За  причинение  средней  тяжести  вреда  здоровью  осуждено  54  человека  (9 мес. 2010 г. – 101 лицо).  Число  осужденных  за  кражу  снизилось  с  406  до  398  лиц  или  на  2,0 %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Реальное  лишение  свободы  назначено  189  лицам.  Взято  под  стражу  в  зале  суда  по  приговору  мирового  судьи  138  осужденных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За  9  месяцев  2011  год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реднемесячная  нагрузка  по  уголовным  делам  составляет:</w:t>
      </w:r>
    </w:p>
    <w:p>
      <w:pPr>
        <w:pStyle w:val="Normal"/>
        <w:ind w:firstLine="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по  поступившим  - 6,5  дел  в  месяц  (9 мес. 2010 г. – 7,6  дел),</w:t>
      </w:r>
    </w:p>
    <w:p>
      <w:pPr>
        <w:pStyle w:val="Normal"/>
        <w:ind w:firstLine="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по  рассмотренным – 6,5  дел  в  месяц  (9 мес. 2010 г. – 7,3  дела).</w:t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19700" cy="282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С  наибольшей  нагрузкой  рассматривали  уголовные  дела  мировые  судьи  судебных  участков: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№ 1  Нижневартовского  района – 14,1 дело  в  месяц,  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- № 2  Сургутского  района  (п. Белый  Яр) – 11,7  дел,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-  № 1, № 2  г. Урая – 11,5  дел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 гражданских  де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За  данный  отчетный  период  количество  поступивших  гражданских  дел,  по  сравнению  с  таким  же  периодом  прошлого  года,  снизилось  с  74605  до  68490  дел  или  на   8,2 %,  а  число  рассмотренных  -  с  74000  до  67662  дел  или  на  8,6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2  раза  снизилось  число  рассмотренных  дел  в  судебных  участках  г. Пыть-Яха,  более  чем  на  60 % -  в  судебном  участке  № 3  Сургутского  района  (п. Федоровский)  и  более  чем  на  50 % - в  судебном  участке  № 1  Нефтеюган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личение  рассмотренных  гражданских  дел  более  чем  на  50 %  отмечается  в  судебных  участках  Советского  района,  на  40 % - в  судебном  участке  № 2  Нижневартовского  района  и  более  чем  на  30 % - в  судебном  участке  № 2  Сургутского  района  (п. Белый  Яр)  и  в  судебных  участках  г. Радуж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 вынесением  решения  рассмотрено  64311  дел.  С нарушением  процессуальных  сроков  рассмотрено  187  дел,  что  составляет  0,3 %  от  числа  рассмотр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 вынесением  решения  по  жилищным  спорам  рассмотрено   13176  исков  или  20,5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е  исков  по  трудовым  спорам  снизилось  с  2778  до  1620  или  на  41,7 %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 снижение  дел  данной  категории  отмечается  в  судебных  участках  № 1 Нижневартовского  района,  № 2  Октябрьского  района  (п. Приобье),  № 3 Сургутского  района (п.Федоровский)  и  в  судебных  участках  г. У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 рассмотрения  трудовых  споров  об  оплате  труда     отмечается  в  судебных  участках  г. Ханты-Мансийска  - с  10  до  103  или  в  10  раз  и  в  судебном  участке  № 2  Сургутского  района  (п. Белый  Яр) -  с  15  до  108  или  более  чем  в  7  ра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За  9  месяцев  2011  года  среднемесячная  нагрузка  п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ражданским  делам  соста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по  поступившим -123,4  дела  (9 мес. 2010 г.- 134,4 дела)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по  рассмотренным – 121,9  дел  (9  мес. 2010 г. -  133,3  дела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91150" cy="279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узка 498,8 дел в месяц, в  4  раза  превышающая  среднестатистическую,   отмечается  у  мировых  судей  судебных  участков г. Радуж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узка,  в  2  раза  превышающая  среднестатистическую,  отмечается  в  судебном  участке  № 2  Сургутского  района  (п. Белый  Яр)  и  в  судебных  участках  г. У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 дел  об  административных  правонарушениях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За  9  месяцев  2011  года   поступило   52915   дел   об  административ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ях.  Число  рассмотренных  дел  снизилось  с  55591  до  51510  или  на  7,3 %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38775" cy="3076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 1078  до  454  дел,  или  более  чем  в  2  раза,  снизилось  их  рассмотрение  в  судебном  участке  № 1 Сургутского  района                           (п. Солнечный)  и  более  чем  на  20 % - в  судебном  участке № 1  Нефтеюганского  района  и  в  судебных  участках  г. Нефтеюга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 рассмотренных  дел  об  административных  правонарушениях  более  чем  на  20 %  отмечается  в  судебных  участках  Кондинского  район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роки  свыше  установленных  рассмотрено  283  дела  (9 мес. 2010 г. – 112  дел),  из  них  257  дел  -  судебными  участками  г. Радужны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исло  лиц,  подвергнутых  административным  наказаниям,  снизилось  по  сравнению  с  таким  же  периодом  прошлого  года  на  2,9 %  и  составляет  44568  человек   или    86,5 %   от  числа  привлеченных  л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удебном  участке  № 1  Нефтеюганского  района  административное  наказание   назначено  лишь  33,6 %  от  числа привлече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ы  следующие  виды  административных  наказ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штраф – 24755  лиц  (55,5 %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арест – 9968  лиц  (22,4 %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лишение  специального  права – 9746  лиц  (21,9 %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е  наказания  – 99  (0,2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лечены  к  административным  наказ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правонарушения, связанные  с избирательными правами - 85  лиц (0,2 %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 правонарушения,  связанные  с  незаконным  оборотом  наркотиков – 1595  лиц  (3,5 %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правонарушения  в  области  дорожного  движения – 16248  лиц  (35,4 %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 правонарушения  в  области  финансов,  налогов  и  сборов,  страхования,  рынка  ценных  бумаг – 1993  лица (4,3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За 9 месяцев среднемесячная  нагрузка  по  делам  об  административных  правонарушениях  соста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 поступившим  делам – 95,3  дела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 рассмотренным  делам – 92,8  дел  (9 мес. 2010 г. – 100,2  дел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991100" cy="2628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узка,  более  чем  в  2  раза  превышающая  среднестатистическую,  отмечается  в  судебных  участках  г. Лангепаса – 258,6  дел  в  меся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 высокой  нагрузкой  работали  судебные  участки  г. Ханты-Мансийска – 171,6  дел,  г. Радужный – 150,0  дел  и  судебный  участок  № 1 Нефтеюганского  района – 157,7  дел  в  меся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 дир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                                                                               О.А. Рогож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готовлен</w:t>
      </w: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 xml:space="preserve">отдело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изационно- правового  обеспе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ятельности  мировых  су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46:00Z</dcterms:created>
  <dc:creator>MoshkinaLV</dc:creator>
  <dc:description/>
  <cp:keywords/>
  <dc:language>en-US</dc:language>
  <cp:lastModifiedBy>MoshkinaLV</cp:lastModifiedBy>
  <dcterms:modified xsi:type="dcterms:W3CDTF">2011-10-06T11:54:00Z</dcterms:modified>
  <cp:revision>21</cp:revision>
  <dc:subject/>
  <dc:title>ОБЗОР</dc:title>
</cp:coreProperties>
</file>